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6540</wp:posOffset>
                </wp:positionH>
                <wp:positionV relativeFrom="page">
                  <wp:posOffset>795655</wp:posOffset>
                </wp:positionV>
                <wp:extent cx="5616575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76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7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6.4pt;mso-wrap-distance-left:0pt;mso-wrap-distance-right:0pt;mso-wrap-distance-top:0pt;mso-wrap-distance-bottom:0pt;margin-top:62.6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76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7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1335</wp:posOffset>
                </wp:positionH>
                <wp:positionV relativeFrom="page">
                  <wp:posOffset>666750</wp:posOffset>
                </wp:positionV>
                <wp:extent cx="905510" cy="658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2 RS Čj.: 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1.85pt;mso-wrap-distance-left:0pt;mso-wrap-distance-right:0pt;mso-wrap-distance-top:0pt;mso-wrap-distance-bottom:0pt;margin-top:5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2 RS Čj.: 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704340</wp:posOffset>
                </wp:positionV>
                <wp:extent cx="44875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5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5pt;mso-wrap-distance-left:0pt;mso-wrap-distance-right:0pt;mso-wrap-distance-top:0pt;mso-wrap-distance-bottom:0pt;margin-top:134.2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5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ge">
                  <wp:posOffset>2508250</wp:posOffset>
                </wp:positionV>
                <wp:extent cx="4939665" cy="1999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1"/>
                              <w:gridCol w:w="738"/>
                              <w:gridCol w:w="770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teplák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plákové kalhoty v pase na gumu, spodek kalhot ukončení volné(bez gumy).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vlna,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yesteru, kapsa vpravo vzadu, označení názvem odběratele v horní částí levé nohavice. Barva - tmavší odstíny - nejlépe modrá.teplákové kalhoty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- kalhoty teplákov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57.45pt;mso-wrap-distance-left:0pt;mso-wrap-distance-right:0pt;mso-wrap-distance-top:0pt;mso-wrap-distance-bottom:0pt;margin-top:197.5pt;mso-position-vertical-relative:page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1"/>
                        <w:gridCol w:w="738"/>
                        <w:gridCol w:w="770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teplák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plákové kalhoty v pase na gumu, spodek kalhot ukončení volné(bez gumy)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9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vlna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1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lyesteru, kapsa vpravo vzadu, označení názvem odběratele v horní částí levé nohavice. Barva - tmavší odstíny - nejlépe modrá.teplákové kalhoty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- kalhoty teplákové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540</wp:posOffset>
                </wp:positionH>
                <wp:positionV relativeFrom="page">
                  <wp:posOffset>5904865</wp:posOffset>
                </wp:positionV>
                <wp:extent cx="366204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5.05.2017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9.5pt;mso-wrap-distance-left:0pt;mso-wrap-distance-right:0pt;mso-wrap-distance-top:0pt;mso-wrap-distance-bottom:0pt;margin-top:464.9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5.05.2017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15:00Z</dcterms:created>
  <dc:creator>horak</dc:creator>
  <dc:description/>
  <cp:keywords/>
  <dc:language>en-US</dc:language>
  <cp:lastModifiedBy>horak</cp:lastModifiedBy>
  <dcterms:modified xsi:type="dcterms:W3CDTF">2018-03-09T16:16:00Z</dcterms:modified>
  <cp:revision>1</cp:revision>
  <dc:subject/>
  <dc:title>KM_C224e-20180306114151</dc:title>
</cp:coreProperties>
</file>