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Dodatek č. 7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ke smlouvě o poskytování služeb  č. 201/2004  ze dne </w:t>
      </w:r>
      <w:r>
        <w:rPr>
          <w:rFonts w:cs="Tahoma" w:ascii="Tahoma" w:hAnsi="Tahoma"/>
          <w:b/>
          <w:sz w:val="28"/>
        </w:rPr>
        <w:t>30.09.2004 ve znění dodatků č.1 až 6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bjednatel:</w:t>
      </w:r>
    </w:p>
    <w:p>
      <w:pPr>
        <w:pStyle w:val="Normal"/>
        <w:ind w:left="54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árodní divadlo Brno, příspěvková organizace</w:t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Zapsaná do OR vedeného Krajským soudem v Brně, oddíl Pr., vložka 30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Adresa:</w:t>
        <w:tab/>
        <w:tab/>
        <w:tab/>
        <w:t xml:space="preserve">Dvořákova 11, okres Brno-město, PSČ 657 70 Brno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ab/>
        <w:t>MgA. Martin Glaser, ředitel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Zástupce oprávněný k jednání ve věcech provozních a odpovědný za plnění smlouvy</w:t>
        <w:tab/>
        <w:t>:</w:t>
        <w:tab/>
        <w:tab/>
        <w:t>Ing. Miloslav Barša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</w:t>
        <w:tab/>
        <w:t>UniCredit Bank, č,ú.: 2110126623/2700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ab/>
        <w:tab/>
        <w:tab/>
        <w:t>00094820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DIČ: </w:t>
        <w:tab/>
        <w:tab/>
        <w:tab/>
        <w:t>CZ00094820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(dále v tomto dodatku označován jen jako „objednatel“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oskytovatel:</w:t>
      </w:r>
    </w:p>
    <w:p>
      <w:pPr>
        <w:pStyle w:val="Normal"/>
        <w:ind w:left="54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P–TRADING, s. r. o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Zapsána do OR vedeného Krajským soudem v Brně , oddíl C, vložka č. 22451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/>
      </w:pPr>
      <w:r>
        <w:rPr>
          <w:rFonts w:cs="Tahoma" w:ascii="Tahoma" w:hAnsi="Tahoma"/>
        </w:rPr>
        <w:t xml:space="preserve">Adresa: </w:t>
        <w:tab/>
        <w:t>Vídeňská 291/89, 639 00 Brno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/>
      </w:pPr>
      <w:r>
        <w:rPr>
          <w:rFonts w:cs="Tahoma" w:ascii="Tahoma" w:hAnsi="Tahoma"/>
        </w:rPr>
        <w:t xml:space="preserve">Zastoupena: </w:t>
        <w:tab/>
        <w:t>Ing. Ivo Chlumský, jednatel a Ing. Pavel Dimitrov, jednatel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/>
      </w:pPr>
      <w:r>
        <w:rPr>
          <w:rFonts w:cs="Tahoma" w:ascii="Tahoma" w:hAnsi="Tahoma"/>
        </w:rPr>
        <w:t xml:space="preserve">Bankovní spojení: </w:t>
        <w:tab/>
        <w:t>Sberbank CZ, a.s., 4060000246/6800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/>
      </w:pPr>
      <w:r>
        <w:rPr>
          <w:rFonts w:cs="Tahoma" w:ascii="Tahoma" w:hAnsi="Tahoma"/>
        </w:rPr>
        <w:t xml:space="preserve">IČ: </w:t>
        <w:tab/>
        <w:t>63496887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/>
      </w:pPr>
      <w:r>
        <w:rPr>
          <w:rFonts w:cs="Tahoma" w:ascii="Tahoma" w:hAnsi="Tahoma"/>
        </w:rPr>
        <w:t xml:space="preserve">DIČ: </w:t>
        <w:tab/>
        <w:t>CZ63496887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(dále v tomto dodatku označován jen jako „poskytovatel“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eambu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Dne 30.09.2004 spolu uzavřely shora uvedené smluvní strany smlouvu o poskytování služeb, kterou se poskytovatel zavazuje provádět pravidelný denní úklid nebytových prostor, užívaných objednatelem v prostorách objektu na ulici Dvořákova 11 a  Rooseveltova 13 v Brně ve znění dodatků č. 1 až 6 a objednatel se zavázal poskytovateli hradit smluvenou cenu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, níže uvedeného dne, měsíce a roku, v důsledku změn podmínek, dle kterých byla uzavřena shora uvedená smlouva, dohodly na tomto dodatku č. 7, kterým se  navyšuje rozsah poskytovaných služeb objednateli na ulici Dvořákova 13 a na ulici Beethovenova 2, jedná a o pronajaté prostory a služební byt nacházející se v regionu města Brna. Tímto dodatkem se dále upravuje kalkulace ceny pravidelného úklidu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videlný úklid objektu NDB dle smlouv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klid objektu na ul. Dvořákova 11 (2361,6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– 27.207,17 Kč bez DPH/měsí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klid objektu na ul. Dvořákova 13 (108,8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 -       946,76 Kč bez DPH/měsíc</w:t>
      </w:r>
    </w:p>
    <w:p>
      <w:pPr>
        <w:pStyle w:val="Normal"/>
        <w:numPr>
          <w:ilvl w:val="0"/>
          <w:numId w:val="2"/>
        </w:numPr>
        <w:ind w:left="1080" w:right="-7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ní utěrek a ručníků - </w:t>
        <w:tab/>
        <w:tab/>
        <w:tab/>
        <w:tab/>
        <w:t xml:space="preserve">       10,93 Kč bez DPH/k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videlný úklid bytů NDB dle smlouv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klid bytů na ul. Kobližná 10 (3 byty)      - </w:t>
        <w:tab/>
        <w:t xml:space="preserve">  </w:t>
        <w:tab/>
        <w:t xml:space="preserve">      155,00 Kč bez DPH/h (*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klid bytu na ul. Josefská 21 (1 byt)        - </w:t>
        <w:tab/>
        <w:tab/>
        <w:t xml:space="preserve">      155,00 Kč bez DPH/h (*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klid bytu na ul. Beethovenova 2 (1 byt) - </w:t>
        <w:tab/>
        <w:t xml:space="preserve">                155,00 Kč bez DPH/h (*)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(*) </w:t>
      </w:r>
      <w:r>
        <w:rPr>
          <w:rFonts w:cs="Tahoma" w:ascii="Tahoma" w:hAnsi="Tahoma"/>
          <w:i/>
        </w:rPr>
        <w:t>Při úklidu o sobotách a nedělích bude účtován příplatek 10% a při úklidu o svátcích bude účtován příplatek 100% k hodinové sazbě dle tohoto dodatku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otřební materiá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jednaný limit - </w:t>
        <w:tab/>
        <w:t xml:space="preserve">  </w:t>
        <w:tab/>
        <w:t xml:space="preserve">                                    16.000,00 Kč bez DPH/měsí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V případě rozporu či nesouladu příslušných ustanovení shora uvedené smlouvy o poskytování služeb s příslušným ustanovením tohoto dodatku, má přednost aplikace ustanovení tohoto dodatku, přičemž se má za to, že ustanovení tohoto dodatku v příslušných částech ustanovení shora uvedené smlouvy o poskytování služeb doplňují či měn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datek  nabývá platnosti dnem podpis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>Ostatní ustanovení smlouvy ve znění jejich dřívějších dodatků a příloh zůstávají beze změ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jim není známa žádná skutečnost bránící uzavření tohoto dodatku, s jejím obsahem souhlasí a na znamení toho, že ho uzavírají srozumitelně, určitě a  vážně, nikoli v tísni ani za nápadně nevýhodných podmínek, připojují své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>Tento dodatek ke smlouvě je sepsán ve dvou vyhotoveních, z nich obdrží objednatel a poskytovatel po jednom exempláři.</w:t>
      </w:r>
    </w:p>
    <w:p>
      <w:pPr>
        <w:pStyle w:val="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Obě smluvní strany berou na vědomí, že tento dodatek  nabývá  účinnosti  teprve  jeho</w:t>
      </w:r>
    </w:p>
    <w:p>
      <w:pPr>
        <w:pStyle w:val="List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veřejněním v registru smluv podle zákona č. 340/2017 Sb. (zákon  o registru smluv) a</w:t>
      </w:r>
    </w:p>
    <w:p>
      <w:pPr>
        <w:pStyle w:val="List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souhlasí s uveřejněním tohoto dodatku včetně Smlouvy o poskytování služeb  ve  znění </w:t>
      </w:r>
    </w:p>
    <w:p>
      <w:pPr>
        <w:pStyle w:val="List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dřívějších dodatků v registru smluv v úplném znění.</w:t>
      </w:r>
    </w:p>
    <w:p>
      <w:pPr>
        <w:pStyle w:val="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Vzhledem k tomu, že základní smlouva řeší navýšení smluvní ceny pouze z  důvodu inflace, smluvní strany se dohodly, že otázka ceny a rozšíření poskytovaných úklidových služeb, doplňkových služeb a dodávka materiálu  bude do budoucna řešena formou dodatků k základní smlouvě č. 201/2004, která byla uzavřena dne 30.09.2004.</w:t>
      </w:r>
    </w:p>
    <w:p>
      <w:pPr>
        <w:pStyle w:val="Lis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íloha č. 1 – specifikace úklidu na ul. Dvořákova 1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íloha č. 2 – specifikace úklidu na ul. Dvořákova 13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rně dne: 31.01.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ovat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rodní divadlo Brno, příspěvková organiza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–TRADING, s. r. o.</w:t>
            </w:r>
          </w:p>
        </w:tc>
      </w:tr>
      <w:tr>
        <w:trPr>
          <w:trHeight w:val="1398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A. Martin Glas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avel Dimitro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tel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17:00Z</dcterms:created>
  <dc:creator>ing. Ivo Chlumský</dc:creator>
  <dc:description/>
  <cp:keywords/>
  <dc:language>en-US</dc:language>
  <cp:lastModifiedBy>Barša Miloslav</cp:lastModifiedBy>
  <cp:lastPrinted>2018-02-22T12:05:00Z</cp:lastPrinted>
  <dcterms:modified xsi:type="dcterms:W3CDTF">2018-02-27T10:03:00Z</dcterms:modified>
  <cp:revision>22</cp:revision>
  <dc:subject/>
  <dc:title>Průvodní dopis</dc:title>
</cp:coreProperties>
</file>