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1381125" cy="714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</w:t>
      </w:r>
      <w:r>
        <w:rPr>
          <w:spacing w:val="-34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omov Na zámečku Rokytnice, p. o.</w:t>
      </w:r>
      <w:r>
        <w:rPr>
          <w:rFonts w:cs="Arial" w:ascii="Arial" w:hAnsi="Arial"/>
          <w:sz w:val="20"/>
          <w:szCs w:val="20"/>
        </w:rPr>
        <w:t xml:space="preserve">, Rokytnice č. p. 1, PSČ: 751 04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Č: 61985911                   </w:t>
      </w:r>
    </w:p>
    <w:p>
      <w:pPr>
        <w:pStyle w:val="Normal"/>
        <w:ind w:left="360" w:hanging="430"/>
        <w:rPr>
          <w:rFonts w:ascii="Arial" w:hAnsi="Arial" w:cs="Arial"/>
          <w:spacing w:val="-34"/>
          <w:sz w:val="20"/>
          <w:szCs w:val="20"/>
        </w:rPr>
      </w:pPr>
      <w:r>
        <w:rPr>
          <w:rFonts w:eastAsia="Arial"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kárna U Zlatého mamuta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šty 423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1 24  Přerov II - Předmost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Č: 03559891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Rokytnice   6. 3.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</w:rPr>
        <w:t>O b j e d n á v k a  č. 84/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Objednáváme u Vás 108 ks poukázek na vitamínové přípravky pro naše zaměstnance z FKSP v hodnotě 4.000 Kč /1 poukáz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13. 3.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:    432.000,- Kč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 přátelským pozdravem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JUDr. Eva Fab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ředi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valu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podpis příkazce opera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podpis správce rozpočtu:</w:t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řevzala:  PharmDr. Silvie Novotná                        dne:  7. 3. 20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4"/>
        </w:rPr>
        <w:t xml:space="preserve">                                                                          </w:t>
      </w:r>
      <w:r>
        <w:rPr>
          <w:rFonts w:cs="Arial" w:ascii="Arial" w:hAnsi="Arial"/>
        </w:rPr>
        <w:t>Lékárna U Zlatého mamuta s.r.o.</w:t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8:00Z</dcterms:created>
  <dc:creator>A</dc:creator>
  <dc:description/>
  <dc:language>en-US</dc:language>
  <cp:lastModifiedBy>Uživatel systému Windows</cp:lastModifiedBy>
  <cp:lastPrinted>2018-03-06T11:18:00Z</cp:lastPrinted>
  <dcterms:modified xsi:type="dcterms:W3CDTF">2018-03-09T07:38:00Z</dcterms:modified>
  <cp:revision>2</cp:revision>
  <dc:subject/>
  <dc:title>Domov Na zámečku Rokytnice</dc:title>
</cp:coreProperties>
</file>