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  <w:t>uzavřené podle ustanovení § 2302 a násl. zákona č. 89/2012 Sb., občanský zákoník, v platném znění</w:t>
      </w:r>
    </w:p>
    <w:p>
      <w:pPr>
        <w:pStyle w:val="Bezmezer"/>
        <w:tabs>
          <w:tab w:val="clear" w:pos="708"/>
          <w:tab w:val="left" w:pos="2127" w:leader="none"/>
        </w:tabs>
        <w:jc w:val="center"/>
        <w:rPr/>
      </w:pPr>
      <w:r>
        <w:rPr/>
        <w:t>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Název:</w:t>
        <w:tab/>
        <w:t xml:space="preserve">  </w:t>
      </w:r>
      <w:r>
        <w:rPr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  <w:t xml:space="preserve">  </w:t>
      </w:r>
      <w:r>
        <w:rPr/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Kontaktní osoby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  </w:t>
      </w:r>
      <w:r>
        <w:rPr/>
        <w:t>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ID datové schránky:         y9n3tvw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/>
        <w:t>a</w:t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 xml:space="preserve">Název:                                  </w:t>
      </w:r>
      <w:r>
        <w:rPr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highlight w:val="yellow"/>
        </w:rPr>
      </w:pPr>
      <w:r>
        <w:rPr/>
        <w:t xml:space="preserve">                                              </w:t>
      </w:r>
      <w:r>
        <w:rPr/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Sídlo:</w:t>
        <w:tab/>
        <w:t xml:space="preserve"> 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 xml:space="preserve"> </w:t>
      </w:r>
      <w:r>
        <w:rPr/>
        <w:t>Jednající:</w:t>
        <w:tab/>
        <w:t xml:space="preserve"> 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IČO, DIČ:</w:t>
        <w:tab/>
        <w:t xml:space="preserve">   739 46 605,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 xml:space="preserve">ID datové schránky:          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/>
        <w:t>(dále jen nájem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Bezmezer"/>
        <w:rPr>
          <w:bCs/>
          <w:sz w:val="24"/>
          <w:szCs w:val="24"/>
        </w:rPr>
      </w:pPr>
      <w:r>
        <w:rPr/>
        <w:t xml:space="preserve">Tímto dodatkem se ve Smlouvě s ev. číslem 16SMOU0100000085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ypouští </w:t>
      </w:r>
    </w:p>
    <w:p>
      <w:pPr>
        <w:pStyle w:val="Bezmezer"/>
        <w:rPr/>
      </w:pPr>
      <w:r>
        <w:rPr/>
        <w:t>Čl. V Nájemné, bod 3. tohoto znění:</w:t>
      </w:r>
    </w:p>
    <w:p>
      <w:pPr>
        <w:pStyle w:val="Bezmezer"/>
        <w:spacing w:before="0" w:after="2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Jakékoliv zásahy (např. stavební úpravy, rekonstrukce apod.) ze strany pronajímatele je pronajímatel povinen písemně oznámit nájemci před započetím jejich provádění. Bude-li nájemce v důsledku prováděných změn omezen v užívání předmětu nájmu, má nárok na přiměřenou slevu z  úhrady za nájem. Slevu z úhrady za nájem v tomto případě sjednají smluvní strany formou písemného dodatku k této smlouvě. </w:t>
      </w:r>
    </w:p>
    <w:p>
      <w:pPr>
        <w:pStyle w:val="Bezmezer"/>
        <w:rPr>
          <w:color w:val="000000"/>
        </w:rPr>
      </w:pPr>
      <w:r>
        <w:rPr>
          <w:b/>
          <w:color w:val="000000"/>
        </w:rPr>
        <w:t xml:space="preserve">a nahrazuje  </w:t>
      </w:r>
    </w:p>
    <w:p>
      <w:pPr>
        <w:pStyle w:val="Bezmezer"/>
        <w:rPr/>
      </w:pPr>
      <w:r>
        <w:rPr/>
        <w:t>Čl. V Nájemné, bod 3. tohoto znění:</w:t>
      </w:r>
    </w:p>
    <w:p>
      <w:pPr>
        <w:pStyle w:val="Bezmezer"/>
        <w:spacing w:before="0" w:after="2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Jakékoliv zásahy (např. stavební úpravy, rekonstrukce apod.) ze strany pronajímatele je pronajímatel povinen písemně oznámit nájemci před započetím jejich provádění. Bude-li nájemce v důsledku prováděných změn omezen v užívání předmětu nájmu, má nárok na přiměřenou slevu z  úhrady za nájem. Slevu z úhrady za nájem v tomto případě sjednají smluvní strany formou písemného dodatku k této smlouvě. </w:t>
      </w:r>
    </w:p>
    <w:p>
      <w:pPr>
        <w:pStyle w:val="Bezmezer"/>
        <w:jc w:val="both"/>
        <w:rPr>
          <w:bCs/>
        </w:rPr>
      </w:pPr>
      <w:r>
        <w:rPr>
          <w:bCs/>
        </w:rPr>
        <w:t>V době od 12. 3. 2018 do 26. 3. 2018 bude nájemce v důsledku prováděných stavebních úprav v souvislosti s investiční akcí pronajímatele Výměna opláštění restaurace ALL STAR zcela omezen v užívání předmětu nájmu. Nájemci bude po uvedenou dobu znemožněno podnikání, a pronajímatel mu po tuto dobu poskytne 100% slevu na platbu nájemného, jak za nájem prostor sloužících podnikání, tak 100% úlevu za veškeré služby s tímto nájmem související.  Pro právní jistotu se smluvní strany dohodly, že ke dni zahájení stavebních úprav a poté ke dni jejich ukončení si písemně odsouhlasí počáteční a konečné stavy měřidel pro jednotlivá média dodávaná do předmětného prostoru.</w:t>
      </w:r>
    </w:p>
    <w:p>
      <w:pPr>
        <w:pStyle w:val="Bezmezer"/>
        <w:jc w:val="both"/>
        <w:rPr>
          <w:bCs/>
          <w:color w:val="000000"/>
        </w:rPr>
      </w:pPr>
      <w:r>
        <w:rPr>
          <w:bCs/>
        </w:rPr>
        <w:t xml:space="preserve">Smluvní strany se dále dohodly, že případné další omezení užívání prostoru z důvodu realizace výše uvedených stavebních prací v době od 26. 3. 2018 již bude nájemci jednostranně oznámeno pronajímatelem, </w:t>
      </w:r>
      <w:r>
        <w:rPr>
          <w:bCs/>
          <w:color w:val="000000"/>
        </w:rPr>
        <w:t>a to osobně nebo doporučeným dopisem s dodejkou, kde bude uveden přibližný termín opětovného užívání předmětného prostoru.</w:t>
      </w:r>
    </w:p>
    <w:p>
      <w:pPr>
        <w:pStyle w:val="Bezmezer"/>
        <w:jc w:val="both"/>
        <w:rPr>
          <w:bCs/>
          <w:color w:val="000000"/>
        </w:rPr>
      </w:pPr>
      <w:r>
        <w:rPr>
          <w:bCs/>
          <w:color w:val="000000"/>
        </w:rPr>
        <w:t>Nájemce se výslovně vzdává, v souvislosti s </w:t>
      </w:r>
      <w:r>
        <w:rPr>
          <w:bCs/>
        </w:rPr>
        <w:t>investiční akcí Výměna opláštění restaurace ALL STAR,</w:t>
      </w:r>
      <w:r>
        <w:rPr>
          <w:bCs/>
          <w:color w:val="000000"/>
        </w:rPr>
        <w:t xml:space="preserve"> svého nároku na případný ušlý zisk či na jiné finanční ztráty, které mu budou způsobeny z důvodu realizace uvedené investiční akce.</w:t>
      </w:r>
    </w:p>
    <w:p>
      <w:pPr>
        <w:pStyle w:val="Bezmeze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mezer"/>
        <w:jc w:val="center"/>
        <w:rPr/>
      </w:pPr>
      <w:r>
        <w:rPr>
          <w:b/>
        </w:rPr>
        <w:t>II.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1. Tento Dodatek č. 1 ke Smlouvě o nájmu prostor sloužících podnikání – restaurace v Multifunkčním areálu č. 16SMOU0100000085 ze dne 31. 10. 2016 nabývá platnosti dnem podpisu smluvních stran a účinnosti dnem 12. 3. 2018. Dodatek č. 1 je vyhotoven ve dvou stejnopisech, z nichž každá strana obdrží po jednom vyhotov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2.   </w:t>
      </w:r>
      <w:r>
        <w:rPr>
          <w:color w:val="000000"/>
        </w:rPr>
        <w:t>Ostatní ujednání původní</w:t>
      </w:r>
      <w:r>
        <w:rPr/>
        <w:t xml:space="preserve"> smlouvy ze dne 31. 10. 2016 nedotčené tímto dodatkem, zůstávají beze změny.</w:t>
      </w:r>
    </w:p>
    <w:p>
      <w:pPr>
        <w:pStyle w:val="Bezmezer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Smluvní strany prohlašují, že si tento Dodatek č. 1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 Ostravě  dne 8. 3. 201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</w:t>
      </w:r>
      <w:r>
        <w:rPr/>
        <w:t>.......………………………………                                                         ………........………………………………..</w:t>
      </w:r>
    </w:p>
    <w:p>
      <w:pPr>
        <w:pStyle w:val="Bezmezer"/>
        <w:rPr/>
      </w:pPr>
      <w:r>
        <w:rPr/>
        <w:t xml:space="preserve">    </w:t>
      </w:r>
      <w:r>
        <w:rPr/>
        <w:t xml:space="preserve">za Sportovní a rekreační zařízení                                     </w:t>
        <w:tab/>
        <w:tab/>
        <w:t xml:space="preserve">  </w:t>
        <w:tab/>
        <w:t xml:space="preserve">    Daniel Posmyk  </w:t>
      </w:r>
    </w:p>
    <w:p>
      <w:pPr>
        <w:pStyle w:val="Bezmezer"/>
        <w:rPr/>
      </w:pPr>
      <w:r>
        <w:rPr/>
        <w:t xml:space="preserve">          </w:t>
      </w:r>
      <w:r>
        <w:rPr/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/>
      </w:pPr>
      <w:r>
        <w:rPr/>
        <w:t xml:space="preserve">           </w:t>
      </w:r>
      <w:r>
        <w:rPr/>
        <w:t>Ing. Jaroslav  Kovář</w:t>
        <w:tab/>
        <w:tab/>
        <w:tab/>
        <w:tab/>
        <w:tab/>
        <w:t xml:space="preserve">        </w:t>
        <w:tab/>
        <w:t xml:space="preserve">            </w:t>
      </w:r>
    </w:p>
    <w:p>
      <w:pPr>
        <w:pStyle w:val="Bezmezer"/>
        <w:rPr/>
      </w:pPr>
      <w:r>
        <w:rPr/>
        <w:t xml:space="preserve">                 </w:t>
      </w:r>
      <w:r>
        <w:rPr/>
        <w:t>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spiperkova</cp:lastModifiedBy>
  <cp:lastPrinted>2016-03-08T17:33:00Z</cp:lastPrinted>
  <dcterms:modified xsi:type="dcterms:W3CDTF">2018-03-08T11:55:00Z</dcterms:modified>
  <cp:revision>14</cp:revision>
  <dc:subject/>
  <dc:title/>
</cp:coreProperties>
</file>