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S M L O U V A   O   D Í L O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/>
        <w:t>uzavřená dle ustanovení § 2586 a následujících zákona č.89/2012 Sb., občanského zákoníku v platném znění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9"/>
          <w:szCs w:val="29"/>
        </w:rPr>
        <w:t>DODATEK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smlouvy objednavatele:</w:t>
      </w:r>
      <w:r>
        <w:rPr>
          <w:b/>
          <w:sz w:val="24"/>
          <w:szCs w:val="24"/>
        </w:rPr>
        <w:t xml:space="preserve">      </w:t>
      </w:r>
      <w:r>
        <w:rPr>
          <w:b/>
          <w:i/>
        </w:rPr>
        <w:t>372/ODO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smlouvy zhotovitele:          </w:t>
      </w:r>
      <w:r>
        <w:rPr>
          <w:b/>
          <w:i/>
        </w:rPr>
        <w:t>4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se sídlem v Sokolově, Chebská 282,  PSČ 356 01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astoupená ředitelem organizace Ing. Zdeňkem Pavlase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Č:  7094702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právněn jednat ve věcech technických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dp. pracovník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řizovací listina ze dne 13.12.2001</w:t>
      </w:r>
    </w:p>
    <w:p>
      <w:pPr>
        <w:pStyle w:val="Normal"/>
        <w:rPr/>
      </w:pPr>
      <w:r>
        <w:rPr>
          <w:sz w:val="24"/>
          <w:szCs w:val="24"/>
        </w:rPr>
        <w:t>Výpis obchodního</w:t>
      </w:r>
      <w:r>
        <w:rPr/>
        <w:t xml:space="preserve"> </w:t>
      </w:r>
      <w:r>
        <w:rPr>
          <w:sz w:val="24"/>
          <w:szCs w:val="24"/>
        </w:rPr>
        <w:t xml:space="preserve">rejstříku vedený u Krajského soudu v Plzni, oddíl Pr, vložka 114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 jako objednatel (dále jen „objedn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BITUNOVA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v Jihlavě, Havlíčkova 4923/60a, PSČ: 586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prokuristy Jaromír Šrámek a Bc. Martin Dovol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pis z OR, vedenému u Krajského soudu v Brně, oddíl C vložka 10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494 33 60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943360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ankovní spojení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Číslo úč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á osoba: </w:t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sz w:val="24"/>
          <w:szCs w:val="24"/>
        </w:rPr>
        <w:t>na straně druhé jako zhotovitel (dále jen „zhotovitel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Oprava povrchu silnice III/0218 (MK-I/21, ONO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em č. 1 se, na základě dohody smluvních stran, mění ustanovení smlouvy o dílo číslo  372/ODO/2016 a číslo zhotovitele 42/2016, uzavřené dne 17.06.2016, takto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V čl. IV. Doba plnění, se termín dokončení díla mění takto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4"/>
          <w:szCs w:val="24"/>
        </w:rPr>
        <w:t xml:space="preserve"> </w:t>
      </w:r>
      <w:r>
        <w:rPr>
          <w:b/>
          <w:sz w:val="26"/>
        </w:rPr>
        <w:t>V. Doba plnění</w:t>
      </w:r>
    </w:p>
    <w:p>
      <w:pPr>
        <w:pStyle w:val="Normal"/>
        <w:ind w:left="709" w:hanging="14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147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ůvodní znění: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  <w:szCs w:val="24"/>
        </w:rPr>
        <w:t xml:space="preserve">4.1.    </w:t>
        <w:tab/>
        <w:t xml:space="preserve">Zhotovitel se zavazuje provést dílo jako celek v rozsahu předmětu plnění dle požadavku      </w:t>
      </w:r>
    </w:p>
    <w:p>
      <w:pPr>
        <w:pStyle w:val="Normal"/>
        <w:spacing w:lineRule="atLeast" w:line="240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objednatele a v souladu s podmínkami této smlouvy, a to v následujících termínech:</w:t>
      </w:r>
    </w:p>
    <w:p>
      <w:pPr>
        <w:pStyle w:val="Normal"/>
        <w:ind w:left="1416" w:hanging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ín předání staveniště zhotoviteli:</w:t>
        <w:tab/>
        <w:t>do 5-ti dnů od podpisu smlouvy o dí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 prací: </w:t>
        <w:tab/>
        <w:t xml:space="preserve"> </w:t>
        <w:tab/>
        <w:tab/>
        <w:t xml:space="preserve">      </w:t>
        <w:tab/>
        <w:t>červenec 201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okončení díla:  </w:t>
        <w:tab/>
        <w:tab/>
        <w:tab/>
        <w:t xml:space="preserve">      </w:t>
        <w:tab/>
        <w:t>31.7.2016</w:t>
      </w:r>
    </w:p>
    <w:p>
      <w:pPr>
        <w:pStyle w:val="Zkladntext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ové znění: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  <w:szCs w:val="24"/>
        </w:rPr>
        <w:t xml:space="preserve">4.1.  </w:t>
        <w:tab/>
        <w:t xml:space="preserve">Zhotovitel se zavazuje provést dílo jako celek v rozsahu předmětu plnění dle požadavku </w:t>
      </w:r>
    </w:p>
    <w:p>
      <w:pPr>
        <w:pStyle w:val="Normal"/>
        <w:spacing w:lineRule="atLeast" w:line="240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objednatele a v souladu s podmínkami této smlouvy, a to v následujících termínech:</w:t>
      </w:r>
    </w:p>
    <w:p>
      <w:pPr>
        <w:pStyle w:val="Normal"/>
        <w:ind w:left="1416" w:hanging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ín předání staveniště zhotoviteli:</w:t>
        <w:tab/>
        <w:t>do 5-ti dnů od podpisu smlouvy o díl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hájení prací: </w:t>
        <w:tab/>
        <w:t xml:space="preserve"> </w:t>
        <w:tab/>
        <w:tab/>
        <w:t xml:space="preserve">      </w:t>
        <w:tab/>
        <w:t>červenec 201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okončení díla:  </w:t>
        <w:tab/>
        <w:tab/>
        <w:tab/>
        <w:t xml:space="preserve">      </w:t>
        <w:tab/>
        <w:t>14.10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ůvodem pro prodloužení termínu stavby tímto dodatkem je oprava dálnice D6 (Investor ŘSD ČR, zhotovitel EUROVIA CS, a.s.) a vyvolané objízdné trasy po silnici III/0218 v plánovaném termínu stavby se zahájením od 25.7.2016. Vzhledem k vyvolané objízdné trase není vzhledem k bezpečnosti a plynulosti silničního provozu možné stavbu na silnici III/0218 v původně navrhovaném termínu realizovat. Práce budou provedeny po ukončení objízdné trasy a nově stanoveném harmonogramu prací. </w:t>
      </w:r>
    </w:p>
    <w:p>
      <w:pPr>
        <w:pStyle w:val="TextBody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Závěrečná ustanov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řípadné spory vzniklé ze závazků sjednaných touto smlouvou o dílo č. 372/ODO/2016 – dodatkem č. 1 budou řešit vzájemným jednáním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ěcech touto smlouvou o dílo č. 372/ODO/2016 – dodatkem č. 1 neupravených se smluvní vztah řídí občanským zákoníkem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lze měnit jen vzájemnou dohodou smluvních stran, a to pouze písemnou formo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e sepisuje ve čtyřech vyhotoveních, z nichž každá smluvní strana obdrží dva výtisk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oto je jejich svobodná, pravá a vážně míněná vůle uzavřít smlouvu s výše uvedeným obsahem. Na důkaz toho připojují oprávnění zástupci smluvních stran své podpis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má 3 stran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vstupuje v platnost dnem podpisu oběma strana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nedotčená ustanovení smlouvy o dílo č. 372/ODO/2016 a číslo zhotovitele 42/2016, uzavřené dne 17.06.2016, se nemění a tvoří spolu s dodatkem č. 1 smlouvu o díl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kolově, dne </w:t>
        <w:tab/>
        <w:tab/>
        <w:t xml:space="preserve">                                               V Jihlavě, dne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/>
        <w:t>------------------------------------                                         ------------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i/>
          <w:sz w:val="22"/>
        </w:rPr>
        <w:t>za objednatele</w:t>
        <w:tab/>
        <w:tab/>
        <w:t xml:space="preserve">                                                 za zhotovitele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Ing. Zdeněk Pavlas</w:t>
      </w:r>
      <w:r>
        <w:rPr>
          <w:sz w:val="22"/>
        </w:rPr>
        <w:t xml:space="preserve">           </w:t>
        <w:tab/>
        <w:tab/>
        <w:tab/>
        <w:t xml:space="preserve">   </w:t>
      </w:r>
      <w:r>
        <w:rPr>
          <w:b/>
          <w:sz w:val="22"/>
        </w:rPr>
        <w:t xml:space="preserve">                    Jaromír Šrámek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Krajské správy a údržby silnic</w:t>
        <w:tab/>
        <w:tab/>
        <w:tab/>
        <w:t xml:space="preserve">          prokurista – ředi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arlovarského kraje,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říspěvkové organizace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ab/>
        <w:t xml:space="preserve">    </w:t>
      </w:r>
      <w:r>
        <w:rPr>
          <w:b/>
        </w:rPr>
        <w:t>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Bc. Martin Dovolil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prokurista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Nadpis1Char">
    <w:name w:val="Nadpis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8:00Z</dcterms:created>
  <dc:creator>Ing. Martin Černík</dc:creator>
  <dc:description/>
  <cp:keywords/>
  <dc:language>en-US</dc:language>
  <cp:lastModifiedBy>Havrdová Taťána</cp:lastModifiedBy>
  <cp:lastPrinted>2016-07-13T15:18:00Z</cp:lastPrinted>
  <dcterms:modified xsi:type="dcterms:W3CDTF">2016-08-02T06:07:00Z</dcterms:modified>
  <cp:revision>2</cp:revision>
  <dc:subject/>
  <dc:title>S M L O U V Y   O   D Í L O</dc:title>
</cp:coreProperties>
</file>