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Beskydské divadlo Nový Jičín, příspěvková organizace, Divadelní 873/5, 741 01 Nový Jičín,</w:t>
      </w:r>
      <w:r>
        <w:rPr>
          <w:sz w:val="22"/>
        </w:rPr>
        <w:t xml:space="preserve"> </w:t>
      </w:r>
      <w:r>
        <w:rPr/>
        <w:t xml:space="preserve">zastoupené panem Mgr. Pavlem Bártkem, ředitelem         </w:t>
      </w:r>
      <w:r>
        <w:rPr>
          <w:szCs w:val="24"/>
        </w:rPr>
        <w:t>IČO: 00096334</w:t>
      </w:r>
      <w:r>
        <w:rPr/>
        <w:tab/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Cs w:val="24"/>
        </w:rPr>
        <w:t>Předmětem smlouvy je vystoupení Naivního divadla Liberec /dále jen ND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Novém Jičíně, v prostorách Beskydského divadla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1418"/>
        <w:gridCol w:w="314"/>
        <w:gridCol w:w="850"/>
        <w:gridCol w:w="2410"/>
      </w:tblGrid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eránkovi, který spadl z ne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4. 2018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eránkovi, který spadl z ne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4. 2018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eránkovi, který spadl z ne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4. 2018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eránkovi, který spadl z ne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4. 2018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jednatel zajistí na vlastní náklady ubytování hotelového typu pro 1 manželský pár, 1 že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5 mužů od 4. 4. do 6. 4. 20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Zajistit parkování vozů NDL – nákladní automobil a mikrobu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4. 4. 2018 od 14:30 hodin zajistit přístup na prázdné a uklizené jeviště. 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 – kapacita představení max. 60 dětí, rozmístění dětí viz příloha.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fax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-mail), následně pak potvrdit písemně. 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% sjednaného honoráře. Zruší-li objednatel vystoupení bez důvodů (bod III./2.) ve lhůtě kratší sedmi dnů před sjednaným termínem vystoupení, zaplatí Naivnímu divadlu Liberec 70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V Liberci dne 15. 12. 2017</w:t>
        <w:tab/>
        <w:t xml:space="preserve">     </w:t>
        <w:tab/>
        <w:t xml:space="preserve">                             V ………………….. dne 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85895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52:00Z</dcterms:created>
  <dc:creator>Stanislav Doubrava</dc:creator>
  <dc:description/>
  <cp:keywords/>
  <dc:language>en-US</dc:language>
  <cp:lastModifiedBy>ekonom</cp:lastModifiedBy>
  <cp:lastPrinted>2015-06-08T14:22:00Z</cp:lastPrinted>
  <dcterms:modified xsi:type="dcterms:W3CDTF">2018-03-08T13:41:00Z</dcterms:modified>
  <cp:revision>70</cp:revision>
  <dc:subject/>
  <dc:title>Vážení příznivci Naivního divadla, milí přátelé,</dc:title>
</cp:coreProperties>
</file>