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 16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2001-01/KH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NimbusRoman CE" w:hAnsi="NimbusRoman CE" w:cs="NimbusRoman CE"/>
          <w:b/>
          <w:b/>
          <w:i/>
          <w:i/>
          <w:color w:val="000080"/>
          <w:sz w:val="32"/>
        </w:rPr>
      </w:pPr>
      <w:r>
        <w:rPr>
          <w:rFonts w:cs="NimbusRoman CE" w:ascii="NimbusRoman CE" w:hAnsi="NimbusRoman CE"/>
          <w:b/>
          <w:i/>
          <w:color w:val="000080"/>
          <w:sz w:val="32"/>
        </w:rPr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i/>
          <w:i/>
          <w:color w:val="000080"/>
        </w:rPr>
      </w:pPr>
      <w:r>
        <w:rPr>
          <w:rFonts w:cs="NimbusRoman CE" w:ascii="NimbusRoman CE" w:hAnsi="NimbusRoman CE"/>
          <w:b/>
          <w:i/>
          <w:color w:val="000080"/>
        </w:rPr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sz w:val="24"/>
        </w:rPr>
      </w:pPr>
      <w:r>
        <w:rPr>
          <w:rFonts w:cs="NimbusRoman CE" w:ascii="NimbusRoman CE" w:hAnsi="NimbusRoman CE"/>
          <w:b/>
          <w:sz w:val="24"/>
        </w:rPr>
      </w:r>
    </w:p>
    <w:p>
      <w:pPr>
        <w:pStyle w:val="TextBody"/>
        <w:numPr>
          <w:ilvl w:val="0"/>
          <w:numId w:val="2"/>
        </w:numPr>
        <w:ind w:left="284" w:right="0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sz w:val="28"/>
        </w:rPr>
      </w:pPr>
      <w:r>
        <w:rPr>
          <w:rFonts w:cs="NimbusRoman CE" w:ascii="NimbusRoman CE" w:hAnsi="NimbusRoman CE"/>
          <w:b/>
          <w:sz w:val="28"/>
        </w:rPr>
      </w:r>
    </w:p>
    <w:p>
      <w:pPr>
        <w:pStyle w:val="TextBody"/>
        <w:ind w:right="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ěsto Kutná Hora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Havlíčkovo nám. 552  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4 01 Kutná Hora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c. Martin Starý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osta města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color w:val="000000"/>
              </w:rPr>
              <w:t>00236195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color w:val="000000"/>
              </w:rPr>
              <w:t>00236195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color w:val="000000"/>
              </w:rPr>
              <w:t>Komerční banka a.s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dnatel společnosti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IBANK, a.s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4" w:right="0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2001-01/KH uzavřen tento Dodatek č. 16, který je nedílnou součástí této smlouvy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programovému vybavení specifikovanému v Příloze č. 16 tohoto dodatku (dále jen software), pro který je objednatel vlastníkem licen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Počínaje dnem 1. 1. 2016 je zhotovitel oprávněn upravovat ceny dle Přílohy č. 15 toho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První platba bude za měsíc leden 2016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Tento dodatek je proveden ve třech vyhotoveních, z nichž obdrží zhotovitel po jednom      a  objednatel po dvou vyhotovení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ardubicích dne: 13.1.2016</w:t>
        <w:tab/>
        <w:tab/>
        <w:tab/>
        <w:tab/>
        <w:t>Kutné Hoře dne: 18.1.2016</w:t>
      </w:r>
    </w:p>
    <w:p>
      <w:pPr>
        <w:pStyle w:val="Normal"/>
        <w:ind w:right="5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</w:t>
        <w:tab/>
        <w:tab/>
        <w:tab/>
        <w:tab/>
        <w:t xml:space="preserve">______________________ </w:t>
      </w:r>
    </w:p>
    <w:p>
      <w:pPr>
        <w:pStyle w:val="TextBody"/>
        <w:tabs>
          <w:tab w:val="clear" w:pos="426"/>
        </w:tabs>
        <w:ind w:left="709" w:right="0" w:firstLine="142"/>
        <w:jc w:val="both"/>
        <w:rPr/>
      </w:pPr>
      <w:r>
        <w:rPr>
          <w:rFonts w:cs="Arial" w:ascii="Arial" w:hAnsi="Arial"/>
          <w:szCs w:val="22"/>
        </w:rPr>
        <w:t xml:space="preserve">Ing. Robert Matulík                                                       Bc. Martin Starý 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 xml:space="preserve">jednatel společnosti                                                     </w:t>
        <w:tab/>
        <w:t xml:space="preserve">   starosta města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16 - Specifikace software a ceník TP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nen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(Kč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PH 21%</w:t>
            </w:r>
          </w:p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č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 DPH (Kč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azba Příjmy CityWare x účetnictví Fe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2 92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 1,67 % měsíčn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50,80</w:t>
            </w:r>
          </w:p>
        </w:tc>
      </w:tr>
    </w:tbl>
    <w:p>
      <w:pPr>
        <w:pStyle w:val="Odstavec"/>
        <w:spacing w:before="0" w:after="115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NimbusRoman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rFonts w:cs="Arial"/>
      </w:rPr>
    </w:pPr>
    <w:r>
      <w:rPr>
        <w:rFonts w:cs="Arial"/>
        <w:sz w:val="16"/>
      </w:rPr>
      <w:t>GEOVAP, spol. s r. o.</w:t>
    </w:r>
    <w:r>
      <w:rPr>
        <w:rFonts w:cs="NimbusRoman CE" w:ascii="NimbusRoman CE" w:hAnsi="NimbusRoman CE"/>
        <w:sz w:val="16"/>
      </w:rPr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 xml:space="preserve">        </w:t>
      <w:tab/>
      <w:t xml:space="preserve">        Město Kutná Hor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cs="Arial"/>
        <w:sz w:val="10"/>
      </w:rPr>
    </w:pPr>
    <w:r>
      <w:rPr>
        <w:rFonts w:cs="Arial"/>
        <w:sz w:val="16"/>
      </w:rPr>
      <w:t>Dodatek č. 16 ke smlouvě TP/2001-01/KH</w:t>
    </w:r>
  </w:p>
  <w:p>
    <w:pPr>
      <w:pStyle w:val="Header"/>
      <w:spacing w:before="0" w:after="120"/>
      <w:rPr>
        <w:rFonts w:cs="Arial"/>
        <w:sz w:val="10"/>
      </w:rPr>
    </w:pPr>
    <w:r>
      <w:rPr>
        <w:rFonts w:cs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 CE" w:hAnsi="NimbusRoman CE" w:cs="NimbusRoman C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2"/>
    </w:rPr>
  </w:style>
  <w:style w:type="character" w:styleId="WW8Num2z0">
    <w:name w:val="WW8Num2z0"/>
    <w:qFormat/>
    <w:rPr>
      <w:rFonts w:ascii="NimbusRoman CE" w:hAnsi="NimbusRoman CE" w:cs="NimbusRoman CE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15z4">
    <w:name w:val="WW8Num15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Arial" w:hAnsi="Ottawa;Arial" w:cs="Ottawa;Arial"/>
      <w:b/>
      <w:sz w:val="4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7:00Z</dcterms:created>
  <dc:creator>AD</dc:creator>
  <dc:description/>
  <cp:keywords/>
  <dc:language>en-US</dc:language>
  <cp:lastModifiedBy>Čermák Ladislav</cp:lastModifiedBy>
  <cp:lastPrinted>2015-08-14T10:18:00Z</cp:lastPrinted>
  <dcterms:modified xsi:type="dcterms:W3CDTF">2018-03-08T12:53:00Z</dcterms:modified>
  <cp:revision>28</cp:revision>
  <dc:subject/>
  <dc:title>Smlouva TP</dc:title>
</cp:coreProperties>
</file>