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12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2001-01/KH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  <w:sz w:val="32"/>
        </w:rPr>
      </w:pPr>
      <w:r>
        <w:rPr>
          <w:rFonts w:cs="NimbusRoman CE" w:ascii="NimbusRoman CE" w:hAnsi="NimbusRoman CE"/>
          <w:b/>
          <w:i/>
          <w:color w:val="000080"/>
          <w:sz w:val="32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i/>
          <w:i/>
          <w:color w:val="000080"/>
        </w:rPr>
      </w:pPr>
      <w:r>
        <w:rPr>
          <w:rFonts w:cs="NimbusRoman CE" w:ascii="NimbusRoman CE" w:hAnsi="NimbusRoman CE"/>
          <w:b/>
          <w:i/>
          <w:color w:val="000080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sz w:val="24"/>
        </w:rPr>
      </w:pPr>
      <w:r>
        <w:rPr>
          <w:rFonts w:cs="NimbusRoman CE" w:ascii="NimbusRoman CE" w:hAnsi="NimbusRoman CE"/>
          <w:b/>
          <w:sz w:val="24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bCs/>
          <w:sz w:val="24"/>
        </w:rPr>
      </w:pPr>
      <w:r>
        <w:rPr>
          <w:rFonts w:cs="NimbusRoman CE" w:ascii="NimbusRoman CE" w:hAnsi="NimbusRoman CE"/>
          <w:b/>
          <w:bCs/>
          <w:sz w:val="24"/>
        </w:rPr>
      </w:r>
    </w:p>
    <w:p>
      <w:pPr>
        <w:pStyle w:val="TextBody"/>
        <w:ind w:right="33" w:hanging="0"/>
        <w:jc w:val="center"/>
        <w:rPr>
          <w:rFonts w:ascii="NimbusRoman CE" w:hAnsi="NimbusRoman CE" w:cs="NimbusRoman CE"/>
          <w:b/>
          <w:b/>
          <w:bCs/>
          <w:sz w:val="24"/>
        </w:rPr>
      </w:pPr>
      <w:r>
        <w:rPr>
          <w:rFonts w:cs="NimbusRoman CE" w:ascii="NimbusRoman CE" w:hAnsi="NimbusRoman CE"/>
          <w:b/>
          <w:b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Obchodní jméno</w:t>
        <w:tab/>
        <w:tab/>
        <w:t>:</w:t>
      </w:r>
      <w:r>
        <w:rPr>
          <w:rFonts w:cs="Arial" w:ascii="Arial" w:hAnsi="Arial"/>
          <w:b/>
        </w:rPr>
        <w:tab/>
        <w:t xml:space="preserve">Město Kutná Hora </w:t>
        <w:tab/>
      </w:r>
    </w:p>
    <w:p>
      <w:pPr>
        <w:pStyle w:val="TextBody"/>
        <w:ind w:left="1845" w:right="-56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líčkovo náměstí 552</w:t>
      </w:r>
    </w:p>
    <w:p>
      <w:pPr>
        <w:pStyle w:val="TextBody"/>
        <w:ind w:left="1845" w:right="-56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284 24 Kutná Hora</w:t>
      </w:r>
    </w:p>
    <w:p>
      <w:pPr>
        <w:pStyle w:val="TextBody"/>
        <w:ind w:right="-568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stupce organizace</w:t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RNDr. Ivo Šanc, CSc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arosta města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  <w:tab/>
        <w:tab/>
        <w:t>:</w:t>
        <w:tab/>
        <w:t>Komerční banka a.s.</w:t>
      </w:r>
    </w:p>
    <w:p>
      <w:pPr>
        <w:pStyle w:val="TextBody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</w:t>
        <w:tab/>
        <w:tab/>
        <w:tab/>
        <w:t>:</w:t>
        <w:tab/>
      </w:r>
    </w:p>
    <w:p>
      <w:pPr>
        <w:pStyle w:val="TextBody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</w:t>
        <w:tab/>
        <w:tab/>
        <w:tab/>
        <w:tab/>
        <w:tab/>
        <w:t>:</w:t>
        <w:tab/>
        <w:t>00236195</w:t>
      </w:r>
    </w:p>
    <w:p>
      <w:pPr>
        <w:pStyle w:val="TextBody"/>
        <w:ind w:right="-5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</w:t>
        <w:tab/>
        <w:tab/>
        <w:tab/>
        <w:tab/>
        <w:tab/>
        <w:t>:</w:t>
        <w:tab/>
        <w:t>CZ00236195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u rejstříkového soudu v Hradci Králové, pobočka Pardubice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1-01/KH uzavřen tento Dodatek č. 12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 v Příloze č. 13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2 je zhotovitel oprávněn upravovat ceny dle Přílohy č. 13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První platba bude za březen 2011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ento dodatek je proveden ve třech vyhotoveních, z nichž obdrží zhotovitel i objednatel po dvou vyhotoven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V Pardubicích dne:</w:t>
        <w:tab/>
        <w:tab/>
        <w:tab/>
        <w:tab/>
        <w:tab/>
        <w:t>V Kutné Hoře dne: 22.3.2011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 xml:space="preserve"> . . . . . . . . . . . . . . . . . . . . . . . . </w:t>
      </w:r>
    </w:p>
    <w:p>
      <w:pPr>
        <w:pStyle w:val="TextBody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Ing. Robert Matulík</w:t>
        <w:tab/>
        <w:tab/>
        <w:tab/>
        <w:tab/>
        <w:tab/>
        <w:t xml:space="preserve">      RNDr. Ivo Šanc, CSc.</w:t>
      </w:r>
    </w:p>
    <w:p>
      <w:pPr>
        <w:pStyle w:val="TextBody"/>
        <w:tabs>
          <w:tab w:val="left" w:pos="426" w:leader="none"/>
          <w:tab w:val="left" w:pos="5670" w:leader="none"/>
        </w:tabs>
        <w:ind w:right="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jednatel společnosti</w:t>
        <w:tab/>
        <w:t xml:space="preserve">           starosta města 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3 - Specifikace software a ceník TP 2011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nen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PH 20%</w:t>
            </w:r>
          </w:p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s DPH (Kč)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tní rejstří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 6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 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 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 1,67 % měsíčně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,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62,10</w:t>
            </w:r>
          </w:p>
        </w:tc>
      </w:tr>
    </w:tbl>
    <w:p>
      <w:pPr>
        <w:pStyle w:val="Odstavec"/>
        <w:spacing w:before="0" w:after="11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NimbusRoman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rFonts w:cs="NimbusRoman CE" w:ascii="NimbusRoman CE" w:hAnsi="NimbusRoman CE"/>
        <w:sz w:val="16"/>
      </w:rPr>
      <w:t>GEOVAP, spol. s r. o.</w:t>
      <w:tab/>
    </w:r>
    <w:r>
      <w:rPr>
        <w:rFonts w:cs="NimbusRoman CE" w:ascii="NimbusRoman CE" w:hAnsi="NimbusRoman CE"/>
        <w:sz w:val="16"/>
      </w:rPr>
      <w:fldChar w:fldCharType="begin"/>
    </w:r>
    <w:r>
      <w:rPr>
        <w:sz w:val="16"/>
        <w:rFonts w:cs="NimbusRoman CE" w:ascii="NimbusRoman CE" w:hAnsi="NimbusRoman CE"/>
      </w:rPr>
      <w:instrText xml:space="preserve"> PAGE </w:instrText>
    </w:r>
    <w:r>
      <w:rPr>
        <w:sz w:val="16"/>
        <w:rFonts w:cs="NimbusRoman CE" w:ascii="NimbusRoman CE" w:hAnsi="NimbusRoman CE"/>
      </w:rPr>
      <w:fldChar w:fldCharType="separate"/>
    </w:r>
    <w:r>
      <w:rPr>
        <w:sz w:val="16"/>
        <w:rFonts w:cs="NimbusRoman CE" w:ascii="NimbusRoman CE" w:hAnsi="NimbusRoman CE"/>
      </w:rPr>
      <w:t>3</w:t>
    </w:r>
    <w:r>
      <w:rPr>
        <w:sz w:val="16"/>
        <w:rFonts w:cs="NimbusRoman CE" w:ascii="NimbusRoman CE" w:hAnsi="NimbusRoman CE"/>
      </w:rPr>
      <w:fldChar w:fldCharType="end"/>
    </w:r>
    <w:r>
      <w:rPr>
        <w:rFonts w:cs="NimbusRoman CE" w:ascii="NimbusRoman CE" w:hAnsi="NimbusRoman CE"/>
        <w:sz w:val="16"/>
      </w:rPr>
      <w:tab/>
      <w:t xml:space="preserve">        </w:t>
      <w:tab/>
      <w:t xml:space="preserve">         Město Kutná Hor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ascii="NimbusRoman CE" w:hAnsi="NimbusRoman CE" w:cs="NimbusRoman CE"/>
        <w:sz w:val="10"/>
      </w:rPr>
    </w:pPr>
    <w:r>
      <w:rPr>
        <w:rFonts w:cs="NimbusRoman CE" w:ascii="NimbusRoman CE" w:hAnsi="NimbusRoman CE"/>
        <w:sz w:val="16"/>
      </w:rPr>
      <w:t>Dodatek č. 12 ke smlouvě TP/2001-01/KH</w:t>
    </w:r>
  </w:p>
  <w:p>
    <w:pPr>
      <w:pStyle w:val="Header"/>
      <w:spacing w:before="0" w:after="120"/>
      <w:rPr>
        <w:rFonts w:ascii="NimbusRoman CE" w:hAnsi="NimbusRoman CE" w:cs="NimbusRoman CE"/>
        <w:sz w:val="10"/>
      </w:rPr>
    </w:pPr>
    <w:r>
      <w:rPr>
        <w:rFonts w:cs="NimbusRoman CE" w:ascii="NimbusRoman CE" w:hAnsi="NimbusRoman CE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 CE" w:hAnsi="NimbusRoman CE" w:cs="NimbusRoman C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2"/>
    </w:rPr>
  </w:style>
  <w:style w:type="character" w:styleId="WW8Num2z0">
    <w:name w:val="WW8Num2z0"/>
    <w:qFormat/>
    <w:rPr>
      <w:rFonts w:ascii="NimbusRoman CE" w:hAnsi="NimbusRoman CE" w:cs="NimbusRoman CE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1:00Z</dcterms:created>
  <dc:creator>AD</dc:creator>
  <dc:description/>
  <cp:keywords/>
  <dc:language>en-US</dc:language>
  <cp:lastModifiedBy>Čermák Ladislav</cp:lastModifiedBy>
  <cp:lastPrinted>2008-11-05T09:20:00Z</cp:lastPrinted>
  <dcterms:modified xsi:type="dcterms:W3CDTF">2018-03-08T12:51:00Z</dcterms:modified>
  <cp:revision>41</cp:revision>
  <dc:subject/>
  <dc:title>Smlouva TP</dc:title>
</cp:coreProperties>
</file>