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  <w:lang w:val="en-US" w:eastAsia="en-US"/>
        </w:rPr>
      </w:pPr>
      <w:r>
        <w:rPr>
          <w:b/>
          <w:kern w:val="2"/>
          <w:sz w:val="44"/>
          <w:lang w:val="en-US" w:eastAsia="en-US"/>
        </w:rPr>
        <w:t xml:space="preserve">Smlouva o výpůjčce </w:t>
      </w:r>
    </w:p>
    <w:p>
      <w:pPr>
        <w:pStyle w:val="Normal"/>
        <w:jc w:val="center"/>
        <w:rPr>
          <w:b/>
          <w:b/>
          <w:kern w:val="2"/>
          <w:sz w:val="44"/>
          <w:lang w:val="en-US" w:eastAsia="en-US"/>
        </w:rPr>
      </w:pPr>
      <w:r>
        <w:rPr>
          <w:b/>
          <w:kern w:val="2"/>
          <w:sz w:val="44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</w:rPr>
        <w:t xml:space="preserve">uzavřená dle ustanovení § 2193 a násl. zákona č. 89/2012 Sb., občanský zákoní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</w:rPr>
      </w:pPr>
      <w:r>
        <w:rPr>
          <w:sz w:val="24"/>
        </w:rPr>
        <w:t xml:space="preserve">Číslo smlouvy:   </w:t>
      </w:r>
      <w:r>
        <w:rPr>
          <w:b/>
          <w:sz w:val="24"/>
        </w:rPr>
        <w:t>633/VP/2016 – evidované u KSÚS K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Březová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Nám. Míru 230, 356 01 Březová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é: Miroslavem Boudou, starostou města</w:t>
      </w:r>
    </w:p>
    <w:p>
      <w:pPr>
        <w:pStyle w:val="Normal"/>
        <w:ind w:left="720" w:hanging="0"/>
        <w:rPr>
          <w:rFonts w:ascii="Verdana" w:hAnsi="Verdana" w:cs="Verdana"/>
          <w:color w:val="404040"/>
          <w:sz w:val="26"/>
          <w:szCs w:val="26"/>
        </w:rPr>
      </w:pPr>
      <w:r>
        <w:rPr>
          <w:bCs/>
          <w:sz w:val="22"/>
          <w:szCs w:val="22"/>
        </w:rPr>
        <w:t xml:space="preserve">IČO: </w:t>
      </w:r>
      <w:r>
        <w:rPr>
          <w:color w:val="404040"/>
          <w:sz w:val="22"/>
          <w:szCs w:val="22"/>
        </w:rPr>
        <w:t>0025925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eznam2"/>
        <w:ind w:left="720" w:hanging="0"/>
        <w:rPr/>
      </w:pPr>
      <w:r>
        <w:rPr>
          <w:i/>
          <w:sz w:val="24"/>
          <w:szCs w:val="24"/>
        </w:rPr>
        <w:t>/dále jen „půjčitel“/</w:t>
      </w:r>
    </w:p>
    <w:p>
      <w:pPr>
        <w:pStyle w:val="Seznam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8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ská správa a údržba silnic Karlovarského kraje, příspěvková organizace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e sídlem: Sokolov, Chebská 282,  PSČ 356 01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taktní adresa: Dolní Rychnov, Chebská 282, PSČ 356 04  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70947023, DIČ: CZ70947023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2"/>
          <w:szCs w:val="22"/>
        </w:rPr>
        <w:t>zastoupená ředitelem organizace: Ing. Zdeňkem Pavlasem, na základě plné moci ze dne 1. 6. 2009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psaná do obchodního rejstříku u </w:t>
      </w:r>
      <w:r>
        <w:rPr>
          <w:bCs/>
          <w:sz w:val="22"/>
          <w:szCs w:val="22"/>
        </w:rPr>
        <w:t>Krajského soudu v Plzni, oddíl Pr, vložka 114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řizovací listina ze dne 13. 12. 2001 </w:t>
      </w:r>
    </w:p>
    <w:p>
      <w:pPr>
        <w:pStyle w:val="Seznam2"/>
        <w:ind w:left="720" w:hanging="0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Seznam2"/>
        <w:ind w:left="720" w:hanging="0"/>
        <w:rPr/>
      </w:pPr>
      <w:r>
        <w:rPr>
          <w:i/>
          <w:sz w:val="24"/>
        </w:rPr>
        <w:t>/dále jen „vypůjčitel“/</w:t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  <w:tab/>
        <w:t>/společně jen „smluvní strany“ či „účastníci řízení“/</w:t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chváleno Krajským úřadem Karlovarského kraje,</w:t>
      </w:r>
    </w:p>
    <w:p>
      <w:pPr>
        <w:pStyle w:val="Seznam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orem správa majetku, rozhodnutím</w:t>
      </w:r>
    </w:p>
    <w:p>
      <w:pPr>
        <w:pStyle w:val="Seznam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č. OSM/V/PO/083-09-2016 ze dne 20.09.20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výpůjč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Půjčitel prohlašuje, že je vlastníkem a má právo hospodařit s pozemkem p.č. 836 v k.ú. Lobzy u Březové a obci Březová, který je zapsán u Katastrálního úřadu pro Karlovarský kraj, Katastrálního pracoviště Sokolov na listu vlastnictví LV 1 (dále jen „předmětný pozemek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, který je vlastníkem předmětného pozemku, vypůjčí za účelem přípravy, umístění a provedení stavební akce: „</w:t>
      </w:r>
      <w:r>
        <w:rPr>
          <w:b/>
          <w:bCs/>
          <w:sz w:val="22"/>
          <w:szCs w:val="22"/>
        </w:rPr>
        <w:t>II/210 Modernizace silnice lom - Podstrán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jen „stavba“), vypůjčiteli část předmětného pozemku o celkové výměře 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Půjčitel touto smlouvou přenechává vypůjčiteli do užívání níže specifikovanou část předmětného pozemku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1216"/>
        <w:gridCol w:w="1216"/>
        <w:gridCol w:w="1620"/>
        <w:gridCol w:w="1605"/>
        <w:gridCol w:w="2693"/>
      </w:tblGrid>
      <w:tr>
        <w:trPr>
          <w:trHeight w:val="653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číslo parcel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valý zábor pozemku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časný zábor pozemku /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lková výměr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e K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druh pozemk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ochrana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ú. Lobzy u Březové a obec Březová</w:t>
            </w:r>
          </w:p>
        </w:tc>
      </w:tr>
      <w:tr>
        <w:trPr>
          <w:trHeight w:val="543" w:hRule="atLeast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poze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UPF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Poloha předmětného pozemku (dále jen „předmět výpůjčky“) je patrná ze zákresu předmětného pozemku do katastrální mapy, který je nedílnou součástí této smlouvy o výpůjčce. Vypůjčitel předmět výpůjčky od půjčitele do výpůjčky přijímá a přebírá za podmínek dále stanovených v této smlouvě. Předpokládaná doba realizace stavby je v roce 2018 nebo 201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výpůjč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vypůjčiteli do užívání předmět výpůjčky v rozsahu a podle identifikace stanovené ze zákresu předmětného pozemku do katastrální mapy a souhlasí s jeho použitím za účelem provede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předmět výpůjčky vypůjčiteli k užívání na dobu určit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ůjčka počíná dnem předání staveniště zhotoviteli, který vzejde z výběrového řízení, na základě předávacího protokolu </w:t>
      </w:r>
    </w:p>
    <w:p>
      <w:pPr>
        <w:pStyle w:val="Heading5"/>
        <w:numPr>
          <w:ilvl w:val="0"/>
          <w:numId w:val="8"/>
        </w:numPr>
        <w:spacing w:before="0" w:after="60"/>
        <w:ind w:left="1276" w:hanging="42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výpůjčka končí:</w:t>
      </w:r>
    </w:p>
    <w:p>
      <w:pPr>
        <w:pStyle w:val="Normal"/>
        <w:ind w:left="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numPr>
          <w:ilvl w:val="0"/>
          <w:numId w:val="9"/>
        </w:numPr>
        <w:spacing w:before="0" w:after="60"/>
        <w:ind w:left="1843" w:hanging="357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u trvalých záborů dnem dokončení stavby – majetkoprávním vypořádáním</w:t>
      </w:r>
    </w:p>
    <w:p>
      <w:pPr>
        <w:pStyle w:val="Heading5"/>
        <w:numPr>
          <w:ilvl w:val="0"/>
          <w:numId w:val="9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u dočasných záborů kolaudací stavby</w:t>
      </w:r>
    </w:p>
    <w:p>
      <w:pPr>
        <w:pStyle w:val="Heading5"/>
        <w:numPr>
          <w:ilvl w:val="0"/>
          <w:numId w:val="9"/>
        </w:numPr>
        <w:spacing w:before="0" w:after="60"/>
        <w:ind w:left="1843" w:hanging="357"/>
        <w:jc w:val="both"/>
        <w:rPr/>
      </w:pPr>
      <w:r>
        <w:rPr>
          <w:sz w:val="22"/>
          <w:szCs w:val="22"/>
          <w:lang w:val="cs-CZ"/>
        </w:rPr>
        <w:t>nejpozději 31.12.202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vypůjčiteli předmět výpůjčky k zabezpečení stavby bezú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dohodnutou vypůjčenou část předmětného pozemku užívat výhradně za účelem vstupu na pozemek pro přípravu, umístění a provedení stavby.</w:t>
      </w:r>
    </w:p>
    <w:p>
      <w:pPr>
        <w:pStyle w:val="Zkladntext2"/>
        <w:numPr>
          <w:ilvl w:val="0"/>
          <w:numId w:val="7"/>
        </w:numPr>
        <w:spacing w:before="0" w:after="60"/>
        <w:ind w:left="567" w:hanging="567"/>
        <w:rPr>
          <w:sz w:val="22"/>
        </w:rPr>
      </w:pPr>
      <w:r>
        <w:rPr>
          <w:sz w:val="22"/>
        </w:rPr>
        <w:t>Půjčitel prohlašuje, že předmětný pozemek není pronajatý třetí osobě či jinak využíván a zároveň vypůjčitele seznamuje s tím, že na něm neváznou právní závady, které jej omezují s jejich nakládáním. Z tohoto důvodu se půjčitel zavazuje, že předmětné pozemky do majetkoprávního vypořádání dále právně nezatíží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 umístěním stavby a zmoc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uzavřením této smlouvy ve smyslu stavebního zákona uděluje vypůjčiteli souhlas s umístěním, provedením a užíváním stavby na předmětu výpůjčky pro účely vydání příslušného rozhodnutí o umístění a povolení stavby (stavebního povol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dále uděluje vypůjčiteli souhl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0"/>
        <w:ind w:left="113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e stavbě a ke vstupu na předmět výpůjč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0"/>
        <w:ind w:left="113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 vydáním územního rozhodnutí a stavebního povol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0"/>
        <w:ind w:left="1134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 kácením dřevin rostoucích mimo les na </w:t>
      </w:r>
      <w:r>
        <w:rPr>
          <w:sz w:val="22"/>
          <w:szCs w:val="22"/>
        </w:rPr>
        <w:t xml:space="preserve">předmětu výpůjčky </w:t>
      </w:r>
      <w:r>
        <w:rPr>
          <w:bCs/>
          <w:color w:val="000000"/>
          <w:sz w:val="22"/>
          <w:szCs w:val="22"/>
        </w:rPr>
        <w:t xml:space="preserve">(kácení bude v předstihu oznámeno půjčiteli a bude s ním domluven způsob předání dřevní hmoty) – jedná se pouze o souhlas vlastníka předmětného pozemku s kácením (o rozhodnutí o kácení bude požádáno </w:t>
      </w:r>
      <w:r>
        <w:rPr>
          <w:color w:val="000000"/>
          <w:sz w:val="22"/>
          <w:szCs w:val="22"/>
        </w:rPr>
        <w:t>dle zákona č. 114/1992 Sb., o ochraně přírody a krajiny, v platném znění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1134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 úpravou stávajících připojení (sjezdů, vjezdů) umístěných na předmětném pozemku k silnici II/210 – jedná se pouze o souhlas vlastníka předmětného pozemku s úpravou stávajících připojení (o rozhodnutí bude požádáno </w:t>
      </w:r>
      <w:r>
        <w:rPr>
          <w:color w:val="000000"/>
          <w:sz w:val="22"/>
          <w:szCs w:val="22"/>
        </w:rPr>
        <w:t>dle zákona č. 13/1997 Sb., o pozemních komunikacích, v platném zně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113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 trvalým a dočasným odnětím pozemku určených k plnění funkcí lesa - </w:t>
      </w:r>
      <w:r>
        <w:rPr>
          <w:bCs/>
          <w:color w:val="000000"/>
          <w:sz w:val="22"/>
          <w:szCs w:val="22"/>
        </w:rPr>
        <w:t xml:space="preserve">jedná se pouze o souhlas vlastníka předmětného pozemku s odnětím z lesního půdního fondu (o rozhodnutí bude požádáno </w:t>
      </w:r>
      <w:r>
        <w:rPr>
          <w:color w:val="000000"/>
          <w:sz w:val="22"/>
          <w:szCs w:val="22"/>
        </w:rPr>
        <w:t>dle zákona č. 289/1995 Sb., lesní zákon, v platném znění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K účelům uvedeným v čl. III. odst. 2 půjčitel zmocňuje vypůjčitele, aby předložil tuto smlouvu jako vyjádření účastníka ve správním řízení o povolení a umístění stavby (řízení dle zákona č. 183/2006 Sb., stavební zákon, ve znění pozdějších předpisů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výpůjč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Vypůjčitel se podpisem této smlouvy zavazuje užívat předmět výpůjčky k účelu, k němuž je touto smlouvu určen a není oprávněn bez souhlasu půjčitele činit jakékoliv změny na předmětu výpůjčky, kromě těch, které jsou touto smlouvou ujedná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 by došlo po uzavření této smlouvu k převodu předmětu výpůjčky, zavazuje se půjčitel převést smluvně na příštího nabyvatele všechny závazky z této smlouvy vyplývající a písemně oznámit zamýšlený převod vy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od smlouvy odstoupit, nebude-li předmět výpůjčky pro stavbu potřebovat, pokud nedojde k jiné dohodě.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realizace stavby se vlastnické vztahy k předmětu výpůjčky nemění a předmět výpůjčky zůstává dále ve vlastnictví půjčitele. 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skončení výpůjčky je vypůjčitel povinen vrátit předmět výpůjčky ve stavu odpovídajícímu sjednanému způsobu užívání, jinak ve stavu, v jakém jej převzal.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í-li vypůjčitel nebo jím oprávněné osoby škody na předmětu výpůjčky, zavazuje se vypůjčitel k neprodlené finanční náhradě. 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může písemně smlouvu vypovědět, jestliže vypůjčitel užívá předmět výpůjčky v rozporu se sjednaným účelem užívání. 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na prodloužení doby smlouvy o výpůjčce do dalších 5 kalendářních roků, požádá-li o to půjčitele nejméně 3 kalendářní měsíce před ukončením výpůjčky dle této smlou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/>
      </w:pPr>
      <w:r>
        <w:rPr>
          <w:sz w:val="22"/>
          <w:szCs w:val="22"/>
        </w:rPr>
        <w:t xml:space="preserve">Dodatky a změny ve smlouvě musí být učiněny písemnou formou. Ústní ujednání jsou neplatná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čtyřech stejnopisech, z nichž půjčitel i vypůjčitel obdrží po dvou stejnopisech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zákres předmětného pozemku do katastrální mapy.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epsání oběma smluvními stranami. O zahájení prací na vypůjčených pozemcích vypůjčitel vyrozumí půjčitele nejméně čtrnáct dní před zahájením prací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mluvní strany se dohodly, že plnění této smlouvy převezme v době realizace stavby za vypůjčitele zhotovitel stavby.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Účastníci této smlouvy prohlašují, že si smlouvu pečlivě přečetli, že ji uzavřeli svobodně, vážně a bez nátlaku, nikoliv v tísni a nápadně nevýhodných podmínek, na základě své skutečné a pravé vůle, na důkaz čehož ji podepisují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222"/>
        <w:gridCol w:w="222"/>
      </w:tblGrid>
      <w:tr>
        <w:trPr/>
        <w:tc>
          <w:tcPr>
            <w:tcW w:w="10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vypůjčitele:                                                                           za půjčitel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900"/>
              <w:gridCol w:w="4496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 Sokolově dne:  16.10.201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v Březové dne: 17.10.201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900"/>
              <w:gridCol w:w="4496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…………………………………………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ng. Zdeněk Pavlas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ind w:left="-8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Miroslav Bouda 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ředitel organizac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ind w:left="-8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tarosta Města Březová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ajská správa a údržba silni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lovarského kraje,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spěvková organizac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4)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6:00Z</dcterms:created>
  <dc:creator>langova_lenka</dc:creator>
  <dc:description/>
  <cp:keywords/>
  <dc:language>en-US</dc:language>
  <cp:lastModifiedBy>Havrdová Taťána</cp:lastModifiedBy>
  <cp:lastPrinted>2016-10-26T07:32:00Z</cp:lastPrinted>
  <dcterms:modified xsi:type="dcterms:W3CDTF">2016-10-27T08:48:00Z</dcterms:modified>
  <cp:revision>4</cp:revision>
  <dc:subject/>
  <dc:title>Smlouva o nájmu a o uzavření  budoucí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