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zapsaná v obchodním rejstříku vedeném Krajským soudem v Brně, oddíl B, </w:t>
        <w:tab/>
        <w:t>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 xml:space="preserve">Ing. Jiřím Horským, ředitelem společnosti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Osoba pověřená k jednání ve věcech technickýc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g. Květoslav Havlí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  <w:t>Komerční bank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SHOCart, spol. s r.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zapsaná v obchodním rejstříku vedeném Krajským soudem v Brně oddíl C, vložka 1682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ídlo: </w:t>
        <w:tab/>
        <w:tab/>
        <w:tab/>
        <w:t>Zádveřice 48, 763 12 Zádveřice-Raková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astoupená: </w:t>
        <w:tab/>
        <w:tab/>
        <w:t>Ing. Jaroslavem Podhajským, obchodním ředitelem</w:t>
        <w:tab/>
        <w:t>IČ:</w:t>
        <w:tab/>
        <w:tab/>
        <w:tab/>
        <w:tab/>
        <w:t>4094204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IČ:</w:t>
        <w:tab/>
        <w:tab/>
        <w:tab/>
        <w:tab/>
        <w:t>CZ40942040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>Bankovní spojení: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>Číslo účtu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 U P N Í   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ro kupujícího vyrobit a dodat tři varianty map „Integrovaného dopravního systému Jihomoravského kraje“ v měřítku 1:60 000 včetně grafické přípra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 sortimentu, množství a kvalitě v souladu s touto smlouvou, jejíž nedílnou součástí je příloha č. 1, ve které je uvedena technická specifika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určitou do dne, ve kterém dojde k předání a převzetí všech map „Integrovaného dopravního systému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elkové plnění bude realizováno po částech dle požadavků kupujícíh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bude dodáno do sídla společnosti kupujícího uvedeného v této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zabaleno v souladu se specifikací uvedenou v příloze č. 1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 dnem dod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převezme kupující v místě sídla své společno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předat zboží ve stanoveném termínu a místě, pokud se smluvní strany nedohodnou jin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ermín dodání je sjednán nejpozději do 30. 04. 2018 nebo do patnácti dnů od  dodání všech podkladů kupující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  předmětu koupě přechází na kupujícího podepsáním dodacího listu a zaplacením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plnění v rozsahu dle čl. I je stanovena dohodou smluvních stran a činí </w:t>
      </w:r>
      <w:r>
        <w:rPr>
          <w:rFonts w:cs="Arial" w:ascii="Arial" w:hAnsi="Arial"/>
          <w:b/>
          <w:sz w:val="24"/>
          <w:szCs w:val="24"/>
        </w:rPr>
        <w:t>191.250,-  Kč bez DPH.</w:t>
      </w:r>
    </w:p>
    <w:p>
      <w:pPr>
        <w:pStyle w:val="Normal"/>
        <w:numPr>
          <w:ilvl w:val="0"/>
          <w:numId w:val="11"/>
        </w:numPr>
        <w:ind w:left="-1417" w:firstLine="1417"/>
        <w:jc w:val="both"/>
        <w:rPr/>
      </w:pPr>
      <w:r>
        <w:rPr>
          <w:rFonts w:cs="Arial" w:ascii="Arial" w:hAnsi="Arial"/>
          <w:sz w:val="24"/>
          <w:szCs w:val="24"/>
        </w:rPr>
        <w:t>DPH bude stanoveno dle platných právních předpisů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kupní ceny byla stanovena dohodou účastníků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V ceně je zahrnuto: mapový podklad, zákres nových linek a zastávek, tisk, doprava do společnosti KORDIS JMK, a.s., Nové sady 30, 602 00, Brno. Cena obsahuje veškeré nutné náklady k řádné realizaci zakázky, včetně všech souvisejících nákladů (zhotovení, skladování, doprava, poplatky, vedlejší náklady, předpokládaná rizika, zvýšené náklady vyplývající z obchodních podmínek apod.), rizik a zi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ručí kupujícímu fakturu za dodané zboží bez zbytečného odkladu po převzetí zboží kupujícím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ový doklad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a)</w:t>
        <w:tab/>
        <w:t>zaručuje jakost zboží dle specifikace uvedené v příloze č. 1 této smlouvy,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. K reklamaci musí být připojen záznam o zjištěných vadá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, formou náhrady za zboží bezvadné či vrácení finančního plnění s přihlédnutím k možnostem (ekonomickým, časovým, kapacitním aj.) ve smyslu čl. X., odst. 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5 pracovních dnů od doby, co se o vadě dozvěděl. O předání bude sepsán protokol. Na nově dodané zboží v rámci reklamace poskytne zhotovitel novou záruku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hrazení řádně vystavené a doručené faktury za odebrané zboží, pokud se smluvní strany nedohodnou jinak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úpadek kupujícího nebo prodávajícíh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5.000,- Kč za každý započatý kalendářní týden prodlení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1 % z fakturované částky za každý i jen započat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zákonem č. 89/2012 Sb., občanským zákoník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dnem podpisu smlouvy oběma smluvními stranami a účinnosti dnem zveřejnění v registru smlu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přečtení této smlouvy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Technická specifik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7. 3. 2018</w:t>
        <w:tab/>
        <w:tab/>
        <w:tab/>
        <w:tab/>
        <w:tab/>
        <w:t>V Brně dne 1. 3.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1 – Technická spec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ři varianty map "Integrovaného dopravního systému Jihomoravského kraje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měřítku 1:60 000 včetně grafické přípravy (zakreslení cyklistických a turistických tras, linek IDS JMK včetně zastávek a dalších významných bodů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následující varianty turistických map: Sever (2500 ks), Jihozápad (2500 ks), Jihovýchod (2500 k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arametry vydání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75"/>
      </w:tblGrid>
      <w:tr>
        <w:trPr>
          <w:trHeight w:val="284" w:hRule="exac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klad:                       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x2500 ks </w:t>
            </w:r>
          </w:p>
        </w:tc>
      </w:tr>
      <w:tr>
        <w:trPr>
          <w:trHeight w:val="284" w:hRule="exac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át papíru:          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x660 mm</w:t>
            </w:r>
          </w:p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sah:                      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r.</w:t>
            </w:r>
          </w:p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evnost:                 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4</w:t>
            </w:r>
          </w:p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ír: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 Print 90-110g/m2 </w:t>
            </w:r>
          </w:p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ih.zpracování:         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+4 lomy </w:t>
            </w:r>
          </w:p>
          <w:p>
            <w:pPr>
              <w:pStyle w:val="Normal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ind w:left="-1771" w:firstLine="17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ceně je zahrnuto: mapový podklad, zákres nových linek a zastávek, tisk, doprava do společnosti KORDIS JMK, a.s.., Nové sady 30, 602 00, Brno.</w:t>
      </w:r>
    </w:p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rmín realizace: </w:t>
      </w:r>
      <w:r>
        <w:rPr>
          <w:rFonts w:cs="Arial" w:ascii="Arial" w:hAnsi="Arial"/>
          <w:b/>
          <w:sz w:val="24"/>
          <w:szCs w:val="24"/>
        </w:rPr>
        <w:t>do 31. prosince 2017</w:t>
      </w:r>
      <w:r>
        <w:rPr>
          <w:rFonts w:cs="Arial" w:ascii="Arial" w:hAnsi="Arial"/>
          <w:sz w:val="24"/>
          <w:szCs w:val="24"/>
        </w:rPr>
        <w:t xml:space="preserve"> nebo 15 dní od dodání kompletních dat.</w:t>
      </w:r>
    </w:p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izace mapového podkladu: bude provedena aktualizace vedení linek a zastávek IDS JMK, vedení turistických tras včetně rozcestníků a cyklotras v celém rozsahu mapy. </w:t>
      </w:r>
    </w:p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y KORDIS JMK: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rafické zpracování: </w:t>
      </w:r>
      <w:r>
        <w:rPr>
          <w:rFonts w:cs="Arial" w:ascii="Arial" w:hAnsi="Arial"/>
          <w:b/>
          <w:sz w:val="24"/>
          <w:szCs w:val="24"/>
        </w:rPr>
        <w:t>Tomáš Hladík, tel: ........................</w:t>
      </w:r>
      <w:r>
        <w:rPr>
          <w:rFonts w:cs="Arial" w:ascii="Arial" w:hAnsi="Arial"/>
          <w:sz w:val="24"/>
          <w:szCs w:val="24"/>
        </w:rPr>
        <w:t xml:space="preserve">, Květoslav Havlík, tel. .........................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dávka a ekonomické záležitosti: </w:t>
      </w:r>
      <w:r>
        <w:rPr>
          <w:rFonts w:cs="Arial" w:ascii="Arial" w:hAnsi="Arial"/>
          <w:b/>
          <w:sz w:val="24"/>
          <w:szCs w:val="24"/>
        </w:rPr>
        <w:t>Tomáš Hladík</w:t>
      </w:r>
      <w:r>
        <w:rPr>
          <w:rFonts w:cs="Arial" w:ascii="Arial" w:hAnsi="Arial"/>
          <w:sz w:val="24"/>
          <w:szCs w:val="24"/>
        </w:rPr>
        <w:t xml:space="preserve">, tel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</w:rPr>
        <w:t>, Květoslav Havlík, tel. .....................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rozšíření území o Rakousko</w:t>
      </w:r>
      <w:r>
        <w:rPr>
          <w:rFonts w:cs="Arial" w:ascii="Arial" w:hAnsi="Arial"/>
          <w:sz w:val="24"/>
          <w:szCs w:val="24"/>
        </w:rPr>
        <w:t xml:space="preserve"> – obce Drasenhofen, Falkenstein, Poysdorf, Hernnbaumgarten, Schratenber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3"/>
      <w:szCs w:val="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2"/>
      <w:szCs w:val="22"/>
    </w:rPr>
  </w:style>
  <w:style w:type="character" w:styleId="WW8Num11z2">
    <w:name w:val="WW8Num11z2"/>
    <w:qFormat/>
    <w:rPr>
      <w:b/>
      <w:bCs/>
    </w:rPr>
  </w:style>
  <w:style w:type="character" w:styleId="WW8NumSt2z0">
    <w:name w:val="WW8NumSt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0:00Z</dcterms:created>
  <dc:creator>Preferred Customer</dc:creator>
  <dc:description/>
  <cp:keywords/>
  <dc:language>en-US</dc:language>
  <cp:lastModifiedBy>Wichová Alena</cp:lastModifiedBy>
  <cp:lastPrinted>2017-12-12T09:40:00Z</cp:lastPrinted>
  <dcterms:modified xsi:type="dcterms:W3CDTF">2018-03-08T11:44:00Z</dcterms:modified>
  <cp:revision>3</cp:revision>
  <dc:subject/>
  <dc:title>1</dc:title>
</cp:coreProperties>
</file>