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 (SML/5456/2015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uzavřená po dohodě podle Občanského zákoní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Dodavatel:</w:t>
      </w:r>
      <w:r>
        <w:rPr>
          <w:rFonts w:cs="Calibri" w:ascii="Calibri" w:hAnsi="Calibri"/>
          <w:b/>
          <w:sz w:val="22"/>
          <w:szCs w:val="22"/>
        </w:rPr>
        <w:tab/>
        <w:tab/>
        <w:tab/>
        <w:t>FORCORP GROUP spol. s r.o.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/místo podnikání:</w:t>
        <w:tab/>
        <w:tab/>
        <w:t>Hamerská 812/17a, Holice, 779 00 Olomouc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/rodné číslo:</w:t>
        <w:tab/>
        <w:tab/>
        <w:tab/>
        <w:t>27841031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CZ27841031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Komerční banka, a.s.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osoba:</w:t>
        <w:tab/>
        <w:tab/>
        <w:tab/>
        <w:t>Mgr. Irena JELÍNKOVÁ, jednatelka společnosti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 OR:</w:t>
        <w:tab/>
        <w:tab/>
        <w:tab/>
        <w:t>u Krajského soudu v Ostravě, oddíl C, vložka 43244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xxxxxxxxxxx</w:t>
      </w:r>
    </w:p>
    <w:p>
      <w:pPr>
        <w:pStyle w:val="TextBody"/>
        <w:ind w:firstLine="708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  <w:tab/>
        <w:t>xxxxxxxxxxxxxxxxxx</w:t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iCs/>
          <w:sz w:val="22"/>
          <w:szCs w:val="22"/>
        </w:rPr>
        <w:t>(dále jen „Dodavatel“)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atel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Centrum dopravního výzkumu, v. v. 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/místo podnikání:</w:t>
        <w:tab/>
        <w:tab/>
        <w:t>Líšeňská 2657/33a, 636 00 Brno - Líšeň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4499457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ab/>
        <w:tab/>
        <w:t>CZ4499457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</w:t>
        <w:tab/>
        <w:tab/>
        <w:t>KB Brno – město, č. účtu: 100736621 /010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jící osoba:</w:t>
        <w:tab/>
        <w:tab/>
        <w:t>prof. Karel Pospíšil, Ph.D., LL.M., ředitel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aný:</w:t>
        <w:tab/>
        <w:tab/>
        <w:tab/>
        <w:t>v rejstříku veřejných výzkumných institucí vedeném MŠM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</w:t>
        <w:tab/>
        <w:tab/>
        <w:tab/>
        <w:t>xxxxxxxxx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ail:</w:t>
        <w:tab/>
        <w:tab/>
        <w:tab/>
        <w:tab/>
        <w:t>xxxxxxxxxxx</w:t>
      </w:r>
    </w:p>
    <w:p>
      <w:pPr>
        <w:pStyle w:val="TextBody"/>
        <w:ind w:firstLine="708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realizoval výběrové řízení směřující k zadání veřejné zakázky malého rozsahu na služby „VR 07-15 Úklidové služby pro CDV v roce 2016“ spočívající v poskytování pravidelných úklidových služeb v prostorách Objednatele. Na základě posouzení a hodnocení nabídek v rámci výše uvedeného výběrového řízení byla objednatelem nabídka dodavatele vybrána jako nejvhodnějš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Předmětem této smlouvy je</w:t>
      </w:r>
      <w:r>
        <w:rPr>
          <w:rFonts w:cs="Calibri" w:ascii="Calibri" w:hAnsi="Calibri"/>
          <w:b/>
          <w:i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poskytování úklidových služeb v prostorách Objednatele</w:t>
      </w:r>
      <w:r>
        <w:rPr>
          <w:rFonts w:cs="Calibri" w:ascii="Calibri" w:hAnsi="Calibri"/>
          <w:sz w:val="22"/>
          <w:szCs w:val="22"/>
        </w:rPr>
        <w:t>“. Podrobný popis a rozsah předmětu této smlouvy je specifikován v příloze č. 1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</w:t>
        <w:tab/>
        <w:t>Objednatel se zavazuje zaplatit smluvní cenu podle bodu 3.1.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120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3.1. Smluvní strany ujednávají, že cena bude stanovena dohodou, a to </w:t>
      </w:r>
      <w:r>
        <w:rPr>
          <w:rFonts w:cs="Calibri" w:ascii="Calibri" w:hAnsi="Calibri"/>
          <w:b/>
          <w:sz w:val="22"/>
          <w:szCs w:val="22"/>
        </w:rPr>
        <w:t>za jeden měsíc</w:t>
      </w:r>
      <w:r>
        <w:rPr>
          <w:rFonts w:cs="Calibri" w:ascii="Calibri" w:hAnsi="Calibri"/>
          <w:sz w:val="22"/>
          <w:szCs w:val="22"/>
        </w:rPr>
        <w:t xml:space="preserve"> poskytování služeb částkou ve výši: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/>
      </w:pPr>
      <w:r>
        <w:rPr>
          <w:rFonts w:cs="Calibri" w:ascii="Calibri" w:hAnsi="Calibri"/>
          <w:b/>
          <w:sz w:val="22"/>
          <w:szCs w:val="22"/>
        </w:rPr>
        <w:tab/>
        <w:t>Celková nabídková cena bez DPH za měsíc</w:t>
        <w:tab/>
      </w:r>
      <w:r>
        <w:rPr>
          <w:rFonts w:cs="Calibri" w:ascii="Calibri" w:hAnsi="Calibri"/>
          <w:b/>
          <w:bCs/>
          <w:sz w:val="22"/>
          <w:szCs w:val="22"/>
        </w:rPr>
        <w:t>39.504,38</w:t>
      </w:r>
      <w:r>
        <w:rPr>
          <w:rFonts w:cs="Calibri" w:ascii="Calibri" w:hAnsi="Calibri"/>
          <w:b/>
          <w:sz w:val="22"/>
          <w:szCs w:val="22"/>
        </w:rPr>
        <w:t>,- Kč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/>
      </w:pPr>
      <w:r>
        <w:rPr>
          <w:rFonts w:cs="Calibri" w:ascii="Calibri" w:hAnsi="Calibri"/>
          <w:b/>
          <w:sz w:val="22"/>
          <w:szCs w:val="22"/>
        </w:rPr>
        <w:tab/>
        <w:t>Výše DPH 21 %</w:t>
        <w:tab/>
      </w:r>
      <w:r>
        <w:rPr>
          <w:rFonts w:cs="Calibri" w:ascii="Calibri" w:hAnsi="Calibri"/>
          <w:b/>
          <w:bCs/>
          <w:sz w:val="22"/>
          <w:szCs w:val="22"/>
        </w:rPr>
        <w:t>8.295,92</w:t>
      </w:r>
      <w:r>
        <w:rPr>
          <w:rFonts w:cs="Calibri" w:ascii="Calibri" w:hAnsi="Calibri"/>
          <w:b/>
          <w:sz w:val="22"/>
          <w:szCs w:val="22"/>
        </w:rPr>
        <w:t>,- Kč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elková nabídková cena včetně DPH</w:t>
        <w:tab/>
      </w:r>
      <w:r>
        <w:rPr>
          <w:rFonts w:cs="Calibri" w:ascii="Calibri" w:hAnsi="Calibri"/>
          <w:b/>
          <w:bCs/>
          <w:sz w:val="22"/>
          <w:szCs w:val="22"/>
        </w:rPr>
        <w:t>47.800,30</w:t>
      </w:r>
      <w:r>
        <w:rPr>
          <w:rFonts w:cs="Calibri" w:ascii="Calibri" w:hAnsi="Calibri"/>
          <w:b/>
          <w:sz w:val="22"/>
          <w:szCs w:val="22"/>
        </w:rPr>
        <w:t>,- Kč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2. V ceně dle článku 3.1. je rovněž zahrnuto dopravné, pojištění, celní, daňové, bankovní a ostatní poplatky. Takto uvedená celková cena je nejvýše přípustnou a nepřekročitelnou a jsou v ní zahrnuty veškeré náklady potřebné k plnění smlouvy, jakož i veškeré náklady související.</w:t>
      </w:r>
    </w:p>
    <w:p>
      <w:pPr>
        <w:pStyle w:val="Normal"/>
        <w:tabs>
          <w:tab w:val="clear" w:pos="708"/>
          <w:tab w:val="left" w:pos="737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V případě změny sazby DPH dané právními předpisy bude k ceně bez DPH přiúčtována daň dle sazby platné ke dni zdanitelného plnění.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doba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1.</w:t>
        <w:tab/>
        <w:t>Místem provádění činnosti dle této smlouvy jsou budovy SO 01, SO 02 a SO 03 na adrese Líšeňská 33a, Brno 636 00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4.2. Tato smlouva se uzavírá na dobu určitou do dne 31. 12. 2016. Tuto smlouvu lze vypovědět i bez udání důvodu, a to písemnou formou. Výpovědní lhůta se sjednává v délce 1 měsíce od prvního dne kalendářního měsíce následujícího po měsíci, ve kterém byla výpověď doručena. V případě, že některá ze smluvních stran nesdělí druhé smluvní straně alespoň 20 dnů před koncem doby platnosti této smlouvy, že nemá zájem o její prodloužení, prodlužuje se platnost této smlouvy o dobu jednoho roku, a to i opakovaně.</w:t>
      </w:r>
    </w:p>
    <w:p>
      <w:pPr>
        <w:pStyle w:val="Odstavecseseznamem"/>
        <w:spacing w:lineRule="auto" w:line="240" w:before="0" w:after="0"/>
        <w:ind w:left="420" w:hanging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4.3. Poskytování úklidových služeb dle této smlouvy začne ode dne 1. 1. 2016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4.4. Plnění dle této smlouvy bude poskytováno v rozsahu specifikovaném v Příloze č. 1 této smlouvy v pracovní dny v době mezi 16 hodinou odpoledne a 4 hodinou ráno.</w:t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Plnění předmětu smlouvy bude dokladováno evidencí docházk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</w:t>
        <w:tab/>
        <w:t>Dodavatel se zavazuje seznámit s elektronickým zabezpečovacím systémem nainstalovaným v budovách Objednatele. Dodavatel se zavazuje plnit tuto smlouvu pouze prostřednictvím pracovníků řádně proškolených v ovládání uvedeného elektronického zabezpečovacího systému. Dodavatel se zavazuje při odchodu z budov Objednatele provést řádné zakódování budov. Dodavatel bere na vědomí, že nesprávná manipulace s elektronickým zabezpečovacím systémem může zapříčinit výjezd hlídky městské policie, a že Dodavatel nese odpovědnost za náklady (smluvní pokuta) takovým nedůvodným výjezdem vzniklé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</w:t>
        <w:tab/>
        <w:t>Při úklidu prostor laboratoří, tj. v budově č. SO 03 a v místnostech uvedených v tabulce nazvané „SO 02 3.NP laboratoře – zvláštní režim úklidu“ je dodavatel povinen dodržovat podmínky spojené s režimem akreditace. Dodavatel zajistí, že uvedené prostory budou uklízet výhradně pracovníci, kteří se seznámili s pokyny k úklidu umístěnými v každé laboratoři, byli proškoleni objednatelem o riziku vzniku škody v laboratořích a o podmínkách pohybu v prostoru laboratoří a podepsali prohlášení o své povinnosti mlčenlivosti ohledně skutečností týkajících se prostor a provozu laboratoří. Dodavatel se zavazuje zajistit před zahájením plnění této smlouvy seznámení svých pracovníků s rizikem vzniku škody v laboratořích objednatele. Dodavatel se zavazuje, že do těchto prostor nebudou vstupovat jiní jeho pracovníci. Úklid v laboratořích v SO 02 3. NP bude probíhat výhradně za přítomnosti pracovníků objednatel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</w:t>
        <w:tab/>
        <w:t>Dodavatel je povinen udržovat po  celou  dobu  trvání  této smlouvy  v  platnosti  pojistnou  smlouvu,  jejímž předmětem  je  pojištění  odpovědnosti  za  škodu  způsobenou  dodavatelem třetí osobě, a to s minimální  pojistnou  částkou  1.000.000,-  Kč,  a  předložit  ji  na  požádání objednateli  k prokázání splnění této povinnos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 spolupůsob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.1.</w:t>
        <w:tab/>
        <w:t>Dodavatel je dle § 2 písm. e) zákona č. 320/2001 Sb., o finanční kontrole ve veřejné správě, v platném znění, osobou povinnou spolupůsobit při výkonu finanční kontroly. Dodavatel je povinen umožnit kontrolním orgánům v rámci kontroly přístup k veškeré dokumentaci týkající se této smlouvy a souvisejícího výběrového řízení, a to alespoň do roku 2025, pokud platné právní předpisy nevyžadují lhůtu delší. Dokumentací se míní též případné smlouvy a související dokumenty, které podléhají ochraně podle zvláštních právních předpisů (např. jako obchodní tajemství, utajované skutečnosti) za předpokladu, že budou splněny požadavky kladené právními předpisy (např. zák. č. 255/2012 Sb., kontrolní řád). Dodavatel se zavazuje, že zajistí, aby povinnosti dle tohoto článku vázaly i všechny jeho subdodavate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Smluvní cena za plnění této smlouvy bude Objednatelem placena na základě faktur vystavovaných jednou měsíčně Dodavatelem, se splatností do 14 dnů ode dne jejich doručení Objednatel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2. Na vystavené faktuře musí být uveden název: </w:t>
      </w:r>
      <w:r>
        <w:rPr>
          <w:rFonts w:cs="Calibri" w:ascii="Calibri" w:hAnsi="Calibri"/>
          <w:b/>
          <w:sz w:val="22"/>
          <w:szCs w:val="22"/>
        </w:rPr>
        <w:t xml:space="preserve">„VR 07-15 Úklidové služby pro CDV“ </w:t>
      </w:r>
      <w:r>
        <w:rPr>
          <w:rFonts w:cs="Calibri" w:ascii="Calibri" w:hAnsi="Calibri"/>
          <w:sz w:val="22"/>
          <w:szCs w:val="22"/>
        </w:rPr>
        <w:t>a číslo této smlouvy. Součástí předložené faktury bude výpis z docházky za fakturovaný měsíc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 Dodavatel se touto smlouvou zavazuje, že jím vystavené daňové a účetní doklady (dále jen faktury) budou obsahovat náležitosti, které jsou stanoveny obecně závaznými právními předpis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.</w:t>
        <w:tab/>
        <w:t>V případě, že Dodavatelem vystavená faktura bude obsahovat nesprávné či neúplné údaje, nebo nebude obsahovat přílohy uvedené v této smlouvě, je právem Objednatele takovouto fakturu do data splatnosti vrátit Dodavateli k opravě nebo k vystavení nové faktury. U opravené nebo nově vystavené faktury běží nová lhůta spla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</w:t>
        <w:tab/>
        <w:t>V případě, že dodavatel neprovede kteroukoliv část prací specifikovaných v příloze této smlouvy, zašle objednatel dodavateli na mailovou adresu dodavatele uvedenou v záhlaví této smlouvy výzvu k nápravě. V případě, že dodavatel neprovede nápravu do konce následujícího pracovního dne po dni odeslání zmíněné výzvy, je povinen uhradit objednateli za každý takový případ smluvní pokutu ve výši 2.000,- Kč denně až do dne provedení nápravy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</w:t>
        <w:tab/>
        <w:t>V případě, že dodavatel neprovede výše uvedenou nápravu neprovedeného či nekvalitně provedeného úklidu ani do 5 dnů od odeslání výzvy k nápravě dle předchozího odstavce, pak je dodavatel povinen uhradit objednateli smluvní pokutu ve výši 5.000,- Kč za každý den až do doby odstranění předmětné vady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V případě, že dodavatel nesplní svou povinnost sjednanou v čl. V odst. 5.4 této smlouvy, tj. udržovat po  celou  dobu  trvání  této smlouvy  v  platnosti  pojistnou  smlouvu,  jejímž předmětem  je  pojištění  odpovědnosti  za  škodu  způsobenou  dodavatelem třetí osobě, a to s minimální  pojistnou  částkou  1.000.000,-  Kč, případně odmítne-li dodavatel předložit pojistnou smlouvu objednateli k prokázání splnění této povinnosti, zavazuje se dodavatel zaplatit objednateli smluvní pokutu ve výši 100.000,- Kč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8.4.</w:t>
        <w:tab/>
        <w:t>Ujednání o smluvní pokutě ani její uhrazení nemají vliv na možnost smluvních stran požadovat náhradu škod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X.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lang w:eastAsia="cs-CZ"/>
        </w:rPr>
        <w:t>9.1. Tuto smlouvu lze měnit pouze formou písemných číslovaných dodatků podepsaných oběma smluvními stranam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9.2.</w:t>
        <w:tab/>
        <w:t>Smlouva je sepsána ve čtyřech vyhotoveních s platností originálu, z nichž každá smluvní strana obdrží po dvo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9.3.</w:t>
        <w:tab/>
        <w:t>Smluvní strany výslovně ujednávají, že rozhodným právem pro účely této smlouvy bude české právo a strany smlouvy se budou řídit při plnění předmětu této smlouvy i ve věci řešení veškerých závazků a sporů z ní vyplývajících, nebo vzniklých při plnění dle této smlouvy, právním řádem České republik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9.4.</w:t>
        <w:tab/>
        <w:t>Smluvní strany výslovně prohlašují, že věcně příslušným pro rozhodování o závazcích a právních vztazích vzniklých na základě této smlouvy bude při řešení sporů vzniklých v souvislosti s touto smlouvou soud místně příslušný dle sídla Objednatel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. Smluvní strany prohlašují, že si tuto smlouvu přečetly, a že byla ujednána po vzájemném projednání podle jejich svobodné vůle, určitě, vážně a srozumitelně, nikoliv v tísni za nápadně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9.6.  Dodavatel</w:t>
      </w:r>
      <w:r>
        <w:rPr>
          <w:rFonts w:cs="Arial" w:ascii="Calibri" w:hAnsi="Calibri"/>
          <w:color w:val="000000"/>
          <w:sz w:val="22"/>
          <w:szCs w:val="22"/>
        </w:rPr>
        <w:t xml:space="preserve"> je povinen umožnit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9.7. Dodavatel</w:t>
      </w:r>
      <w:r>
        <w:rPr>
          <w:rFonts w:cs="Arial" w:ascii="Calibri" w:hAnsi="Calibri"/>
          <w:color w:val="000000"/>
          <w:sz w:val="22"/>
          <w:szCs w:val="22"/>
        </w:rPr>
        <w:t xml:space="preserve"> se zavazuje během plnění smlouvy i po jejím ukončení zachovávat mlčenlivost o všech skutečnostech, o kterých se dozví od objednatele v souvislosti s plněním smlouvy.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9.8. </w:t>
      </w: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  <w:lang w:eastAsia="en-US"/>
        </w:rPr>
        <w:t>a</w:t>
      </w:r>
      <w:r>
        <w:rPr>
          <w:rFonts w:cs="Arial" w:ascii="Calibri" w:hAnsi="Calibri"/>
          <w:sz w:val="22"/>
          <w:szCs w:val="22"/>
        </w:rPr>
        <w:t>to smlouva je plně v souladu s nabídkou vítězného uchazeče, která vychází ze zadávací dokumentace. V případě nejasností je rozhodující znění zadávací dokumentace a vítězné nabídk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9.9.</w:t>
        <w:tab/>
        <w:t>Tato smlouva nabývá platnosti a účinnosti dnem podpisu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technická specifikace plnění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 w:ascii="Calibri" w:hAnsi="Calibri"/>
          <w:sz w:val="22"/>
          <w:szCs w:val="22"/>
        </w:rPr>
        <w:t>V Olomouci dne:</w:t>
        <w:tab/>
        <w:t>V Brně dne:</w:t>
      </w:r>
    </w:p>
    <w:p>
      <w:pPr>
        <w:pStyle w:val="Normal"/>
        <w:tabs>
          <w:tab w:val="clear" w:pos="708"/>
          <w:tab w:val="righ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davatele:</w:t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</w:t>
        <w:tab/>
        <w:tab/>
        <w:t xml:space="preserve">              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gr. Irena JELÍNKOVÁ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</w:r>
      <w:r>
        <w:rPr>
          <w:rFonts w:cs="Calibri" w:ascii="Calibri" w:hAnsi="Calibri"/>
          <w:b/>
          <w:sz w:val="22"/>
          <w:szCs w:val="22"/>
        </w:rPr>
        <w:t>prof. Karel Pospíšil, Ph.D., LL.M.</w:t>
      </w:r>
    </w:p>
    <w:p>
      <w:pPr>
        <w:pStyle w:val="Normal"/>
        <w:ind w:right="-290" w:hanging="0"/>
        <w:rPr/>
      </w:pPr>
      <w:r>
        <w:rPr>
          <w:rFonts w:cs="Calibri" w:ascii="Calibri" w:hAnsi="Calibri"/>
          <w:sz w:val="22"/>
          <w:szCs w:val="22"/>
        </w:rPr>
        <w:t>jednatelka společnosti</w:t>
        <w:tab/>
        <w:tab/>
        <w:tab/>
        <w:tab/>
        <w:tab/>
        <w:t>ředitel Centra dopravního výzkumu, v. v. 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813" w:footer="9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1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Odstavecrove2">
    <w:name w:val="Odstavec Úroveň 2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6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rove3">
    <w:name w:val="Odstavec Úroveň 3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3:00Z</dcterms:created>
  <dc:creator>ADMIN</dc:creator>
  <dc:description/>
  <dc:language>en-US</dc:language>
  <cp:lastModifiedBy>Dolecek</cp:lastModifiedBy>
  <cp:lastPrinted>2015-11-06T13:14:00Z</cp:lastPrinted>
  <dcterms:modified xsi:type="dcterms:W3CDTF">2018-02-14T09:54:00Z</dcterms:modified>
  <cp:revision>3</cp:revision>
  <dc:subject/>
  <dc:title>Příloha č</dc:title>
</cp:coreProperties>
</file>