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4678" w:hanging="0"/>
        <w:rPr>
          <w:b/>
          <w:b/>
          <w:sz w:val="22"/>
        </w:rPr>
      </w:pPr>
      <w:r>
        <w:rPr>
          <w:b/>
          <w:sz w:val="22"/>
        </w:rPr>
        <w:t>MgA. Václav Odvárka</w:t>
      </w:r>
    </w:p>
    <w:p>
      <w:pPr>
        <w:pStyle w:val="Normal"/>
        <w:spacing w:lineRule="auto" w:line="276"/>
        <w:ind w:left="4678" w:hanging="0"/>
        <w:rPr>
          <w:sz w:val="22"/>
        </w:rPr>
      </w:pPr>
      <w:r>
        <w:rPr>
          <w:sz w:val="22"/>
        </w:rPr>
        <w:t>IČO: 87073111</w:t>
      </w:r>
    </w:p>
    <w:p>
      <w:pPr>
        <w:pStyle w:val="Normal"/>
        <w:spacing w:lineRule="auto" w:line="276"/>
        <w:ind w:left="4678" w:hanging="0"/>
        <w:rPr>
          <w:sz w:val="22"/>
        </w:rPr>
      </w:pPr>
      <w:r>
        <w:rPr>
          <w:sz w:val="22"/>
        </w:rPr>
        <w:t>Okružní 408</w:t>
      </w:r>
    </w:p>
    <w:p>
      <w:pPr>
        <w:pStyle w:val="Normal"/>
        <w:spacing w:lineRule="auto" w:line="276"/>
        <w:ind w:left="4678" w:hanging="0"/>
        <w:rPr>
          <w:sz w:val="22"/>
        </w:rPr>
      </w:pPr>
      <w:r>
        <w:rPr>
          <w:sz w:val="22"/>
        </w:rPr>
        <w:t>755 01 Vsetín - Rokytnice</w:t>
      </w:r>
    </w:p>
    <w:p>
      <w:pPr>
        <w:pStyle w:val="Normal"/>
        <w:jc w:val="right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Normal"/>
        <w:jc w:val="right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Normal"/>
        <w:jc w:val="right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8-0023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ksová/VEZ/5671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přípravu materiálu pro prezentaci výsledku architektonické soutěže </w:t>
        <w:br/>
        <w:t>na Lávku Holešovice – Karlín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ředmětem objednávky je vytvoření fyzického modelu vítězného návrhu na Lávku Holešovice – Karlín s přilehlým okolím a s důrazem na její architektonické řešení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ytvoření fyzického modelu včetně zpracování digitálních podkladů terénu </w:t>
        <w:br/>
        <w:t>a vítězného návrh láv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del bude vytvořen v měřítku 1:100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del okolí bude vyhotoven ze dřeva (možná kombinace masivu a překližky) a bude obsahovat nosnou konstrukci, na které bude model uložen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del lávky bude vyhotoven s povrchovou úpravou, která bude simulovat beton. Preferovaný materiál je pryskyřice nebo beton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kty okolité zástavby a stromy budou vytvořeny s přiměřeným tvarovým zjednodušením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pracování modelu předpokládá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ordinaci s autorem návrhu před začátkem zpracování model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tvoření vzorku k ověření jednotlivých prvků model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vě, podle potřeby i více konzultací nad rozpracovaností model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Kontaktní osobou objednatele</w:t>
      </w:r>
      <w:r>
        <w:rPr>
          <w:sz w:val="22"/>
          <w:szCs w:val="22"/>
        </w:rPr>
        <w:t xml:space="preserve"> je: xxxxxxxxxxxxxx, tel.: +420 xxxxxxxxx, e</w:t>
        <w:noBreakHyphen/>
        <w:t>mail: </w:t>
      </w:r>
      <w:hyperlink r:id="rId2">
        <w:r>
          <w:rPr>
            <w:rStyle w:val="InternetLink"/>
            <w:sz w:val="22"/>
            <w:szCs w:val="22"/>
          </w:rPr>
          <w:t>xxxxxxxxxxxxx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taktní osobou zhotovitele</w:t>
      </w:r>
      <w:r>
        <w:rPr>
          <w:sz w:val="22"/>
          <w:szCs w:val="22"/>
        </w:rPr>
        <w:t xml:space="preserve"> je: xxxxxxxxxxxxxx, tel.: +420 xxxxxxxxx, e</w:t>
        <w:noBreakHyphen/>
        <w:t>mail: </w:t>
      </w:r>
      <w:hyperlink r:id="rId3">
        <w:r>
          <w:rPr>
            <w:rStyle w:val="InternetLink"/>
            <w:sz w:val="22"/>
            <w:szCs w:val="22"/>
          </w:rPr>
          <w:t>xxxxxxxxxxxxxx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předmětu objednávky: </w:t>
      </w:r>
      <w:r>
        <w:rPr>
          <w:b/>
          <w:sz w:val="22"/>
          <w:szCs w:val="22"/>
        </w:rPr>
        <w:t>do 31. 05. 2018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lková cena činí:</w:t>
        <w:tab/>
        <w:t xml:space="preserve"> 249.000,- Kč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není plátcem DPH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 Faktura bude vystavena po kompletním splnění předmětu objednávky za provedené a na základě akceptačního protokolu předané dílo. Vzor akceptačního protokolu je uveden v příloze č. 1 této objednáv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hotovi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právním vztahu k autorskému zákonu, „licenční doložka“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skytne objednateli výhradní neomezenou licenci k předmětu objednávky, a to věcně, časově a místně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cela nebo zčásti poskytnout oprávnění tvořící předmět licence třetí osobě (podlicence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í je zahrnuta v ceně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a to současně s předáním předmětu objednávky nebo jeho části objednateli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pokuta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a zhotovitel se dohodli, že v případě porušení termínu plnění a předání předmětu objednávky, je objednatel oprávněn požadovat zaplacení smluvní pokuty ve výši 500 Kč (slovy: pětset korun českých) za každý den prodl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hotovi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zveřejnění potvrzené objednávky zasláním správci registru smluv nejpozději ve lhůtě do 30 dnů od potvrzení objednávky. Zhotovitel obdrží potvrzení o uveřejnění v registru smluv automaticky vygenerované správcem registru smluv do své datové schránky, popř. objednatel zhotovitele o splnění této povinnosti informuj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 době mezi podpisem a před nabytím účinnosti této objednávky, tedy před zveřejněním v registru smluv, se považuje za plnění podle této objednávky a práva a povinnosti z něj vzniklé se řídí touto objednávkou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souladu s ustanovením § 27 odst. 6 zákona č. 250/2000 Sb., o 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říloha č. 1 – Vzor akceptačního protokol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  <w:t xml:space="preserve">   </w:t>
      </w:r>
      <w:r>
        <w:rPr>
          <w:b/>
          <w:sz w:val="22"/>
          <w:szCs w:val="22"/>
        </w:rPr>
        <w:t>MgA. Marek Kopeć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</w:t>
        <w:tab/>
        <w:t>vedoucí Kanceláře projektů a soutěží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8-0023/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ozka@ipr.praha.eu" TargetMode="External"/><Relationship Id="rId3" Type="http://schemas.openxmlformats.org/officeDocument/2006/relationships/hyperlink" Target="mailto:hlozk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7:00Z</dcterms:created>
  <dc:creator>vavrova</dc:creator>
  <dc:description/>
  <cp:keywords/>
  <dc:language>en-US</dc:language>
  <cp:lastModifiedBy>Vávrová Eva Ing. (IPR/SPE)</cp:lastModifiedBy>
  <cp:lastPrinted>2018-01-31T15:05:00Z</cp:lastPrinted>
  <dcterms:modified xsi:type="dcterms:W3CDTF">2018-03-08T07:52:00Z</dcterms:modified>
  <cp:revision>10</cp:revision>
  <dc:subject/>
  <dc:title>Titul</dc:title>
</cp:coreProperties>
</file>