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MLOUVA O DÍ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1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. Objednatel –  </w:t>
        <w:tab/>
        <w:t>Střední škola polytechnická, České Budějovice, Nerudova 59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Sídlo: Nerudova 59, 370 04 České Budějovic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IČ: 00582336, DIČ: CZ00582336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Odpovědná osoba: Ing. Luboš Kubát, ředitel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Bankovní spojení: ČSOB 214512546/0300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1.2. Zhotovitel </w:t>
      </w:r>
      <w:r>
        <w:rPr>
          <w:bCs/>
        </w:rPr>
        <w:t xml:space="preserve">–    </w:t>
        <w:tab/>
      </w:r>
      <w:r>
        <w:rPr>
          <w:b/>
          <w:bCs/>
        </w:rPr>
        <w:t>ELINT-CK s.r.o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Sídlo: Plešivec 296, 381 01 Český Krumlov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ab/>
        <w:t>IČ: 26018799, DIČ: CZ26018799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</w:r>
      <w:r>
        <w:rPr/>
        <w:t>Odpovědná osoba: Zdeněk Tůma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Bankovní spojení: 4253150267/0100 KB Č. Krum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Předmět smlouvy a místo výkon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both"/>
        <w:rPr/>
      </w:pPr>
      <w:r>
        <w:rPr/>
        <w:t>2.1. Předmětem smlouvy je dodávka a montáž kompletního systému školního rozhlasu dle specifikace v příloze této smlouvy (příloha č. 1).</w:t>
      </w:r>
    </w:p>
    <w:p>
      <w:pPr>
        <w:pStyle w:val="Normal"/>
        <w:spacing w:before="240" w:after="0"/>
        <w:jc w:val="both"/>
        <w:rPr/>
      </w:pPr>
      <w:r>
        <w:rPr/>
        <w:t xml:space="preserve">2.2. Místem výkonu předmětu smlouvy je sídlo objednatele, a to České Budějovice, Nerudova 59. </w:t>
      </w:r>
      <w:r>
        <w:rPr>
          <w:i/>
          <w:iCs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>2.3. Zhotovitel provede dílo na svůj náklad a svoji odpovědnost a za úhradu, objednatel pak ve sjednané době uhradí práce v určeném rozsahu dle cenové nabídky vzešlé z výběrového řízení (příloha č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3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3.1. Práce na předmětu díla započnou do 14 dnů od podpisu smlouvy. </w:t>
      </w:r>
    </w:p>
    <w:p>
      <w:pPr>
        <w:pStyle w:val="Normal"/>
        <w:spacing w:before="240" w:after="0"/>
        <w:jc w:val="both"/>
        <w:rPr/>
      </w:pPr>
      <w:r>
        <w:rPr/>
        <w:t xml:space="preserve">3.2. Práce na předmětu díla budou ukončeny nejpozději do 28 dní od podpisu smlouvy. O převzetí hotového díla bude sepsán protoko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Smluvní cena a platební podmín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both"/>
        <w:rPr/>
      </w:pPr>
      <w:r>
        <w:rPr/>
        <w:t xml:space="preserve">4.1. </w:t>
      </w:r>
      <w:r>
        <w:rPr>
          <w:bCs/>
        </w:rPr>
        <w:t>Dohodou je stanovená smluvní cena dle nabídky ze dne 13. 10. 2016 ve výši</w:t>
      </w:r>
      <w:r>
        <w:rPr>
          <w:b/>
          <w:bCs/>
        </w:rPr>
        <w:t xml:space="preserve"> </w:t>
      </w:r>
      <w:r>
        <w:rPr>
          <w:bCs/>
        </w:rPr>
        <w:t xml:space="preserve">284 999,- Kč bez DPH.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4.2. Dílo bude fakturováno v rámci režimu přenesené daňové povinnosti.</w:t>
      </w:r>
    </w:p>
    <w:p>
      <w:pPr>
        <w:pStyle w:val="Normal"/>
        <w:spacing w:before="240" w:after="0"/>
        <w:rPr/>
      </w:pPr>
      <w:r>
        <w:rPr/>
        <w:t>4.3. Fakturace proběhne až po předání hotového díla.</w:t>
      </w:r>
    </w:p>
    <w:p>
      <w:pPr>
        <w:pStyle w:val="Normal"/>
        <w:spacing w:before="240" w:after="0"/>
        <w:rPr/>
      </w:pPr>
      <w:r>
        <w:rPr/>
        <w:t>4.4. Splatnost faktury bude 14 dní od doručení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Sankce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5.1. Smluvní strany se dohodly na těchto smluvních pokutách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při nedodržení smluveného termínu dokončení díla má právo objednatel uplatnit smluvní pokutu ve výši 0,05 % z ceny díla za každý den prod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rodlení objednatele s proplacením fakturované částky po uvedeném datu splatnosti, má právo zhotovitel uplatnit smluvní pokutu ve výši 0,05 %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6. Ostatní ujednání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6.1. Zhotovitel zodpovídá za vady, jež má dílo v době předání. Za vady zjištěné po převzetí a v pozdější době za skryté vady zodpovídá zhotovitel, jestliže byly způsobeny použitím nevhodného technologického postupu, po celou dobu záruky za jakost tj. 60 měsíců u montážních prací a 24 měsíců u zařízení. Záruční doba začíná běžet ode dne převzetí díla. </w:t>
      </w:r>
    </w:p>
    <w:p>
      <w:pPr>
        <w:pStyle w:val="Normal"/>
        <w:spacing w:before="240" w:after="0"/>
        <w:jc w:val="both"/>
        <w:rPr/>
      </w:pPr>
      <w:r>
        <w:rPr/>
        <w:t>6.2. Objednatel vykonává občasný dozor na stavbě. Požadavky bude uplatňovat písemně zápisem, nebo do stavebního deníku, shodně bude postupovat i zhotovitel.</w:t>
      </w:r>
    </w:p>
    <w:p>
      <w:pPr>
        <w:pStyle w:val="Normal"/>
        <w:spacing w:before="240" w:after="0"/>
        <w:jc w:val="both"/>
        <w:rPr/>
      </w:pPr>
      <w:r>
        <w:rPr/>
        <w:t>6.3. Případné více práce oproti předmětu plnění budou objednatelem předem odsouhlaseny a písemným dodatkem ke smlouvě o dílo promítnuty do dohody o ce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7. Závěrečná ustanov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rPr/>
      </w:pPr>
      <w:r>
        <w:rPr/>
        <w:t>7.1. V ostatním platí ustanovení Občanského zákoníku.</w:t>
      </w:r>
    </w:p>
    <w:p>
      <w:pPr>
        <w:pStyle w:val="Normal"/>
        <w:spacing w:before="240" w:after="0"/>
        <w:rPr/>
      </w:pPr>
      <w:r>
        <w:rPr/>
        <w:t>7.2. Tato smlouva může být měněna pouze oboustranně potvrzenými dodatky.</w:t>
      </w:r>
    </w:p>
    <w:p>
      <w:pPr>
        <w:pStyle w:val="Normal"/>
        <w:spacing w:before="240" w:after="0"/>
        <w:rPr/>
      </w:pPr>
      <w:r>
        <w:rPr/>
        <w:t>7.3. Smlouva je vyhotovena ve dvou výtiscích s platností originálu. Každá strana obdrží jeho podepsané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dne:  27. 10.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……………………</w:t>
      </w:r>
      <w:r>
        <w:rPr/>
        <w:t>.           ………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Objednatel                                                                 Zhotovitel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1:00Z</dcterms:created>
  <dc:creator>Tůma Zdeněk</dc:creator>
  <dc:description/>
  <cp:keywords/>
  <dc:language>en-US</dc:language>
  <cp:lastModifiedBy>hp</cp:lastModifiedBy>
  <cp:lastPrinted>2015-11-16T16:09:00Z</cp:lastPrinted>
  <dcterms:modified xsi:type="dcterms:W3CDTF">2016-10-21T10:46:00Z</dcterms:modified>
  <cp:revision>13</cp:revision>
  <dc:subject/>
  <dc:title>SMLOUVA O DÍLO</dc:title>
</cp:coreProperties>
</file>