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mlouva č. 16/48683868/2018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 realizaci zimního výcvikového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estovní kancelář Luděk SALČÁK – SALLY TOU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Klavíkova 1824/14, 370 04 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4722926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81006040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</w:t>
        <w:tab/>
        <w:t>Komerční banka a.s., České Budějovi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51-9206370227/010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Mgr. Luďkem Salčákem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dodavatel“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ymnázium Dr. Josefa Pekaře, Mladá Boleslav, Palackého 21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Palackého 211, 293 01  Mladá Boleslav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řizovatel: </w:t>
        <w:tab/>
        <w:t>Středočeský kraj, Zborovská 11,  150 21  Praha 5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48683868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>Vlastimilem Volfem, ředitelem škol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organizačních: Mgr. Petr Bárta, e-mail: barta@pekargmb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ako „zada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ajištění zimního výcvikového kurzu včetně ubytovacích, dopravních              a stravovacích služeb dodavatelem pro zadavatele dle bližší specifikace, dané touto smlouvo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III. Smluvní závazky jednotlivých stra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odavatel se zavazuje zajistit pro zadavatele pobyt v tomto vymezeném rozsahu: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>11. – 15. března 2018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: </w:t>
        <w:tab/>
        <w:t>Rakousko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ové místo:</w:t>
        <w:tab/>
        <w:t>Hüttau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: </w:t>
        <w:tab/>
        <w:t>Jugend- &amp; Familienhotel Hutter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ování: </w:t>
        <w:tab/>
        <w:t xml:space="preserve">snídaně; večeře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sob: </w:t>
        <w:tab/>
        <w:t xml:space="preserve">59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: </w:t>
        <w:tab/>
        <w:t>autobusová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ištění: </w:t>
        <w:tab/>
        <w:t xml:space="preserve">komplexní cestovní pojištění ČSOB pojišťovny a.s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léčebných výloh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do 3,500.000 Kč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úrazu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trvalé následky </w:t>
        <w:tab/>
        <w:tab/>
        <w:t>do    2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smrt úrazem </w:t>
        <w:tab/>
        <w:tab/>
        <w:t>do    100.00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mit trvalých následků úrazu</w:t>
        <w:tab/>
        <w:t>10%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denní odškodné</w:t>
        <w:tab/>
        <w:tab/>
        <w:t>50 Kč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imit denního odškodného</w:t>
        <w:tab/>
        <w:t>29 dní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3119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jednorázové odškodné za hospitalizaci</w:t>
        <w:tab/>
        <w:t>2.000 Kč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ojištění odpovědnosti za újmu</w:t>
      </w:r>
      <w:r>
        <w:rPr>
          <w:rFonts w:cs="Arial" w:ascii="Arial" w:hAnsi="Arial"/>
          <w:sz w:val="18"/>
          <w:szCs w:val="18"/>
        </w:rPr>
        <w:tab/>
        <w:t xml:space="preserve">na zdraví </w:t>
        <w:tab/>
        <w:tab/>
        <w:t>do 2,000.000 Kč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960" w:leader="none"/>
          <w:tab w:val="left" w:pos="4962" w:leader="none"/>
        </w:tabs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na majetku </w:t>
        <w:tab/>
        <w:t xml:space="preserve">do 1,000.000 Kč </w:t>
        <w:tab/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18"/>
          <w:szCs w:val="18"/>
        </w:rPr>
        <w:t>Pojištění cestovních zavazadel</w:t>
      </w:r>
      <w:r>
        <w:rPr>
          <w:rFonts w:cs="Arial" w:ascii="Arial" w:hAnsi="Arial"/>
          <w:sz w:val="18"/>
          <w:szCs w:val="18"/>
        </w:rPr>
        <w:tab/>
        <w:t xml:space="preserve">1 pojistná událost </w:t>
        <w:tab/>
        <w:t>do      20.000 Kč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  <w:tab w:val="left" w:pos="3119" w:leader="none"/>
          <w:tab w:val="left" w:pos="4962" w:leader="none"/>
        </w:tabs>
        <w:autoSpaceDE w:val="false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skytnout dodavateli jmenný seznam účastníků s uvedením jména, příjmení, rodného čísla           (pro účely pojištění) nejpozději do 16.02.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ena a způsob úhrady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akci je stanovena rozsahem požadovaných služeb daných objednávkou zadavatel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bude provedena na základě na základě zálohové faktury vystavené do 25.02.2018 a faktury – daňového dokladu vystaveného po ukončení kurzu. 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cena za osobu je stanovena takto: 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.400 Kč / studenti (1999– 2011)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9.450 Kč / dosp. doprovod nad rámec volných míst</w:t>
      </w:r>
    </w:p>
    <w:p>
      <w:pPr>
        <w:pStyle w:val="Normal"/>
        <w:tabs>
          <w:tab w:val="clear" w:pos="708"/>
          <w:tab w:val="left" w:pos="360" w:leader="none"/>
        </w:tabs>
        <w:ind w:left="360" w:firstLine="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Cena za osobu zahrnuje: </w:t>
      </w:r>
    </w:p>
    <w:p>
      <w:pPr>
        <w:pStyle w:val="Normal"/>
        <w:tabs>
          <w:tab w:val="clear" w:pos="708"/>
          <w:tab w:val="left" w:pos="360" w:leader="none"/>
        </w:tabs>
        <w:ind w:left="708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busovou dopravu, 4x ubytování, 4x polopenzi, 4denní skipas SkiAmadé, komplexní cestovní pojištění, pobytové poplatky, pojištění záruky v důsledku úpadku CK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Na každých 10 platících osob bude poskytnuto 1 místo pedagogickému doprovodu zdarma. Každá další osoba doprovodu bude uhrazena zadavatelem na základě faktury, vystavené dodavatele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dstoupení od smlouvy, stornopoplatk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stoupit od smlouvy kdykoli před zahájením zájezdu bez udání důvodu.</w:t>
      </w:r>
    </w:p>
    <w:p>
      <w:pPr>
        <w:pStyle w:val="Normal"/>
        <w:numPr>
          <w:ilvl w:val="0"/>
          <w:numId w:val="4"/>
        </w:numPr>
        <w:ind w:left="714" w:right="-113" w:hanging="357"/>
        <w:jc w:val="both"/>
        <w:rPr/>
      </w:pPr>
      <w:r>
        <w:rPr>
          <w:rFonts w:cs="Arial" w:ascii="Arial" w:hAnsi="Arial"/>
          <w:sz w:val="22"/>
          <w:szCs w:val="22"/>
        </w:rPr>
        <w:t>Smluvní vztah je zrušen a účast stornována ke dni, kdy je písemné oznámení o odstoupení od smlouvy (storno) doručeno dodavateli. Zadavatel bere na vědomí, že jeho odstoupením od smlouvy vzniká dodavateli újma sestávající z náhrady za nevyužití sjednaných služeb smluvním partnerům dodavatele a přiměřeného ušlého zisku. Jako náhradu újmy způsobené tímto jednáním proto sjednávají strany smluvní odstupné (stornopoplatky), které se zadavatel v případě odstoupení od smlouvy zavazuje zaplatit.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nopoplatky činí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15% min. 500 Kč / os.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víc než 60 dní před prvním dnem zájezd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35% z celkové ceny</w:t>
      </w:r>
      <w:r>
        <w:rPr>
          <w:rFonts w:cs="Arial" w:ascii="Arial" w:hAnsi="Arial"/>
          <w:sz w:val="22"/>
          <w:szCs w:val="22"/>
        </w:rPr>
        <w:t xml:space="preserve"> zájezdu, pokud k odstoupení od smlouvy dojde mezi 59. a 40. dnem před prvním dnem zájezd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50% z celkové ceny</w:t>
      </w:r>
      <w:r>
        <w:rPr>
          <w:rFonts w:cs="Arial" w:ascii="Arial" w:hAnsi="Arial"/>
          <w:sz w:val="22"/>
          <w:szCs w:val="22"/>
        </w:rPr>
        <w:t xml:space="preserve"> zájezdu pokud k odstoupení od smlouvy dojde mezi 39. a 20. dnem před prvním dnem zájezd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75% z celkové ceny</w:t>
      </w:r>
      <w:r>
        <w:rPr>
          <w:rFonts w:cs="Arial" w:ascii="Arial" w:hAnsi="Arial"/>
          <w:sz w:val="22"/>
          <w:szCs w:val="22"/>
        </w:rPr>
        <w:t xml:space="preserve"> zájezdu pokud k odstoupení od smlouvy dojde mezi 19. a 11. dnem před prvním dnem zájezd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100% z celkové ceny</w:t>
      </w:r>
      <w:r>
        <w:rPr>
          <w:rFonts w:cs="Arial" w:ascii="Arial" w:hAnsi="Arial"/>
          <w:sz w:val="22"/>
          <w:szCs w:val="22"/>
        </w:rPr>
        <w:t xml:space="preserve"> zájezdu pokud k odstoupení od smlouvy dojde mezi 10. a 1. dnem zájezdu či prvním dnem pobytu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novení výše stornopoplatků je rozhodující datum doručení písemného oznámení CK Sally Tours o odstoupení od smlouvy.</w:t>
      </w:r>
    </w:p>
    <w:p>
      <w:pPr>
        <w:pStyle w:val="Normal"/>
        <w:ind w:right="-1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Reklamace, odpovědnost za škody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rozsah nebo kvalita poskytnutých služeb je nižší než bylo předem potvrzeno ve smlouvě, vzniká zadavateli nárok na reklamaci. Své nároky musí zadavatel uplatnit u dodavatele písemně bez zbytečného odkladu, nejpozději do 14ti dnů od skončení akce. Po uplynutí této lhůty může zadavatel uplatňovat nároky jen tehdy, jestliže k nedodržení této lhůty došlo bez jeho zavinění, avšak nejpozději do 3 měsíců ode dne, kdy měla být akce ukončena, jinak právo na reklamaci zaniká. Při výskytu závad v plnění je zadavatel povinen společně působit v tom směru, aby se event. škodám zabránilo nebo aby byly co nejmenší. Zadavatel je zejména povinen veškeré své výhrady sdělit písemně v místě vzniku delegátovi cestovní kanceláře tak, aby mohla být uskutečněna náprava na místě. Opomene-li zadavatel z vlastní viny na nedostatek poukázat, nemá nárok na slevu. Pokud se nedostatek nepodaří odstranit, sepíše delegát cestovní kanceláře se zadavatelem reklamační protokol. V případě, že není nutno reklamaci vyřešit na místě, podepíše delegát zadavateli převzetí reklamačního protokolu. Tento potvrzený reklamační protokol je zadavatel povinen předložit při reklamaci. Na opožděné a nedoložené reklamace nebude brán zřetel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ručí za úroveň cizích služeb, které si zadavatel objedná u hotelu či jiné organizace. Za předmět reklamace se nepovažují škody a majetkové újmy zadavateli, které jsou předmětem smluvní úpravy pojistného krytí pojišťovny na základě pojistné smlouvy o cestovním pojištění pro cesty a pobyt, ani takové škody, které jsou z rozsahu pojistného krytí výslovně vyňaty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 okolnostem, jejichž vznik, průběh a následek není závislý na činnosti a postupu dodavatele nebo k okolnostem na straně zákazníka, na základě kterých zadavatel zcela nebo zčásti nevyužije objednané, zaplacené a cestovní kanceláří zabezpečené služby, nevzniká zadavateli nárok na úhradu nebo slevu z ceny těchto služeb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odpovídá za škodu, pokud byla způsobena zadavatelem, třetí osobou, která není spojena s poskytováním zájezdu nebo neodvratitelnou událostí, které nemohlo být zabráněno ani při vynaložení veškerého úsilí, které lze požad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vinné pojištění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Dodavatel je povinen po celou dobu své činnosti mít ve smyslu příslušných ustanovení zákona č. 159/99 Sb. uzavřenu pojistnou smlouvu (tato smlouva je v období 1.8.2017 – 31.7.2018 uzavřena u UNIQA pojišťovny, a.s., se sídlem Evropská 136/810, Praha 6) na jejímž základě vzniká zadavateli právo na plnění v případech, kdy CK  z důvodu svého úpadku:</w:t>
      </w:r>
    </w:p>
    <w:p>
      <w:pPr>
        <w:pStyle w:val="Normal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neposkytne zadavateli dopravu z místa pobytu v zahraničí do České republiky pokud je tato součástí zájezdu</w:t>
      </w:r>
    </w:p>
    <w:p>
      <w:pPr>
        <w:pStyle w:val="Normal"/>
        <w:ind w:left="1080" w:hanging="35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nevrátí zadavateli zaplacenou zálohu nebo cenu zájezdu v případě, že se zájezd neuskutečnil</w:t>
      </w:r>
    </w:p>
    <w:p>
      <w:pPr>
        <w:pStyle w:val="Normal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nevrátí zákazníkovi rozdíl mezi zaplacenou cenou zájezdu a cenou částečně poskytnutého zájezdu v případě, že se zájezd uskutečnil pouze zčá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řídí právním řádem České republiky. Všechny spory, které vzniknou z této smlouvy nebo v souvislosti s ní, budou projednány a rozhodnuty příslušnými sou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ůže bez souhlasu objednatele postoupit svá práva a povinnosti ze smlouvy na třetí osob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(2) stejnopisech s platností originálu, každá smluvní strana obdrží po jednom (1) vyhotov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dnem jejího uveřejnění v registru smluv, které provede zadavatel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: 12. 02. 2018</w:t>
        <w:tab/>
        <w:t>V Mladé Boleslavi dne:  19. 02. 2018</w:t>
        <w:tab/>
        <w:t xml:space="preserve"> </w:t>
        <w:tab/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K Luděk SALČÁK – Sally Tours </w:t>
        <w:tab/>
      </w:r>
      <w:r>
        <w:rPr>
          <w:rFonts w:cs="Arial" w:ascii="Arial" w:hAnsi="Arial"/>
          <w:bCs/>
          <w:sz w:val="22"/>
          <w:szCs w:val="22"/>
        </w:rPr>
        <w:t>Za zadavatel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gr. Luděk Salčák</w:t>
        <w:tab/>
        <w:tab/>
        <w:tab/>
        <w:tab/>
        <w:tab/>
        <w:tab/>
        <w:tab/>
        <w:t>Vlastimil Volf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2:00Z</dcterms:created>
  <dc:creator>Luděk</dc:creator>
  <dc:description/>
  <cp:keywords/>
  <dc:language>en-US</dc:language>
  <cp:lastModifiedBy>Voničková Lenka</cp:lastModifiedBy>
  <cp:lastPrinted>2018-02-23T08:36:00Z</cp:lastPrinted>
  <dcterms:modified xsi:type="dcterms:W3CDTF">2018-02-23T07:36:00Z</dcterms:modified>
  <cp:revision>4</cp:revision>
  <dc:subject/>
  <dc:title>Smlouva</dc:title>
</cp:coreProperties>
</file>