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436"/>
        <w:gridCol w:w="1439"/>
        <w:gridCol w:w="2082"/>
        <w:gridCol w:w="1626"/>
        <w:gridCol w:w="1389"/>
        <w:gridCol w:w="976"/>
        <w:gridCol w:w="976"/>
        <w:gridCol w:w="976"/>
        <w:gridCol w:w="976"/>
        <w:gridCol w:w="976"/>
        <w:gridCol w:w="976"/>
      </w:tblGrid>
      <w:tr>
        <w:trPr>
          <w:trHeight w:val="4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9525</wp:posOffset>
                  </wp:positionV>
                  <wp:extent cx="1200150" cy="98107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40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5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32"/>
                <w:szCs w:val="32"/>
                <w:lang w:eastAsia="cs-CZ"/>
              </w:rPr>
              <w:t>STŘEDNÍ ODBORNÁ ŠKOLA LITOV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76091"/>
                <w:sz w:val="24"/>
                <w:szCs w:val="24"/>
                <w:lang w:eastAsia="cs-CZ"/>
              </w:rPr>
              <w:t>Komenského 677                    784 01 Litovel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6091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376091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BJEDNÁVKA č.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dací lhůta</w:t>
            </w:r>
          </w:p>
        </w:tc>
        <w:tc>
          <w:tcPr>
            <w:tcW w:w="50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dava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Gastro Olomouc s.r.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kovany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900 Olomouc 9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s DPH do: 98 000,-</w:t>
            </w:r>
          </w:p>
        </w:tc>
        <w:tc>
          <w:tcPr>
            <w:tcW w:w="5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6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materiálu, prací, služeb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otk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dnáváme u Vás myčku na nádobí a sk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Adresa příjemce: </w:t>
            </w:r>
          </w:p>
        </w:tc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29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řední odborná škola Litovel, Komenského 677, 784 01 Litov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: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00848875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Z00848875 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ankovní spojení:</w:t>
            </w:r>
          </w:p>
        </w:tc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1133811/0100, KB Litovel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Litovli dne16.2..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lang w:eastAsia="cs-CZ"/>
              </w:rPr>
              <w:t xml:space="preserve">Vyřizuje: Dostálová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lang w:eastAsia="cs-CZ"/>
              </w:rPr>
              <w:t>Telefon:  58534154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6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znam o provedení předběžné kontroly výdajů SO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íkazce operace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,. Pavel Skácel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 16.2.20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7:00Z</dcterms:created>
  <dc:creator>notebook</dc:creator>
  <dc:description/>
  <cp:keywords/>
  <dc:language>en-US</dc:language>
  <cp:lastModifiedBy>Květoslava Čulíková</cp:lastModifiedBy>
  <cp:lastPrinted>2018-03-02T10:28:00Z</cp:lastPrinted>
  <dcterms:modified xsi:type="dcterms:W3CDTF">2018-03-08T06:45:00Z</dcterms:modified>
  <cp:revision>5</cp:revision>
  <dc:subject/>
  <dc:title/>
</cp:coreProperties>
</file>