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36"/>
        <w:gridCol w:w="1439"/>
        <w:gridCol w:w="2082"/>
        <w:gridCol w:w="1626"/>
        <w:gridCol w:w="1389"/>
        <w:gridCol w:w="976"/>
        <w:gridCol w:w="976"/>
        <w:gridCol w:w="976"/>
        <w:gridCol w:w="976"/>
        <w:gridCol w:w="976"/>
        <w:gridCol w:w="976"/>
      </w:tblGrid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200150" cy="9810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2"/>
                <w:szCs w:val="32"/>
                <w:lang w:eastAsia="cs-CZ"/>
              </w:rPr>
              <w:t>STŘEDNÍ ODBORNÁ ŠKOLA LITO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76091"/>
                <w:sz w:val="24"/>
                <w:szCs w:val="24"/>
                <w:lang w:eastAsia="cs-CZ"/>
              </w:rPr>
              <w:t>Komenského 677                    784 01 Litovel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6091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376091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BJEDNÁVKA č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cí lhůta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dava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í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ek Dokoup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sobůrky 1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3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s DPH do:110.000,-</w:t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materiálu, prací, služeb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ka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jednáváme u Vás malířské práce na Domově mládež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Š Lito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57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Adresa příjemce: </w:t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9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řední odborná škola Litovel, Komenského 677, 784 01 Litov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: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0084887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Z00848875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nkovní spojení:</w:t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133811/0100, KB Litovel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Litovli dne 2.3.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 xml:space="preserve">Vyřizuje: Dostálová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>Telefon:  58534154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3" w:hRule="atLeast"/>
        </w:trPr>
        <w:tc>
          <w:tcPr>
            <w:tcW w:w="6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znam o provedení předběžné kontroly výdajů SO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kazce operac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,. Pavel Skácel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 2.3.20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7:00Z</dcterms:created>
  <dc:creator>notebook</dc:creator>
  <dc:description/>
  <cp:keywords/>
  <dc:language>en-US</dc:language>
  <cp:lastModifiedBy>Květoslava Čulíková</cp:lastModifiedBy>
  <cp:lastPrinted>2018-03-02T10:28:00Z</cp:lastPrinted>
  <dcterms:modified xsi:type="dcterms:W3CDTF">2018-03-07T11:57:00Z</dcterms:modified>
  <cp:revision>2</cp:revision>
  <dc:subject/>
  <dc:title/>
</cp:coreProperties>
</file>