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55/18/45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55/18/45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kácení akátů a dalších dřevin v Husových sadech v rokli podél cesty k letišti včetně odklizení vzniklého materiálu a starých spadlých kmenů v rokli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Soupis dřevin je uveden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usovy sady - rokle - kácení akátů a dalších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9 7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9 7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9 7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3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3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55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usovy sady - rokle - kácení akátů a dalších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9 7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9 7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9 7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3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73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0:00Z</dcterms:created>
  <dc:creator>Lucie Stehlíková</dc:creator>
  <dc:description/>
  <dc:language>en-US</dc:language>
  <cp:lastModifiedBy>jtomaskova</cp:lastModifiedBy>
  <cp:lastPrinted>1996-04-30T11:16:00Z</cp:lastPrinted>
  <dcterms:modified xsi:type="dcterms:W3CDTF">2018-03-07T11:5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20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7.3.2018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12703/18</vt:lpwstr>
  </property>
  <property fmtid="{D5CDD505-2E9C-101B-9397-08002B2CF9AE}" pid="13" name="KRukam">
    <vt:lpwstr>{KRukam}</vt:lpwstr>
  </property>
  <property fmtid="{D5CDD505-2E9C-101B-9397-08002B2CF9AE}" pid="14" name="Key_BarCode_Pisemnost">
    <vt:lpwstr>*B001657959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194/18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Objednávka 555/18/45 - kácení dřevin - Husovy sady</vt:lpwstr>
  </property>
  <property fmtid="{D5CDD505-2E9C-101B-9397-08002B2CF9AE}" pid="31" name="Zkratka_SpisovyUzel_PoziceZodpo_Pisemnost">
    <vt:lpwstr>OSP</vt:lpwstr>
  </property>
</Properties>
</file>