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 O  DÍL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zavřená dle § 2586 a následujících zákona č.89/2012 Sb., Občanského zákoníku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jc w:val="both"/>
        <w:rPr>
          <w:color w:val="000000"/>
        </w:rPr>
      </w:pPr>
      <w:r>
        <w:rPr/>
        <w:t>Objednatel</w:t>
      </w:r>
      <w:r>
        <w:rPr>
          <w:color w:val="FF0000"/>
        </w:rPr>
        <w:t xml:space="preserve"> </w:t>
      </w:r>
      <w:r>
        <w:rPr/>
        <w:t xml:space="preserve">: </w:t>
      </w:r>
      <w:r>
        <w:rPr>
          <w:color w:val="000000"/>
        </w:rPr>
        <w:t>Střední odborné učiliště Domažlice, Prokopa Velikého 640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344 01  Domažlice-Týnské Předměst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IČO : 18230083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Bankovní spojení : XXXXXXXX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Zastoupený Mgr. Zdeňkou Buršíkovou - ředitelkou ško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Investor : </w:t>
      </w:r>
      <w:r>
        <w:rPr>
          <w:color w:val="000000"/>
        </w:rPr>
        <w:t>Střední odborné učiliště Domažlice, Prokopa Velikého 640 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344 01  Domažlice-Týnské Předměst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hotovitel: Josef Strádal</w:t>
      </w:r>
    </w:p>
    <w:p>
      <w:pPr>
        <w:pStyle w:val="Normal"/>
        <w:jc w:val="both"/>
        <w:rPr/>
      </w:pPr>
      <w:r>
        <w:rPr/>
        <w:t>Zastoupený ve věcech smluvních : Josef Strádal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ve věcech technických : Josef Strád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 firmy:           XXXXXXXXXXXXXX</w:t>
      </w:r>
    </w:p>
    <w:p>
      <w:pPr>
        <w:pStyle w:val="Normal"/>
        <w:jc w:val="both"/>
        <w:rPr/>
      </w:pPr>
      <w:r>
        <w:rPr/>
        <w:t>IČ:                         492 06 010</w:t>
      </w:r>
    </w:p>
    <w:p>
      <w:pPr>
        <w:pStyle w:val="Normal"/>
        <w:jc w:val="both"/>
        <w:rPr/>
      </w:pPr>
      <w:r>
        <w:rPr/>
        <w:t>DIČ:                      XXXXXXXXXXXXXX</w:t>
      </w:r>
    </w:p>
    <w:p>
      <w:pPr>
        <w:pStyle w:val="Normal"/>
        <w:jc w:val="both"/>
        <w:rPr/>
      </w:pPr>
      <w:r>
        <w:rPr/>
        <w:t>Bankovní spojení: XXXXXXXXXXXXXX</w:t>
      </w:r>
    </w:p>
    <w:p>
      <w:pPr>
        <w:pStyle w:val="Normal"/>
        <w:jc w:val="both"/>
        <w:rPr/>
      </w:pPr>
      <w:r>
        <w:rPr/>
        <w:t xml:space="preserve">Číslo účtu:             XXXXXXXXXXXXXX    </w:t>
      </w:r>
    </w:p>
    <w:p>
      <w:pPr>
        <w:pStyle w:val="Normal"/>
        <w:jc w:val="both"/>
        <w:rPr/>
      </w:pPr>
      <w:r>
        <w:rPr/>
        <w:t>Telefon:                 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Základní ustanovení</w:t>
      </w:r>
    </w:p>
    <w:p>
      <w:pPr>
        <w:pStyle w:val="Normal"/>
        <w:jc w:val="both"/>
        <w:rPr/>
      </w:pPr>
      <w:r>
        <w:rPr/>
        <w:t>Na základě této smlouvy se zhotovitel zavazuje provést práce a předat tyto Objednateli dle předmět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Předmět smlouvy</w:t>
      </w:r>
    </w:p>
    <w:p>
      <w:pPr>
        <w:pStyle w:val="Normal"/>
        <w:jc w:val="both"/>
        <w:rPr/>
      </w:pPr>
      <w:r>
        <w:rPr/>
        <w:t xml:space="preserve"> </w:t>
      </w:r>
      <w:r>
        <w:rPr/>
        <w:t>Název díla :</w:t>
      </w:r>
      <w:r>
        <w:rPr>
          <w:color w:val="FF0000"/>
        </w:rPr>
        <w:t xml:space="preserve"> </w:t>
      </w:r>
      <w:r>
        <w:rPr/>
        <w:t xml:space="preserve">rekonstrukce sociálních zařízení a zhotovení bezbariérového WC v pracovišti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odborného výcviku SOU Domažlice, Prokopa Velikého 653, Domažl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ísto provedení : objekt SOU Domažlice, Prokopa Velikého 653, Domažlice - pracoviště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odborného výcv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ředmětem této smlouvy je provedení následujících prací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zednické práce : obkladačské práce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</w:t>
      </w:r>
      <w:r>
        <w:rPr/>
        <w:t>obezdění nově usazených závěsných WC a sprchového koutu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</w:t>
      </w:r>
      <w:r>
        <w:rPr/>
        <w:t xml:space="preserve">vyspravení stávajících omítek 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</w:t>
      </w:r>
      <w:r>
        <w:rPr/>
        <w:t xml:space="preserve">zazdění prostupů po vodařích a elektrikářích  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</w:t>
      </w:r>
      <w:r>
        <w:rPr/>
        <w:t>vybílení stěn</w:t>
      </w:r>
    </w:p>
    <w:p>
      <w:pPr>
        <w:pStyle w:val="Normal"/>
        <w:jc w:val="both"/>
        <w:rPr/>
      </w:pPr>
      <w:r>
        <w:rPr/>
        <w:t>- vodoinstalační práce : demontáž stávajícího sanitárního zařízení a usazení nového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</w:t>
      </w:r>
      <w:r>
        <w:rPr/>
        <w:t>zhotovení nových vodoinstalačních rozvodů</w:t>
      </w:r>
    </w:p>
    <w:p>
      <w:pPr>
        <w:pStyle w:val="Normal"/>
        <w:jc w:val="both"/>
        <w:rPr/>
      </w:pPr>
      <w:r>
        <w:rPr/>
        <w:t>- elektrikářské práce : zhotovení rozvodů elektrického vedení</w:t>
      </w:r>
    </w:p>
    <w:p>
      <w:pPr>
        <w:pStyle w:val="Normal"/>
        <w:jc w:val="both"/>
        <w:rPr/>
      </w:pPr>
      <w:r>
        <w:rPr/>
        <w:t xml:space="preserve">- osazení nových dveří </w:t>
      </w:r>
    </w:p>
    <w:p>
      <w:pPr>
        <w:pStyle w:val="Normal"/>
        <w:jc w:val="both"/>
        <w:rPr/>
      </w:pPr>
      <w:r>
        <w:rPr/>
        <w:t>- výměna okna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í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jednatel předá zhotoviteli pracoviště v den nástupu na provedení prac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hotovitel bude provádět sjednané práce od 10.12.2017 do 31.12.2017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Cena díl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enová nabídka  sjednaných prací  a použitého materiálu je zhotovena na základě cenové nabídky Zhotovitele z 31.10.2017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mluvní cena za  sjednané práce a použitý materiál činí  405.179,39 Kč včetně   21%  DPH</w:t>
      </w:r>
    </w:p>
    <w:p>
      <w:pPr>
        <w:pStyle w:val="Normal"/>
        <w:jc w:val="both"/>
        <w:rPr/>
      </w:pPr>
      <w:r>
        <w:rPr/>
        <w:t xml:space="preserve"> </w:t>
      </w:r>
      <w:r>
        <w:rPr/>
        <w:t>/ slovy: čtyři sta pět tisíc jedno sto sedmdesát devět korun  a 39 haléřů /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zahrnuje provedení a předání díla v rozsahu, kvalitě a kompletnosti stanovené v této smlouvě a veškeré činnosti a dodávky Zhotovitele, potřebné k bezvadnému provedení prací dle předmětu plnění této smlouvy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Platební podmínky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Veškeré platby Objednatele zhotoviteli budou prováděny v Kč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ktura bude uhrazena převodním příkazem. Splatnost faktury je 30 dní od data vystavení. V případě prodlení s úhradou faktury ze strany Objednatele se sjednává úrok z prodlení ve výši 0,05</w:t>
      </w:r>
      <w:r>
        <w:rPr>
          <w:color w:val="FF0000"/>
        </w:rPr>
        <w:t xml:space="preserve"> </w:t>
      </w:r>
      <w:r>
        <w:rPr/>
        <w:t>% z dlužné částky denně. Povinnost uhradit splátku je splněna dnem připsání na účet zhotovitel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případě nedodržení termínu pro dokončení díla v rozsahu, kvalitě a kompletnosti stanovené v této smlouvě, vzniká Objednateli nárok na smluvní pokutu ve výši 0,05 % ze smluvní ceny za každý den prodlení. Prodlení ze strany Zhotovitele se nevztahuje na nahodilé události, jako je například újma na zdraví, živelné pohro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Bezpečnostní opatření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hotovitel se zavazuje dodržovat bezpečnostní, hygienické, požární a ekologické podmínky na pracovišti Objedn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I. Způsob provádění díl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hotovitel přebírá v plném rozsahu odpovědnost za řízení postupu provádění prací a   dodržování předpisů a bezpečnosti práce a ochrany zdraví při práci a za pořádek na pracovišt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hotovitel odpovídá za provádění díla ve vyžadované kvalitě a ve stanoveném termín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hotovitel povede stavební dení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jednatel zajistí odborný dozor, který schválí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. Spolupůsobení Objednate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 zabezpečení splnění předmětu této smlouvy Objednatel v rámci svého spolupůsobení předá nejpozději v den nástupu na provedení prací pracoviště a potřebné, Zhotovitelem požadované pod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Záru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>Zhotovitel zodpovídá za kvalitu provedených prací dle předmětu této smlouvy. Jakost provedených prací a dodávek bude odpovídat veškerým platným ČSN</w:t>
      </w:r>
      <w:r>
        <w:rPr>
          <w:color w:val="FF0000"/>
        </w:rPr>
        <w:t xml:space="preserve"> </w:t>
      </w:r>
      <w:r>
        <w:rPr/>
        <w:t>normám, standardům, předpisům a směrnicím, platným v ČR v době provádění díla dle předmětu smlouv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hotovitel rovněž odpovídá za vhodnost použitého materiál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áruční doby technologie a ostatních technických zařízení sjednává Zhotovitel na dobu 24 měsíců od dat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ě strany souhlasí se zveřejněním smlouvy u registru smluv. Za zveřejnění je odpovědný</w:t>
      </w:r>
    </w:p>
    <w:p>
      <w:pPr>
        <w:pStyle w:val="Normal"/>
        <w:jc w:val="both"/>
        <w:rPr/>
      </w:pPr>
      <w:r>
        <w:rPr/>
        <w:t>Objednatel.</w:t>
      </w:r>
    </w:p>
    <w:p>
      <w:pPr>
        <w:pStyle w:val="Normal"/>
        <w:jc w:val="both"/>
        <w:rPr/>
      </w:pPr>
      <w:r>
        <w:rPr>
          <w:color w:val="FF0000"/>
          <w:szCs w:val="20"/>
        </w:rPr>
        <w:t xml:space="preserve">   </w:t>
      </w:r>
      <w:r>
        <w:rPr/>
        <w:t>Smlouva je sepsána ve dvou vyhoveních, z nichž každá strana obdrží potvrzený stejnopi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eškeré případné spory budou obě smluvní strany řešit především vzájemnou doho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Domažlicích dne 10.12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bjednatel                                                                      Zhoto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11:00Z</dcterms:created>
  <dc:creator>Martina</dc:creator>
  <dc:description/>
  <cp:keywords/>
  <dc:language>en-US</dc:language>
  <cp:lastModifiedBy>Ekonom</cp:lastModifiedBy>
  <cp:lastPrinted>2017-12-19T19:19:00Z</cp:lastPrinted>
  <dcterms:modified xsi:type="dcterms:W3CDTF">2018-03-07T15:15:00Z</dcterms:modified>
  <cp:revision>3</cp:revision>
  <dc:subject/>
  <dc:title/>
</cp:coreProperties>
</file>