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a o poskytování služeb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1/20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portovní centrum Radostova, </w:t>
      </w:r>
      <w:r>
        <w:rPr>
          <w:rFonts w:cs="Arial" w:ascii="Arial" w:hAnsi="Arial"/>
          <w:bCs/>
          <w:sz w:val="22"/>
          <w:szCs w:val="22"/>
        </w:rPr>
        <w:t>příspěvková organiza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disko 102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326 Luhačov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097494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10351369/08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stoupená: Mgr. Tomášem Mejzlíkem - ředitel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ále jako poskytovatel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tel Radun, s.r.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ílá čtvrť 44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3 26  Luhačov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833058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Raiffeisenban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65745001/55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gr. Marek Nesázal, jednat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 dále příjemce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hodu o poskytování služe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Předmět dohody</w:t>
      </w:r>
    </w:p>
    <w:p>
      <w:pPr>
        <w:pStyle w:val="Normal"/>
        <w:widowControl w:val="false"/>
        <w:autoSpaceDE w:val="false"/>
        <w:ind w:left="1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ředmětem dohody j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skytování rehabilitačních/rekondičních služe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umožnění vstupu klientů příjemce do Městské plovárny Luhačovice a zde využívání veškeré, veřejně přístupné zařízení za zvýhodněných podmíne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oskytnutí hmotného majetku poskytovatele příjem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identifikační čipové hodin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>příjemce prohlašuje a podpisem smlouvy potvrzuje, že zařízení Městské plovárny Luhačovice je způsobilé k užívání k účelu stanovenému touto dohodou a jeho skutečný stav je mu dostatečně zná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Doba trvání dohod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Dohoda se sjednává na dobu neurčitou, s účinností </w:t>
      </w:r>
      <w:r>
        <w:rPr>
          <w:rFonts w:cs="Arial" w:ascii="Arial" w:hAnsi="Arial"/>
          <w:b/>
          <w:sz w:val="22"/>
          <w:szCs w:val="22"/>
        </w:rPr>
        <w:t xml:space="preserve">od 1.1.2018 </w:t>
      </w:r>
    </w:p>
    <w:p>
      <w:pPr>
        <w:pStyle w:val="Normal"/>
        <w:widowControl w:val="false"/>
        <w:autoSpaceDE w:val="false"/>
        <w:ind w:left="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Výše a  způsob úhrady za služby</w:t>
      </w:r>
    </w:p>
    <w:p>
      <w:pPr>
        <w:pStyle w:val="Normal"/>
        <w:widowControl w:val="false"/>
        <w:autoSpaceDE w:val="false"/>
        <w:ind w:left="1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Cena za vstupy se sjednává dle přehledu uvedeného v příloze č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Vstupné je splatné měsíčně. Doba splatnosti je 14. dnů. V případě nedodržení termínu je příjemce povinen zaplatit úrok z prodlení ve výši 0,05 % dlužné částky za každý den prodlen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Poskytovatel je oprávněn upravit výši vstupného za podmínky, že došlo ke zvýšení cen nebo nákladů přímo ovlivňujících výši dohodnutého vstupného. O tomto je příjemce informován nejméně 1 měsíc před plánovaným navýšeným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oskytované služby a jejich cen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o dobu trvání dohody bude poskytovatel příjemci a jeho hostům poskytovat vstup do bazénů Městské plovárny Luhačovice, dle aktuální otevírací dob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tandardní doba vstupu je sjednána na 1,5 hod. + 20 minut na použití šaten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Poskytovatel příjemci poskytne čipové hodinky pro 1,5 hod. vstupy ve čtyřech kategoriích (dospělí, mládež/senior, dítě 3-6 let a kondiční plavání), které příjemci a jeho hostům umožní vstup do Městské plovárny Luhačovice. (předávací protokol v příloze č. 2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Vyúčtování poskytnutých služeb proběhne vždy do 7. dne v následujícím měsíc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Práva a povinnosti příjemc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říjemce prohlašuje a podpisem dohody stvrzuje, že vstup do Městské plovárny Luhačovice bude využívat pouze pro vlastní hotelové host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Příjemce se zavazuje proškolit pracovníky hotelové recepce ve způsobu poskytování čipů/vstupů hotelovým hostů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V případě, že příjemce vyčerpal pro hosty všechny poskytnuté čipové hodinky, může pro vstup na plovárnu využít papírové poukázky s uvedením počtu osob, předpokládanou dobou strávenou v bazénech, datem vydání poukazu a razítkem s podpis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Papírové poukázky může příjemce použít i v případě, že předpokládaná doba strávená na Městské plovárně bude delší než doba standardní. (zejména v letním období 3 a 6-ti hodinové vstupy) Tyto poukázky budou také využity pro rodinné vstup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Příjemce bere na vědomí, že v případě rekonstrukce prováděné poskytovatelem, je povinen to trpět i za cenu, že by to bránilo jeho provoz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Příjemce se zavazuje, že hosté, kterým umožnil vstup do bazénů Městské plovárny jsou seznámeni s Návštěvním řádem, který jsou povinni dodržovat. (příloha č. 3) Návštěvní řád je k dispozici také ve vstupní hale Městské plovárny a web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lovarnaluhacovice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Příjemce je povinen uhradit poskytovateli v termínu splatnosti platbu za vstupy/za poskytované služb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Po ukončení spolupráce je příjemce povinen předat poskytnuté čipové hodinky ve stavu, v jakém je převzal do užívání s přihlédnutím k obvyklému opotřebení a to nejpozději do 3 dnů po ukončení platnosti této dohod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Příjemce bere na vědomí, že pokud dojde ke ztrátě čipu, je povinen tuto ztrátu uhradit. Cena 1 ks čipových hodinek (čip+náramek) je 200,- Kč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Práva a povinnosti poskytovatel</w:t>
      </w:r>
    </w:p>
    <w:p>
      <w:pPr>
        <w:pStyle w:val="Normal"/>
        <w:widowControl w:val="false"/>
        <w:autoSpaceDE w:val="false"/>
        <w:ind w:left="1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oskytovatel se zavazuje poskytovat standardní služby Městské plovárny hostům příjemce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Poskytovatel bude zabezpečovat řádné informování příjemce o aktuální provozní/otevírací době, mimořádných událostech aj. e-mailem na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recepce@hotelradun.cz</w:t>
        </w:r>
      </w:hyperlink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, příp.telefonicky na </w:t>
      </w:r>
      <w:hyperlink r:id="rId4">
        <w:r>
          <w:rPr>
            <w:rStyle w:val="InternetLink"/>
            <w:sz w:val="22"/>
            <w:szCs w:val="22"/>
          </w:rPr>
          <w:t>+420 577 103 692</w:t>
        </w:r>
      </w:hyperlink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Poskytovatel se zavazuje k vyúčtování poskytnutých služeb vždy za celý kalendářní měsíc, s uvedením data a počtu hostů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V případě přečerpání standardní doby pobytu (1 hodina 50 minut) bude příjemci účtován doplatek za každou přečerpanou minutu v poměrné výši (cca 0,68 kč/min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Doplatky budou doúčtovávány hromadně, vždy k 30.6. a 31.12. včetně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V případě použití papírových poukázek, je poskytovatel povinen originály přiložit k měsíčnímu vyúčtování a kopie uchovávat v elektronické podobě nejméně po dobu 2 le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Zvláštní a závěrečná ustanove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Tato dohoda nabývá účinnosti podpisem obou stran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Dohodu mohou obě strany vypovědět pouze písemnou formou s dvouměsíční výpovědní lhůtou. Tato lhůta začíná 1. dnem následujícího měsíce od doručení výpověd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Jakékoliv změny a dodatky k této dohodě vyžadují ke své platnosti písemnou formu a podpisy obou smluvních stran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Dohoda se vyhotovuje ve dvou stejnopisech, po jednom pro každou ze stran. Obě strany prohlašují, že tato dohoda byla jimi před podpisem přečtena a jako správná podepsána. Činí tak podle své pravé a svobodné vůle určitě, srozumitelně a vážně, nikoliv v tísni za nápadně nevýhodných podmínek pro jednu ze stra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uhačovicích 1.1. 2018</w:t>
      </w:r>
    </w:p>
    <w:p>
      <w:pPr>
        <w:pStyle w:val="Normal"/>
        <w:widowControl w:val="false"/>
        <w:autoSpaceDE w:val="false"/>
        <w:ind w:left="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                                                   ----------------------------------</w:t>
      </w:r>
    </w:p>
    <w:p>
      <w:pPr>
        <w:pStyle w:val="Normal"/>
        <w:widowControl w:val="false"/>
        <w:autoSpaceDE w:val="false"/>
        <w:ind w:left="1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oskytovatel                                                                                  pří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říloha č.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a za vstup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120"/>
        <w:gridCol w:w="1120"/>
        <w:gridCol w:w="1120"/>
        <w:gridCol w:w="2884"/>
        <w:gridCol w:w="2552"/>
      </w:tblGrid>
      <w:tr>
        <w:trPr>
          <w:trHeight w:val="930" w:hRule="atLeast"/>
        </w:trPr>
        <w:tc>
          <w:tcPr>
            <w:tcW w:w="54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LOVÁRNA - Hotel Radun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s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 hod (+20 min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hod      (+20 min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hod     (+20 min)</w:t>
            </w:r>
          </w:p>
        </w:tc>
        <w:tc>
          <w:tcPr>
            <w:tcW w:w="54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ačení na kartičkách</w:t>
            </w:r>
          </w:p>
        </w:tc>
      </w:tr>
      <w:tr>
        <w:trPr>
          <w:trHeight w:val="49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pěl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0</w:t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ze počet osob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případě kombinace, na první pozici počet dospělých osob +  na druhé pozici počet dětí/seniorů, např. 2 dospělí a 2 senioři = 2 + S 2</w:t>
            </w:r>
          </w:p>
        </w:tc>
      </w:tr>
      <w:tr>
        <w:trPr>
          <w:trHeight w:val="702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- 15let  nad 70 l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0</w:t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 počtem osob písmeno M (mládež) nebo S (senior), např. S 2 - 2x senior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iče + 1dít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7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90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 2+1</w:t>
            </w:r>
          </w:p>
        </w:tc>
      </w:tr>
      <w:tr>
        <w:trPr>
          <w:trHeight w:val="70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iče + 2 děti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8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10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 2+2</w:t>
            </w:r>
          </w:p>
        </w:tc>
      </w:tr>
      <w:tr>
        <w:trPr>
          <w:trHeight w:val="97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barevné varianty kartiček, dle délky vstupu (délka vyznačena i na kartičce)</w:t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Obratové slevy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odnota faktury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lev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 - 9999,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,- - 14999,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0,- - 19999,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0,- - 24999,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00,- a víc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uhačovicích 30.12. 20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                                                   ----------------------------------</w:t>
      </w:r>
    </w:p>
    <w:p>
      <w:pPr>
        <w:pStyle w:val="Normal"/>
        <w:widowControl w:val="false"/>
        <w:autoSpaceDE w:val="false"/>
        <w:ind w:left="1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oskytovatel                                                                                  příjemc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varnaluhacovice.cz/" TargetMode="External"/><Relationship Id="rId3" Type="http://schemas.openxmlformats.org/officeDocument/2006/relationships/hyperlink" Target="mailto:recepce@hotelradun.cz" TargetMode="External"/><Relationship Id="rId4" Type="http://schemas.openxmlformats.org/officeDocument/2006/relationships/hyperlink" Target="tel:+42057710369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42:00Z</dcterms:created>
  <dc:creator>urbancova</dc:creator>
  <dc:description/>
  <cp:keywords/>
  <dc:language>en-US</dc:language>
  <cp:lastModifiedBy>Tomáš Mejzlík</cp:lastModifiedBy>
  <cp:lastPrinted>2017-11-30T10:23:00Z</cp:lastPrinted>
  <dcterms:modified xsi:type="dcterms:W3CDTF">2018-03-07T13:50:00Z</dcterms:modified>
  <cp:revision>19</cp:revision>
  <dc:subject/>
  <dc:title>SMLOUVA O POSKYTOVÁNÍ SLUŽEB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6375365</vt:r8>
  </property>
  <property fmtid="{D5CDD505-2E9C-101B-9397-08002B2CF9AE}" pid="3" name="_AuthorEmail">
    <vt:lpwstr>sportcentrum@radostova.cz</vt:lpwstr>
  </property>
  <property fmtid="{D5CDD505-2E9C-101B-9397-08002B2CF9AE}" pid="4" name="_AuthorEmailDisplayName">
    <vt:lpwstr>SC Radostova</vt:lpwstr>
  </property>
  <property fmtid="{D5CDD505-2E9C-101B-9397-08002B2CF9AE}" pid="5" name="_EmailSubject">
    <vt:lpwstr>zveřejnění</vt:lpwstr>
  </property>
</Properties>
</file>