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303466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4155</wp:posOffset>
                </wp:positionV>
                <wp:extent cx="2553335" cy="1978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1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</w:rPr>
                                    <w:t>Dodavat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MILOTA Kladno, spol s r. 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Huťská 15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72 01  Klad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ČO 47550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02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155.75pt;mso-wrap-distance-left:7.05pt;mso-wrap-distance-right:0pt;mso-wrap-distance-top:0pt;mso-wrap-distance-bottom:0pt;margin-top:17.65pt;mso-position-vertical-relative:text;margin-left:25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1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MILOTA Kladno, spol s r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Huťská 15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72 01  Kladno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40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2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ČO 47550961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02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třední odborné učiliště, Domažlice, Prokopa Velikého 640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opa Velikého 6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4 01 Domažl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</w:rPr>
          <w:t>skola@soudom.cz</w:t>
        </w:r>
      </w:hyperlink>
    </w:p>
    <w:p>
      <w:pPr>
        <w:pStyle w:val="Normal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http://www.soudom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 1823 008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Č neplátce D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účtu Komerční banka Domažlice 8530321/0100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14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Copperplate Gothic Bold" w:hAnsi="Copperplate Gothic Bold"/>
                <w:b/>
                <w:bCs/>
              </w:rPr>
              <w:t>OBJEDNÁVKA</w:t>
            </w:r>
            <w:r>
              <w:rPr>
                <w:rFonts w:cs="Arial" w:ascii="Arial" w:hAnsi="Arial"/>
                <w:b/>
                <w:bCs/>
              </w:rPr>
              <w:t>: č. 1031/2017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: 7.12.201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46"/>
        <w:gridCol w:w="6066"/>
        <w:gridCol w:w="1271"/>
      </w:tblGrid>
      <w:tr>
        <w:trPr>
          <w:trHeight w:val="366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nožství</w:t>
            </w:r>
          </w:p>
        </w:tc>
        <w:tc>
          <w:tcPr>
            <w:tcW w:w="7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is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dací lhůta:</w:t>
            </w:r>
          </w:p>
        </w:tc>
      </w:tr>
      <w:tr>
        <w:trPr>
          <w:trHeight w:val="4131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dnáváme  u Vá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běr dat pro použití v aplikaci Allplan Allfa 2017 v rozsahu cenové  nabídky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hrada fakturou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ěkujeme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řizuje</w:t>
            </w:r>
          </w:p>
        </w:tc>
        <w:tc>
          <w:tcPr>
            <w:tcW w:w="7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Mgr. Zdeňka Buršíková, tel.: XXXXXXXXX, email: XXXXXXXXXXXXXXXX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ind w:left="75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left="75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0" w:color="000000"/>
      </w:pBd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ola@soudom.cz" TargetMode="External"/><Relationship Id="rId4" Type="http://schemas.openxmlformats.org/officeDocument/2006/relationships/hyperlink" Target="http://www.soudom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18:00Z</dcterms:created>
  <dc:creator>Eva Kinzlerová</dc:creator>
  <dc:description/>
  <cp:keywords/>
  <dc:language>en-US</dc:language>
  <cp:lastModifiedBy>Ekonom</cp:lastModifiedBy>
  <cp:lastPrinted>2018-03-07T13:10:00Z</cp:lastPrinted>
  <dcterms:modified xsi:type="dcterms:W3CDTF">2018-03-07T13:23:00Z</dcterms:modified>
  <cp:revision>3</cp:revision>
  <dc:subject/>
  <dc:title>Objednávka ………………………</dc:title>
</cp:coreProperties>
</file>