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DATEK č.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e smlouvě o dílo uzavřené dne 24. 5. 2016 mezi níže uvedenými smluvními stranam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á: Ing. Vladimír Stach, kvestor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objednatel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ázev/Firma: Projektový Ateliér DAVID, s. r. o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Ruprechtická 199, 460 14 Liberec 14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727757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2727757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Ing. arch. Ladislav David, jednatel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xxxx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xxx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zhotovitel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</w:rPr>
        <w:t xml:space="preserve">mezi sebou uzavírají následující dodatek č. 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dodatek</w:t>
      </w:r>
      <w:r>
        <w:rPr>
          <w:rFonts w:cs="Times New Roman" w:ascii="Times New Roman" w:hAnsi="Times New Roman"/>
        </w:rPr>
        <w:t xml:space="preserve">“) ke smlouvě o dílo uzavřené dne </w:t>
      </w:r>
      <w:bookmarkStart w:id="0" w:name="Text65"/>
      <w:r>
        <w:rPr>
          <w:rFonts w:cs="Times New Roman" w:ascii="Times New Roman" w:hAnsi="Times New Roman"/>
        </w:rPr>
        <w:t>24. 5. 2016</w:t>
      </w:r>
      <w:bookmarkEnd w:id="0"/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autoSpaceDE w:val="true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dohodly na změně znění čl. III. „Cena díla“ odst. 1, část fáze pátá a to z důvodu, že na základě výsledku ex ante kontroly Řídícího orgánu, Operačního programu, Výzkum, vývoj a vzdělávání u projektu Vzdělávací infrastruktura TUL pro zvyšování relevance, kvality a přístupu ke vzdělání v podmínkách Průmyslu 4.0, ze kterého jsou oprava a stavební úpravy budovy „T“ financovány, bude výběr zhotovitele uskutečněný způsobem veřejné zakázky opakován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l. III. „Cena díla“ odst. 1, část fáze pátá nově zní takt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fáze pátá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  <w:tab/>
      </w:r>
    </w:p>
    <w:p>
      <w:pPr>
        <w:pStyle w:val="Normal"/>
        <w:autoSpaceDE w:val="true"/>
        <w:spacing w:before="120" w:after="0"/>
        <w:ind w:left="14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úkony při výběru zhotovitele (první výběrové řízení uskutečněné způsobem veřejné zakázky): 35.000,- Kč bez DPH. DPH činí 7.350,-Kč. Cena včetně DPH je 42.350,- Kč.</w:t>
      </w:r>
    </w:p>
    <w:p>
      <w:pPr>
        <w:pStyle w:val="Normal"/>
        <w:autoSpaceDE w:val="true"/>
        <w:spacing w:before="120" w:after="0"/>
        <w:ind w:left="14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úkony při výběru zhotovitele (opakované výběrové řízení uskutečněné způsobem veřejné zakázky) : 600,- Kč /hod bez DPH podle skutečného rozsahu provedených úkon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Skutečný rozsah provedených úkonů bude zhotovitelem řádně doložen k odsouhlasení objednateli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Ostatní ustanovení smlouvy zůstávají beze změny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je vyhotoven ve dvou rovnocenných vyhotoveních, z nichž každá smluvní strana obdrží po jednom vyhotovení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Tento dodatek nabývá platnosti a účinnosti dnem jeho oboustranného podpisu smluvními stranami. 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20"/>
      </w:tblGrid>
      <w:tr>
        <w:trPr>
          <w:trHeight w:val="1648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jednající za zhotovitele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V Liberci, dne 06.03.2018</w:t>
            </w:r>
          </w:p>
        </w:tc>
        <w:tc>
          <w:tcPr>
            <w:tcW w:w="4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oba jednající za TUL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Liberci, dn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06.03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2" w:hanging="360"/>
      </w:pPr>
      <w:rPr>
        <w:rFonts w:ascii="Calibri" w:hAnsi="Calibri" w:cs="Calibri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1D1C21"/>
      <w:w w:val="104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D1C21"/>
      <w:w w:val="22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2326"/>
      <w:w w:val="212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5:00Z</dcterms:created>
  <dc:creator/>
  <dc:description/>
  <cp:keywords/>
  <dc:language>en-US</dc:language>
  <cp:lastModifiedBy/>
  <dcterms:modified xsi:type="dcterms:W3CDTF">2018-03-07T13:36:00Z</dcterms:modified>
  <cp:revision>1</cp:revision>
  <dc:subject/>
  <dc:title>TULšablonaWORD2011</dc:title>
</cp:coreProperties>
</file>