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774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Mgr. Renáta Jašková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Nadační fond Rodný dům J. G. Mendela</w:t>
      </w:r>
    </w:p>
    <w:p>
      <w:pPr>
        <w:pStyle w:val="Footer"/>
        <w:rPr/>
      </w:pPr>
      <w:r>
        <w:rPr/>
        <w:t>se sídlem: 742 34 Vražné 37</w:t>
      </w:r>
    </w:p>
    <w:p>
      <w:pPr>
        <w:pStyle w:val="Footer"/>
        <w:rPr/>
      </w:pPr>
      <w:r>
        <w:rPr/>
        <w:t>IČ: 25830741, DIČ: CZ25830741</w:t>
      </w:r>
    </w:p>
    <w:p>
      <w:pPr>
        <w:pStyle w:val="Footer"/>
        <w:rPr/>
      </w:pPr>
      <w:r>
        <w:rPr/>
        <w:t>bankovní spojení: xxxxxxxxxxxx</w:t>
      </w:r>
    </w:p>
    <w:p>
      <w:pPr>
        <w:pStyle w:val="Footer"/>
        <w:rPr/>
      </w:pPr>
      <w:r>
        <w:rPr/>
        <w:t>zastoupen: Ing. Vladimírem Nippertem, předsedou správní rady</w:t>
      </w:r>
    </w:p>
    <w:p>
      <w:pPr>
        <w:pStyle w:val="Footer"/>
        <w:rPr/>
      </w:pPr>
      <w:r>
        <w:rPr/>
        <w:t>kontaktní osoba: Ing. Vladimír Nippert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ve stálé expozici Památníku J. G. Mendela v Hynčicích. 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1. 1. 2018 do 31. 12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         závažného porušení těchto podmínek si vypůjčitel vyhrazuje právo odstoupení od smlouvy     a může požadovat okamžité vráce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5. 11. 2017</w:t>
        <w:tab/>
        <w:tab/>
        <w:tab/>
        <w:tab/>
        <w:tab/>
        <w:tab/>
        <w:t>Ve Vražném dne 3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Ing. Vladimír Nippert,</w:t>
      </w:r>
    </w:p>
    <w:p>
      <w:pPr>
        <w:pStyle w:val="Normal"/>
        <w:ind w:left="4828" w:hanging="4828"/>
        <w:rPr/>
      </w:pPr>
      <w:r>
        <w:rPr/>
        <w:t xml:space="preserve">ředitelka Muzea Novojičínska, </w:t>
        <w:tab/>
        <w:t xml:space="preserve">předseda správní rady Nadačního fondu 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  <w:t>Rodný dům J. G. Mend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Cs w:val="24"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4253"/>
        <w:gridCol w:w="88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ř. 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ř. č./inv.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bírkový předmě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3256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5953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Zouvák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259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víc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260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víc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232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2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Kolovrátek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590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6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řeváky</w:t>
              <w:tab/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628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3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Láv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8346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Vyšívací kru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6/68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Kulma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224/70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Žehlička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J 537/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ruhadlo na zel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1148/83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5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Hodi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156/88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3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Houpací koník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2/95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5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Obraz – Panna Marie Hostýnsk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56/2001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3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aletní stol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992/81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1091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íst na pra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84/2004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 3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rač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98/2004 N 3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Šicí st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08/2004 N 6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Žehlička</w:t>
              <w:tab/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90/2004 N 3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Obraz – Panna Marie s Ježíš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14/2006 N 4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routěný kuf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35/2007 N 6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Měr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38/2007 N 6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í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37/2007 N 6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edací va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327/2007 N 65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Obraz – Panna Marie s Ježíš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633/2007 N 6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lechové umyvad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2797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ab 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Lavice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NJ 5681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ab 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ruh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90/69 Nab 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Věš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J 863/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Žid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J 864/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Žid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42/99 Nab 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tů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00/2003 Nab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kří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41/2007 Nab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Žid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ř 919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ab 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Žid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Št 10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Žid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2487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H 8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žb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J 4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/>
            </w:pPr>
            <w:r>
              <w:rPr>
                <w:szCs w:val="24"/>
              </w:rPr>
              <w:t>Sádrový model památníku J. G. Mende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632/2007 U 2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Obraz – Panna Marie s Ježíš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 242/2006/1-3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M 575/1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Povlečení na postel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eřina + 2 polštář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174/2007 TM 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Ručník</w:t>
              <w:tab/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406/2007 TM 7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Přehoz přes pos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656/2007 TM 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Ubr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ucer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arvotisk – Panna Marie s Ježíš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ndě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rucif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rucif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ící Ježí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oční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šat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rojnož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s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</w:t>
            </w:r>
          </w:p>
        </w:tc>
      </w:tr>
    </w:tbl>
    <w:p>
      <w:pPr>
        <w:pStyle w:val="Foote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831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8310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Celková pojistná cena: 143 140,- Kč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8:00Z</dcterms:created>
  <dc:creator>Renáta Jašková</dc:creator>
  <dc:description/>
  <cp:keywords/>
  <dc:language>en-US</dc:language>
  <cp:lastModifiedBy>user</cp:lastModifiedBy>
  <cp:lastPrinted>2017-11-15T11:18:00Z</cp:lastPrinted>
  <dcterms:modified xsi:type="dcterms:W3CDTF">2018-03-07T13:35:00Z</dcterms:modified>
  <cp:revision>4</cp:revision>
  <dc:subject/>
  <dc:title>MUZEUM NOVOJIČÍNSKA,</dc:title>
</cp:coreProperties>
</file>