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83820</wp:posOffset>
                </wp:positionV>
                <wp:extent cx="2997200" cy="136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BOEK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říství 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7 42 Obří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07.75pt;mso-wrap-distance-left:9.05pt;mso-wrap-distance-right:9.05pt;mso-wrap-distance-top:0pt;mso-wrap-distance-bottom:0pt;margin-top:6.6pt;mso-position-vertical-relative:text;margin-left:248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BOEKO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říství 2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77 42 Obří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24175" cy="136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Hana Petrlíková</w:t>
        <w:tab/>
        <w:tab/>
        <w:tab/>
        <w:t>Datum: 06.10.201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lanchier arborea Robin Hill</w:t>
        <w:tab/>
        <w:tab/>
        <w:t>3</w:t>
        <w:tab/>
        <w:tab/>
        <w:t>150/200</w:t>
        <w:tab/>
        <w:t>vícekmen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us Scarlet</w:t>
        <w:tab/>
        <w:tab/>
        <w:tab/>
        <w:tab/>
        <w:t>2 (3)</w:t>
        <w:tab/>
        <w:tab/>
        <w:t>200/250</w:t>
        <w:tab/>
        <w:t>vícekmen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us Madonna</w:t>
        <w:tab/>
        <w:tab/>
        <w:tab/>
        <w:t>1 (0)</w:t>
        <w:tab/>
        <w:tab/>
        <w:t>200/250</w:t>
        <w:tab/>
        <w:t>vícekmen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: v případě, že nebude Madonna, 3x Scarlet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 xml:space="preserve">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7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236/2017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7:00Z</dcterms:created>
  <dc:creator>Jan Matoušek</dc:creator>
  <dc:description/>
  <cp:keywords/>
  <dc:language>en-US</dc:language>
  <cp:lastModifiedBy>Internet</cp:lastModifiedBy>
  <cp:lastPrinted>2017-10-04T15:40:00Z</cp:lastPrinted>
  <dcterms:modified xsi:type="dcterms:W3CDTF">2017-10-06T06:51:00Z</dcterms:modified>
  <cp:revision>4</cp:revision>
  <dc:subject/>
  <dc:title>Věc:</dc:title>
</cp:coreProperties>
</file>