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2553335" cy="2328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odava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gr. Jiří Jan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-MOOS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vat. Čecha 519/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751 31 Lipník nad Beč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83.35pt;mso-wrap-distance-left:7.05pt;mso-wrap-distance-right:0pt;mso-wrap-distance-top:0pt;mso-wrap-distance-bottom:0pt;margin-top:17.6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gr. Jiří Jan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-MOOS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vat. Čecha 519/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751 31 Lipník nad Bečvou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0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skol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 Komerční banka Domažlice 8530321/0100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>: č. 0037/2017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14.12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áváme  u Vá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vu soustruhu SV18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hrada fakturo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kujeme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c. Pavel Buršík, tel.: XXXXXXXXX, email: XXXXXX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9:00Z</dcterms:created>
  <dc:creator>Eva Kinzlerová</dc:creator>
  <dc:description/>
  <cp:keywords/>
  <dc:language>en-US</dc:language>
  <cp:lastModifiedBy>Ekonom</cp:lastModifiedBy>
  <cp:lastPrinted>2018-03-07T13:10:00Z</cp:lastPrinted>
  <dcterms:modified xsi:type="dcterms:W3CDTF">2018-03-07T12:53:00Z</dcterms:modified>
  <cp:revision>81</cp:revision>
  <dc:subject/>
  <dc:title>Objednávka ………………………</dc:title>
</cp:coreProperties>
</file>