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SMLOUVA O POSKYTNUTÍ REKLAM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ou uzavřel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 straně jedné:</w:t>
        <w:tab/>
        <w:tab/>
      </w:r>
      <w:r>
        <w:rPr>
          <w:rFonts w:cs="Arial" w:ascii="Arial" w:hAnsi="Arial"/>
          <w:b/>
          <w:sz w:val="24"/>
          <w:szCs w:val="24"/>
        </w:rPr>
        <w:t>Rieter CZ s.r.o.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ídlem Moravská 519, 562 01 Ústí nad Orlicí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 60112301, DIČ CZ60112301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 v obchodním rejstříku vedeném Krajským soudem v Hradci Králové, oddíl C, vložka 25363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sz w:val="24"/>
          <w:szCs w:val="24"/>
        </w:rPr>
        <w:t xml:space="preserve">zastoupená </w:t>
      </w:r>
      <w:r>
        <w:rPr>
          <w:rFonts w:cs="Arial" w:ascii="Arial" w:hAnsi="Arial"/>
          <w:sz w:val="24"/>
          <w:szCs w:val="24"/>
        </w:rPr>
        <w:t xml:space="preserve">xxx xxxxxxx, jednatelem a 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szCs w:val="24"/>
        </w:rPr>
        <w:t>xxx xxxxxx, jednatelem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4"/>
          <w:szCs w:val="24"/>
        </w:rPr>
        <w:t>dále jen „partner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 straně druhé:</w:t>
        <w:tab/>
        <w:tab/>
      </w:r>
      <w:r>
        <w:rPr>
          <w:rFonts w:cs="Arial" w:ascii="Arial" w:hAnsi="Arial"/>
          <w:b/>
          <w:sz w:val="24"/>
          <w:szCs w:val="24"/>
        </w:rPr>
        <w:t>Smetanova Litomyšl, o.p.s.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Jiráskova 133, 570 01 Litomyšl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4"/>
          <w:szCs w:val="24"/>
        </w:rPr>
        <w:t>IČ 25918206, DIČ CZ25918206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S a.s., č. ú. 1280495339/0800</w:t>
      </w:r>
    </w:p>
    <w:p>
      <w:pPr>
        <w:pStyle w:val="Zkladntext2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Krajským soudem v Hradci Králové, oddíl O, vložka 49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 Janem Piknou, ředitelem společnosti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„organizátor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rganizátor je pořadatelem Mezinárodního operního festivalu Smetanova Litomyšl. Touto smlouvou se zavazuje, že bude za podmínek dále uvedených veřejně prezentovat partnera v průběhu 60. ročníku festivalu, který se bude konat od 14. 6. do 7. 7. 2018. Partner se zavazuje zaplatit za tuto veřejnou prezentaci smluvní cenu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tahy v průběhu festival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átor se zavazuje, že v průběhu festivalu bude partnera uvádět jako "reklamního partnera festivalu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átor se zavazuje, že nabídne partnerovi přednostní nákup vstupenek na všechna představení a koncerty festivalu. Partner je povinen písemně oznámit do 14 dnů ode dne, kdy mu bude učiněna nabídka přednostní koupě vstupenek, zda a v jakém rozsahu tohoto svého práva přednostní koupě využív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 užitím názvu festival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rganizátor uděluje touto smlouvou souhlas, aby partner po dobu od podepsání smlouvy do 7. července 2018 používal název festivalu při svých vlastních reklamních aktivitá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ner se zavazuje neužít název festivalu způsobem, který by poškozoval dobrou pověst a jméno festivalu a organizátora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o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, že pro účely této smlouvy se pojmem "logo" rozumí grafické označení tvořené slovy, písmeny, číslicemi nebo kresbou, které bude použito k prezentaci partne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rtner dodá organizátorovi do 30. března 2018 své logo a grafický manuál s popisem možných způsobů užití loga, jež je organizátor povinen při jeho užívání respektovat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stivalový katalog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átor prohlašuje, že na základě této smlouvy je partner oprávněn prezentovat se ve festivalovém katalogu na jedné celobarevné straně. Partner se zavazuje d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0. dubna 2018 dodat zpracovanou reklamu do festivalového katalog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átor prohlašuje, že na základě této smlouvy je partner oprávněn prezentovat se uvedením loga ve festivalovém katalog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cen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mluvní strany se dohodly, že za výše uvedenou prezentaci partner zaplatí organizátorovi smluvní cenu 60.000 - Kč. K této částce bude připočteno DPH v zákonné výši 21%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rganizátor se zavazuje do 30. září 2018 odeslat partnerovi zdokumentování veřejné prezentace partnera a vystaví partnerovi fakturu na tuto částku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, že odměna bude zaplacena až připsáním na shora uvedený bankovní účet organizáto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, že pokud se partner dostane do prodlení s úhradou odměny, je organizátor oprávněn odstoupit od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ner je oprávněn odstoupit od této smlouvy, jestliže organizátor poruší některou ze svých povinností dle této smlouvy a tuto svou povinnost nesplní ani v přiměřené lhůtě určené partnerem v písemné výzvě. Smluvní strany se dohodly, že přiměřená lhůta určená partnerem nesmí být kratší než 7 dní a počíná běžet od doručení výzvy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artner odstoupí od této smlouvy dle předchozího odstavce, je organizátor povinen vrátit partnerovi odměnu, která však bude snížena o náklady již prokazatelně vynaložené na veřejnou prezentaci partnera dle této smlouv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I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rganizátor se zavazuje do 30. září 2018 odeslat partnerovi zdokumentování veřejné prezentace partne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, že tuto smlouvu lze doplňovat a měnit pouze písemně na základě dohody obou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nabývá účinnosti dnem jejího podpisu druhou strano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ato smlouva je vyhotovena ve dvou stejnopisech, z nichž jeden obdrží organizátor a jeden partn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Ústí nad Orlicí</w:t>
        <w:tab/>
        <w:tab/>
        <w:tab/>
        <w:tab/>
        <w:tab/>
        <w:tab/>
        <w:t>V Litomyš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 ………………….</w:t>
        <w:tab/>
        <w:tab/>
        <w:tab/>
        <w:tab/>
        <w:tab/>
        <w:t>dne 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 partnera:</w:t>
        <w:tab/>
        <w:tab/>
        <w:tab/>
        <w:tab/>
        <w:tab/>
        <w:tab/>
        <w:tab/>
        <w:t xml:space="preserve">za organizáto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Smetanova Litomyšl, o.p.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Jan Pik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ředitel společn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8:00Z</dcterms:created>
  <dc:creator>Jan Pikna</dc:creator>
  <dc:description/>
  <cp:keywords/>
  <dc:language>en-US</dc:language>
  <cp:lastModifiedBy>Jana Flachová</cp:lastModifiedBy>
  <cp:lastPrinted>2015-02-27T09:37:00Z</cp:lastPrinted>
  <dcterms:modified xsi:type="dcterms:W3CDTF">2018-03-07T12:22:00Z</dcterms:modified>
  <cp:revision>6</cp:revision>
  <dc:subject/>
  <dc:title>SMLOUVA O POSKYTNUTÍ REKLAMY</dc:title>
</cp:coreProperties>
</file>