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OBJEDNÁVKA č. 251/2017</w:t>
      </w:r>
      <w:r>
        <w:rPr>
          <w:b/>
          <w:i/>
          <w:sz w:val="32"/>
        </w:rPr>
        <w:tab/>
        <w:tab/>
        <w:tab/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81710" cy="5156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  <w:tab/>
        <w:t>Správa lázeňských parků, příspěvková organiza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U Solivárny 2004/2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IČ</w:t>
        <w:tab/>
        <w:t>0087198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60 01 Karlovy Var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IČ</w:t>
        <w:tab/>
        <w:t>CZ00871982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Alena Hrubá, 606 401 88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>Zahradnictví Bou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adčická 9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22 00 Plzeň - Radčice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 popt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nožství v ks</w:t>
        <w:tab/>
        <w:tab/>
        <w:tab/>
      </w:r>
      <w:r>
        <w:rPr>
          <w:rFonts w:cs="Arial" w:ascii="Arial" w:hAnsi="Arial"/>
        </w:rPr>
        <w:t>Poznám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43532 Rocky F1 Complete Mix</w:t>
        <w:tab/>
        <w:tab/>
        <w:t>20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24840 Rocky F1 White with Blotch</w:t>
        <w:tab/>
        <w:t>20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24831 Rocky F1 Yellow</w:t>
        <w:tab/>
        <w:tab/>
        <w:tab/>
        <w:t>20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24838 Rocky F1 Purple Picotee</w:t>
        <w:tab/>
        <w:tab/>
        <w:t>160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0024854 Rocky F1 Blue with Face</w:t>
        <w:tab/>
        <w:tab/>
        <w:t>2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22475 Red with Yellow Face</w:t>
        <w:tab/>
        <w:tab/>
        <w:t>2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36326 Endurio Complete Mix</w:t>
        <w:tab/>
        <w:tab/>
        <w:t>4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8.400 k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Termín: říjen 2017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šlete na adresu: </w:t>
      </w:r>
      <w:r>
        <w:rPr>
          <w:rFonts w:cs="Arial" w:ascii="Arial" w:hAnsi="Arial"/>
          <w:b/>
          <w:sz w:val="22"/>
          <w:szCs w:val="22"/>
        </w:rPr>
        <w:t>Správa lázeňských parků, příspěvková organizace, U Solivárny 2004/2, 360 01 Karlovy Va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6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ankovní spojení:  Česká spořitelna K. Vary, č.ú. 0800468349/0800</w:t>
      </w:r>
    </w:p>
    <w:p>
      <w:pPr>
        <w:pStyle w:val="Normal"/>
        <w:tabs>
          <w:tab w:val="clear" w:pos="709"/>
          <w:tab w:val="left" w:pos="50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4 dnů ode dne doručení faktury včetně daňových náležitostí na adresu organizace.</w:t>
      </w:r>
    </w:p>
    <w:p>
      <w:pPr>
        <w:pStyle w:val="Normal"/>
        <w:tabs>
          <w:tab w:val="clear" w:pos="709"/>
          <w:tab w:val="left" w:pos="50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POZORNĚNÍ: Faktury, u nichž  nebude uvedeno naše číslo objednávky, nebudou proplaceny. Jste-li plátcem DPH, musí Vaše faktura splňovat i náležitosti daňového dokladu, případně přiložte k faktuře samostatný daňový doklad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53360811</w:t>
        <w:tab/>
        <w:t>fax 353229440             e-mail: info@slpkv.cz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3.10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6" w:leader="none"/>
        </w:tabs>
        <w:outlineLvl w:val="0"/>
        <w:rPr/>
      </w:pPr>
      <w:r>
        <w:rPr>
          <w:rFonts w:cs="Arial" w:ascii="Arial" w:hAnsi="Arial"/>
        </w:rPr>
        <w:tab/>
        <w:tab/>
        <w:t>…………………………………….</w:t>
        <w:tab/>
        <w:tab/>
        <w:tab/>
        <w:tab/>
        <w:tab/>
        <w:tab/>
        <w:tab/>
        <w:tab/>
        <w:tab/>
        <w:tab/>
        <w:t xml:space="preserve">            Razítko a podpis</w:t>
        <w:tab/>
        <w:tab/>
        <w:tab/>
        <w:tab/>
        <w:t xml:space="preserve">                objednatele</w:t>
      </w:r>
    </w:p>
    <w:sectPr>
      <w:type w:val="nextPage"/>
      <w:pgSz w:w="11906" w:h="16838"/>
      <w:pgMar w:left="1134" w:right="113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2" w:hanging="2132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8:00Z</dcterms:created>
  <dc:creator>Marcela Giertlová</dc:creator>
  <dc:description/>
  <dc:language>en-US</dc:language>
  <cp:lastModifiedBy>JD</cp:lastModifiedBy>
  <cp:lastPrinted>2016-07-22T08:41:00Z</cp:lastPrinted>
  <dcterms:modified xsi:type="dcterms:W3CDTF">2017-10-23T10:08:00Z</dcterms:modified>
  <cp:revision>2</cp:revision>
  <dc:subject/>
  <dc:title>OBJEDNÁVKA   č.  84/97</dc:title>
</cp:coreProperties>
</file>