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Pa1"/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0_517574540"/>
            <w:enabled/>
            <w:ddList>
              <w:result w:val="2"/>
              <w:listEntry w:val="-- Vyberte --"/>
              <w:listEntry w:val="Magistrát města Pardubic"/>
              <w:listEntry w:val="Statutární město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0_517574540"/>
      <w:bookmarkStart w:id="3" w:name="__Fieldmark__0_517574540"/>
      <w:bookmarkEnd w:id="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fldChar w:fldCharType="begin">
          <w:ffData>
            <w:name w:val="__Fieldmark__1_517574540"/>
            <w:enabled/>
            <w:ddList>
              <w:result w:val="1"/>
              <w:listEntry w:val="-- Vyberte --"/>
              <w:listEntry w:val="  |  Magistrát města Pardubic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4" w:name="__Fieldmark__1_517574540"/>
      <w:bookmarkStart w:id="5" w:name="__Fieldmark__1_517574540"/>
      <w:bookmarkEnd w:id="5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Pa1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bookmarkStart w:id="6" w:name="Rozevírací1"/>
      <w:bookmarkEnd w:id="6"/>
      <w:r>
        <w:rPr>
          <w:rFonts w:cs="Calibri" w:ascii="Calibri" w:hAnsi="Calibri"/>
          <w:b/>
          <w:sz w:val="16"/>
          <w:szCs w:val="16"/>
        </w:rPr>
        <w:t>Odbor hlavního architekta</w:t>
      </w:r>
    </w:p>
    <w:p>
      <w:pPr>
        <w:pStyle w:val="Default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2_517574540"/>
            <w:enabled/>
            <w:ddList>
              <w:result w:val="4"/>
              <w:listEntry w:val="-- Vyberte adresu --"/>
              <w:listEntry w:val="----------"/>
              <w:listEntry w:val="Pernštýnské nám. 1, 530 21 Pardubice"/>
              <w:listEntry w:val="nám. Republiky 12, 530 21 Pardubice"/>
              <w:listEntry w:val="Štrossova 44, 530 21 Pardubice"/>
              <w:listEntry w:val="17. listopadu 303, 530 21 Pardubice"/>
              <w:listEntry w:val="U Divadla 828, 530 21 Pardubice"/>
              <w:listEntry w:val="Gorkého 489, 530 21 Pardubice"/>
              <w:listEntry w:val="Komenského nám. 120, 530 21 Pardubice"/>
              <w:listEntry w:val="Černá za Bory - Průmyslová 381, 533 01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2_517574540"/>
      <w:bookmarkStart w:id="8" w:name="__Fieldmark__2_517574540"/>
      <w:bookmarkEnd w:id="8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1304" w:gutter="0" w:header="0" w:top="454" w:footer="249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Příloha č. 1  VÝZVY K ÚČASTI NA SOUTĚŽNÍM WORKSHOPU „PARDUBICE: MLÝNSKÝ OSTROV“ VEŘEJNÉ ZAKÁZKY MALÉHO ROZSAH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účast v soutěžním workshopu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uto žádost prosím vyplňte elektronicky, vytisknětě a podepišt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7"/>
        <w:gridCol w:w="994"/>
        <w:gridCol w:w="569"/>
        <w:gridCol w:w="281"/>
        <w:gridCol w:w="382"/>
        <w:gridCol w:w="187"/>
        <w:gridCol w:w="709"/>
        <w:gridCol w:w="680"/>
        <w:gridCol w:w="735"/>
        <w:gridCol w:w="161"/>
        <w:gridCol w:w="146"/>
        <w:gridCol w:w="406"/>
        <w:gridCol w:w="282"/>
        <w:gridCol w:w="405"/>
        <w:gridCol w:w="649"/>
        <w:gridCol w:w="363"/>
        <w:gridCol w:w="234"/>
        <w:gridCol w:w="1097"/>
      </w:tblGrid>
      <w:tr>
        <w:trPr/>
        <w:tc>
          <w:tcPr>
            <w:tcW w:w="951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IDENTIFIKAČNÍ ÚDAJE UCHAZEČE</w:t>
            </w:r>
          </w:p>
        </w:tc>
      </w:tr>
      <w:tr>
        <w:trPr>
          <w:trHeight w:val="29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ý název subjektu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vané sídlo/místo podniká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e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p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 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ěsto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á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vní forma uchazeče </w:t>
            </w:r>
          </w:p>
        </w:tc>
        <w:tc>
          <w:tcPr>
            <w:tcW w:w="7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Č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bank. účtu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jednat jménem / za uchazeč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jmení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2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ní osoba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jmení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2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51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OSOBY PODÍLEJÍCÍ SE NA PLNĚNÍ VEŘEJNÉ ZAKÁZKY</w:t>
            </w:r>
          </w:p>
        </w:tc>
      </w:tr>
      <w:tr>
        <w:trPr>
          <w:trHeight w:val="289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A) Zastoupení osob s požadovanými kvalifikačními předpoklady v týmu uchazeče (dle čl. VII Výzvy)</w:t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zovaný architekt/urbanista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autorizac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ovaný krajinářský architekt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autorizac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ovaný inženýr pro dopravní stavby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autorizac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zovaný inženýr pro stavby vodního hospodářství a krajinného inženýrství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autorizac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I. B) Další osob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v případě potřeby doplňte řádek)</w:t>
            </w:r>
          </w:p>
        </w:tc>
      </w:tr>
      <w:tr>
        <w:trPr>
          <w:trHeight w:val="289" w:hRule="atLeast"/>
        </w:trPr>
        <w:tc>
          <w:tcPr>
            <w:tcW w:w="5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e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e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e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uchazeč stvrzuje, ž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šechny uvedené informace v této Žádosti jsou pravdivé a aktuál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ere na vědomí podmínky stanovené ve Výzvě k účasti na soutěžním workshopu „Pardubice: Mlýnský ostrov“ včetně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v případě výběru porotou se zúčastní všech jednání soutěžního workshopu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2. jednání soutěžního workshopu představí koncept rozvoje řešeného území ve stanoveném formátu a poskytne jej Zadavateli ke zveřejnění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3. jednání soutěžního workshopu představí koncepční studii řešeného území ve stanoveném formátu a poskytne jej Zadavateli ke zveřejnění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- v případě neúčasti na jednom z workshopů, nebo neodevzdání či nepředstavení požadovaných výstupů pozbývá nárok na jakoukoliv odměnu včetně kompenzace nákladů již vynaložený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. dne 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 nebo jeho jménem (u obchodní společnosti po formální stránce v souladu se zápisem do obchodního rejstříku)</w:t>
      </w:r>
    </w:p>
    <w:sectPr>
      <w:type w:val="continuous"/>
      <w:pgSz w:w="11906" w:h="16838"/>
      <w:pgMar w:left="1304" w:right="1304" w:gutter="0" w:header="0" w:top="454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Times New Roman"/>
      <w:color w:val="C5181E"/>
      <w:sz w:val="36"/>
      <w:szCs w:val="36"/>
    </w:rPr>
  </w:style>
  <w:style w:type="character" w:styleId="A1">
    <w:name w:val="A1"/>
    <w:qFormat/>
    <w:rPr>
      <w:rFonts w:cs="Garamond Itc TOT;Times New Roman"/>
      <w:color w:val="C5181E"/>
      <w:sz w:val="30"/>
      <w:szCs w:val="30"/>
    </w:rPr>
  </w:style>
  <w:style w:type="character" w:styleId="A3">
    <w:name w:val="A3"/>
    <w:qFormat/>
    <w:rPr>
      <w:rFonts w:cs="Garamond Itc TOT;Times New Roman"/>
      <w:color w:val="221E1F"/>
      <w:sz w:val="18"/>
      <w:szCs w:val="18"/>
    </w:rPr>
  </w:style>
  <w:style w:type="character" w:styleId="A4">
    <w:name w:val="A4"/>
    <w:qFormat/>
    <w:rPr>
      <w:rFonts w:cs="Garamond Itc TOT;Times New Roman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Times New Roman" w:hAnsi="Garamond Itc TOT;Times New Roman" w:eastAsia="Times New Roman" w:cs="Garamond Itc TOT;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Houdek, Michal</dc:creator>
  <dc:description/>
  <dc:language>en-US</dc:language>
  <cp:lastModifiedBy>Konstantinová Blanka</cp:lastModifiedBy>
  <cp:lastPrinted>2016-10-25T09:21:00Z</cp:lastPrinted>
  <dcterms:modified xsi:type="dcterms:W3CDTF">2016-10-2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