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áclav Štoj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elezniční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6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63767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6376717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STROM Bohemi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áclav Štojd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Železniční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26 00 Plz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63767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6376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Hana Petrlíková</w:t>
        <w:tab/>
        <w:tab/>
        <w:tab/>
        <w:t>Datum: 17.05.201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etření stromů dle cenové nabídky z 11.05.2017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. Sokolovská (vnitroblok)</w:t>
        <w:tab/>
        <w:tab/>
        <w:tab/>
        <w:t>lípa, bří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uchenwaldská 798</w:t>
        <w:tab/>
        <w:tab/>
        <w:tab/>
        <w:tab/>
        <w:t>5x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olkerova</w:t>
        <w:tab/>
        <w:tab/>
        <w:tab/>
        <w:tab/>
        <w:tab/>
        <w:t>6x sak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Jízdárenská</w:t>
        <w:tab/>
        <w:tab/>
        <w:tab/>
        <w:tab/>
        <w:tab/>
        <w:t>11x sak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etření stromů dle cenové nabídky ze dne 11.05.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vobodova, alej</w:t>
        <w:tab/>
        <w:tab/>
        <w:tab/>
        <w:tab/>
        <w:t>24x str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51/2017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4:00Z</dcterms:created>
  <dc:creator>Jan Matoušek</dc:creator>
  <dc:description/>
  <cp:keywords/>
  <dc:language>en-US</dc:language>
  <cp:lastModifiedBy>Hanka</cp:lastModifiedBy>
  <cp:lastPrinted>2017-05-17T13:22:00Z</cp:lastPrinted>
  <dcterms:modified xsi:type="dcterms:W3CDTF">2017-05-17T11:32:00Z</dcterms:modified>
  <cp:revision>3</cp:revision>
  <dc:subject/>
  <dc:title>Věc:</dc:title>
</cp:coreProperties>
</file>