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  Tachově dne  28. 02.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  Tachově dne  28. 02.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6"/>
        <w:ind w:left="567" w:right="707" w:hanging="0"/>
        <w:rPr/>
      </w:pPr>
      <w:r>
        <w:rPr/>
        <w:t>Dohoda o úhradě věcných nákladů</w:t>
      </w:r>
    </w:p>
    <w:p>
      <w:pPr>
        <w:pStyle w:val="Normal"/>
        <w:ind w:left="567" w:right="70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7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o úhradě věcných nákladů za odebrané obědy žáků Základní školy Tachov, Kostelní ulice 583, sjednaná na rok 2018 od 1.03.2018 do 28.02.2019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je sjednaná mezi :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/>
      </w:pPr>
      <w:r>
        <w:rPr>
          <w:rFonts w:cs="Arial" w:ascii="Arial" w:hAnsi="Arial"/>
          <w:sz w:val="24"/>
        </w:rPr>
        <w:t>Gymnáziem, Tachov, Pionýrská 1370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: ČNB 7634-401/0710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70842566, DIČ: CZ70842566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 zástupce : Mgr. Irena Volkovinská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školou Tachov, Kostelní 583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KB 78-4234520277/0100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75006839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ární zástupce : Mgr. Jan Kubát     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škola Tachov, Kostelní 583, bude měsíčně převádět věcné náklady                 za odebrané obědy pro své žáky, dle hlášení Stravovacího zařízení Gymnázia Tachov    o počtu vydaných jídel.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jc w:val="both"/>
        <w:rPr/>
      </w:pPr>
      <w:r>
        <w:rPr>
          <w:rFonts w:cs="Arial" w:ascii="Arial" w:hAnsi="Arial"/>
          <w:sz w:val="24"/>
        </w:rPr>
        <w:t xml:space="preserve">Kalkulace věcných nákladů na jednu porci odebraného hlavního jídla pro výše uvedené období </w:t>
      </w:r>
      <w:r>
        <w:rPr>
          <w:rFonts w:cs="Arial" w:ascii="Arial" w:hAnsi="Arial"/>
          <w:b/>
          <w:bCs/>
          <w:sz w:val="24"/>
        </w:rPr>
        <w:t>činí Kč 16, 00</w:t>
      </w:r>
      <w:r>
        <w:rPr>
          <w:rFonts w:cs="Arial" w:ascii="Arial" w:hAnsi="Arial"/>
          <w:sz w:val="24"/>
        </w:rPr>
        <w:t>. Prodávající si vyhrazuje právo jednostranně změnit výši věcných nákladů v případě změn vstupních cen nákladů, potřebných na přípravu jedné porce hlavního jíd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                                      …………………………………….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 Gymnázium Tachov                                                          za Základní školu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: Finanční kalkulace věcných nákladů na jednu porci hlavního jídla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9:00Z</dcterms:created>
  <dc:creator>Mgr. Josef MACH</dc:creator>
  <dc:description/>
  <dc:language>en-US</dc:language>
  <cp:lastModifiedBy>Marie Svíková</cp:lastModifiedBy>
  <cp:lastPrinted>2018-02-05T12:04:00Z</cp:lastPrinted>
  <dcterms:modified xsi:type="dcterms:W3CDTF">2018-02-16T08:39:00Z</dcterms:modified>
  <cp:revision>2</cp:revision>
  <dc:subject/>
  <dc:title/>
</cp:coreProperties>
</file>