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  Tachově dne  28.02.201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  Tachově dne  28.02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6"/>
        <w:ind w:right="282" w:firstLine="567"/>
        <w:rPr/>
      </w:pPr>
      <w:r>
        <w:rPr/>
        <w:t>Dohoda o úhradě věcných nákladů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82" w:firstLine="567"/>
        <w:rPr/>
      </w:pPr>
      <w:r>
        <w:rPr/>
        <w:t>Dohoda o úhradě věcných nákladů za odebrané obědy žáků SPŠ, Tachov, Světce 1</w:t>
      </w:r>
    </w:p>
    <w:p>
      <w:pPr>
        <w:pStyle w:val="Heading4"/>
        <w:ind w:right="282" w:firstLine="567"/>
        <w:rPr/>
      </w:pPr>
      <w:r>
        <w:rPr/>
        <w:t>sjednaná na rok 2018 od 01.03.2018 do 28.02.2019.</w:t>
      </w:r>
    </w:p>
    <w:p>
      <w:pPr>
        <w:pStyle w:val="Normal"/>
        <w:ind w:right="282" w:firstLine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řední průmyslovou školou, Tachov, Světce 1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Ge Money 26506704/0600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00520110</w:t>
      </w:r>
    </w:p>
    <w:p>
      <w:pPr>
        <w:pStyle w:val="Normal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statutární zástupce : Mgr. Jana Hrčková</w:t>
      </w:r>
    </w:p>
    <w:p>
      <w:pPr>
        <w:pStyle w:val="Heading4"/>
        <w:ind w:right="282" w:firstLine="567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4"/>
        <w:ind w:right="282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/>
        <w:t>Střední průmyslová škola, Tachov, Světce 1,  bude měsíčně  převádět  věcné  náklady         za odebrané obědy pro své žáky, dle hlášení Stravovacího zařízení Gymnázia, Tachov     o počtu vydaných jídel.</w:t>
      </w:r>
    </w:p>
    <w:p>
      <w:pPr>
        <w:pStyle w:val="Normal"/>
        <w:tabs>
          <w:tab w:val="clear" w:pos="708"/>
          <w:tab w:val="left" w:pos="10348" w:leader="none"/>
        </w:tabs>
        <w:ind w:right="566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</w:rPr>
        <w:t xml:space="preserve">Kalkulace  věcných  nákladů  na  jednu  porci  odebraného  hlavního jídla pro výše uvedené období </w:t>
      </w:r>
      <w:r>
        <w:rPr>
          <w:rFonts w:cs="Arial" w:ascii="Arial" w:hAnsi="Arial"/>
          <w:b/>
          <w:bCs/>
          <w:sz w:val="24"/>
        </w:rPr>
        <w:t xml:space="preserve">činí Kč 16,00. </w:t>
      </w:r>
      <w:r>
        <w:rPr>
          <w:rFonts w:cs="Arial" w:ascii="Arial" w:hAnsi="Arial"/>
          <w:sz w:val="24"/>
        </w:rPr>
        <w:t>Prodávající si vyhrazuje právo jednostranně změnit výši věcných nákladů v případě změn  vstupních cen nákladů,  potřebných na přípravu  jedné porce hlavního jídla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                                    …………………………………….</w:t>
      </w:r>
    </w:p>
    <w:p>
      <w:pPr>
        <w:pStyle w:val="Normal"/>
        <w:tabs>
          <w:tab w:val="clear" w:pos="708"/>
          <w:tab w:val="left" w:pos="10348" w:leader="none"/>
        </w:tabs>
        <w:ind w:right="282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Gymnázium, Tachov                                                      za SPŠ, Tachov, Světce</w:t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567"/>
        <w:rPr/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7:00Z</dcterms:created>
  <dc:creator>Mgr. Josef MACH</dc:creator>
  <dc:description/>
  <dc:language>en-US</dc:language>
  <cp:lastModifiedBy>Marie Svíková</cp:lastModifiedBy>
  <cp:lastPrinted>2018-02-05T11:32:00Z</cp:lastPrinted>
  <dcterms:modified xsi:type="dcterms:W3CDTF">2018-02-16T08:47:00Z</dcterms:modified>
  <cp:revision>2</cp:revision>
  <dc:subject/>
  <dc:title/>
</cp:coreProperties>
</file>