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216/2018 KS WI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ArchEnergy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okolovská 100/č.p.1105, Bolevec, Plzeň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0179593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DIČ: 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ypracování energetického posudku na polyfunkční dům č.p.460 a 458, Palackého ulice v Přešticích v souladu s Vaší nabídkou ze dne 19.2.201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Wiesner J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od  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65 34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6.03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Jan Wiesner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wiesner@prestice-mesto.cz,tel:379304404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Marek Krivda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ístostarosta města Přeštic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4:00Z</dcterms:created>
  <dc:creator>Bareš Václav</dc:creator>
  <dc:description/>
  <dc:language>en-US</dc:language>
  <cp:lastModifiedBy>Jan Wiesner</cp:lastModifiedBy>
  <cp:lastPrinted>2003-11-07T11:03:00Z</cp:lastPrinted>
  <dcterms:modified xsi:type="dcterms:W3CDTF">2018-03-06T09:44:00Z</dcterms:modified>
  <cp:revision>2</cp:revision>
  <dc:subject/>
  <dc:title>STATUTÁRNÍ MĚSTO VERÁČKOV</dc:title>
</cp:coreProperties>
</file>