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 18029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uzavřená dne, měsíce a roku níže uvedeného na základě ustanovení. § 2631 a násl. zákona č. 89/2012 Sb., občanský zákoník, mezi těmito smluvními stranami: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rodní muzeu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ková organizace nepodléhá zápisu do obchodního rejstříku, zřízená MKČ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řizovací listinou čj. 17 461/2000 ze dne 27. 12. 20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 Václavské náměstí 68, 115 79 Praha 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 00023272, DIČ: CZ0002327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upuje: PhDr. Eva Dittertová, ředitelka Náprstkova muze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xxxxxxxxx xxxxx: xxxxxx xxxxxxxx, xxxxx: </w:t>
      </w:r>
      <w:r>
        <w:rPr>
          <w:rFonts w:cs="Calibri" w:ascii="Calibri" w:hAnsi="Calibri"/>
          <w:sz w:val="22"/>
          <w:szCs w:val="22"/>
        </w:rPr>
        <w:t>xxxxxxxxxxxxxxxxx.xx</w:t>
      </w:r>
      <w:r>
        <w:rPr>
          <w:rFonts w:cs="Calibri" w:ascii="Calibri" w:hAnsi="Calibri"/>
          <w:color w:val="000000"/>
          <w:sz w:val="22"/>
          <w:szCs w:val="22"/>
        </w:rPr>
        <w:t>, xxx: xxxx xxx xxx xxx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Pomezí, z. 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raha 5 - Smíchov, Fráni Šrámka 2622/18, PSČ 150 00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0483149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é: MgA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Lukáš</w:t>
        </w:r>
      </w:hyperlink>
      <w:r>
        <w:rPr>
          <w:rFonts w:cs="Calibri" w:ascii="Calibri" w:hAnsi="Calibri"/>
          <w:sz w:val="22"/>
          <w:szCs w:val="22"/>
        </w:rPr>
        <w:t xml:space="preserve"> Brychta (předse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 </w:t>
      </w:r>
      <w:r>
        <w:rPr>
          <w:rFonts w:cs="Tahoma" w:ascii="Calibri" w:hAnsi="Calibri"/>
          <w:sz w:val="22"/>
          <w:szCs w:val="22"/>
        </w:rPr>
        <w:t>xxxxxxxxxxxxxxx xxxxxxxx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ašují, že jsou dle příslušných právních předpisů oprávněnými subjekty provozovat činnosti, jež jsou předmětem této smlouvy a prohlašují dále, že jsou plně způsobilé a oprávněné tuto smlouvu uzavřít, a že jim není známa žádná překážka bránící v jejím podepsání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smlouvu o </w:t>
      </w:r>
      <w:r>
        <w:rPr>
          <w:rFonts w:cs="Calibri" w:ascii="Calibri" w:hAnsi="Calibri"/>
          <w:b/>
          <w:sz w:val="22"/>
          <w:szCs w:val="22"/>
        </w:rPr>
        <w:t>dílo s nehmotným výsledkem</w:t>
      </w:r>
      <w:r>
        <w:rPr>
          <w:rFonts w:cs="Calibri" w:ascii="Calibri" w:hAnsi="Calibri"/>
          <w:sz w:val="22"/>
          <w:szCs w:val="22"/>
        </w:rPr>
        <w:t>, kterou se zhotovitel zavazuje k řádnému a včasnému provedení díla v rozsahu vymezeném předmětem smlouvy a objednatel se zavazuje k zaplacení sjednané ceny za jeho provedení podle podmínek obsažených v následujících ustanoveních této smlouvy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se zavazuje k provedení díla s nehmotným výsledkem (dále jen činnost) podle požadavku objednatele - </w:t>
      </w:r>
      <w:r>
        <w:rPr>
          <w:rFonts w:cs="Calibri" w:ascii="Calibri" w:hAnsi="Calibri"/>
          <w:iCs/>
          <w:sz w:val="22"/>
          <w:szCs w:val="22"/>
        </w:rPr>
        <w:t>Divadlo v Historickém interiéru knihovny Náprstkova muzea.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ístem výkonu činnosti bude</w:t>
      </w:r>
      <w:r>
        <w:rPr>
          <w:rStyle w:val="Xbe"/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áprstkovo muzeum asijských, afrických a amerických kultur, Betlémské náměstí 1, Praha 1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plní činnosti je uvedení divadelních představení s pracovním názvem Vojta Náprstek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K této činnosti se zhotovitel zavazuje zajistit veškerou potřebnou odbornost a postupovat s řádnou péčí.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i w:val="false"/>
          <w:sz w:val="22"/>
          <w:szCs w:val="22"/>
        </w:rPr>
        <w:t>Zhotovitel nese plnou odpovědnost za dodávané služby (činnost) v plném rozsahu od okamžiku jejího zahájení do ukončení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ísto a doba plně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se zavazuje vykonávat činnost v místě určeném a k výkonu činnosti poskytnutém objednatelem, jak je uvedeno výše v čl. II odst. 2 této smlouvy. 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bude vykonávat činnost </w:t>
      </w:r>
      <w:r>
        <w:rPr>
          <w:rFonts w:cs="Calibri" w:ascii="Calibri" w:hAnsi="Calibri"/>
          <w:sz w:val="22"/>
          <w:szCs w:val="22"/>
        </w:rPr>
        <w:t>v těchto termínech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časový blok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opad – prosince 2018 (12 představení) – termíny budou specifikovány dodatkem ke smlouvě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časový blok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den – únor 2019 (12 představení) – termíny budou specifikovány dodatkem ke smlouvě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V.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díla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se sjednává dohodou smluvních strana a </w:t>
      </w:r>
      <w:r>
        <w:rPr>
          <w:rFonts w:cs="Calibri" w:ascii="Calibri" w:hAnsi="Calibri"/>
          <w:b w:val="false"/>
          <w:sz w:val="22"/>
          <w:szCs w:val="22"/>
        </w:rPr>
        <w:t xml:space="preserve">činí: </w:t>
      </w:r>
    </w:p>
    <w:p>
      <w:pPr>
        <w:pStyle w:val="Heading6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lkem 295.000,- Kč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cena díla zahrnuje zejména veškeré práce, výkony a služby související s provedením díl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účtování ceny díla objednatel provede formou úhrady na základě faktury na číslo účtu zhotovitele ve třech etapách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částka ve výši 55 000,- Kč bude vyplacena na základě dílčí faktury po uvedení premiéry nejpozději do 19. 11. 2018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ka ve výši 120 000,- Kč bude vyplacena na základě dílčí faktury po odehrání prvního cyklu představení nejpozději do 20. 12. 2018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částka ve výši 120 000,- Kč bude vyplacena na základě dílčí faktury po odehrání druhého cyklu představení nejpozději do 28. 2. 2019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smluvních stran k přípravě a realiza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uzeum zajistí na své náklady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 prostor k uspořádání divadelních představní v dohodnuté dny a během zkoušek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u prostoru a součinnost odpovědného pracovníka, kterým bude za NpM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 xxxxxxxx xxx: xxx xxx xxx,xxxxx: xxxxxxxxxxxxxxxxxxxx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uveřejnění loga nebo názvu spolku Projekt Pomezí, z. s.  jako spolupořadatele na tiskových materiálech nebo informačních kanálech (webové stránky, Facebook apod.) spojených s uvedeným divadelním představením a propagaci spolku Projekt Pomezí, z. s.  jako spoluorganizátora těchto divadelních předsta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 Pomezí zajistí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uskutečnění divadelních představení v domluvené termíny (vždy 5 herců + 1)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odpovědného pracovníka, kterým bude pan xxxxx xxxxxxx, xxx: xxx xxx xxx, xxxxx: xxxxxxxxxxxxxxx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ění loga nebo názvu Národního muzea jako pořadatele na tiskových materiálech nebo informačních kanálech (webové stránky, Facebook apod.) spojených s uvedeným divadelním představením a propagaci Národního muzea jako organizátora těchto divadelních představen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místa konání akce v tiskových materiálech nebo informačních kanálech (webové stránky, Facebook apod.) souvisejících s konanou akcí jako: Národní muzeum – Náprstkovo muzeum asijských, afrických a amerických kultur, Betlémské náměstí 1, Praha 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a a povinnosti smluvních stran, které nejsou výslovně upraveny touto smlouvou, se řídí ustanoveními občanského zákoníku.</w:t>
      </w:r>
    </w:p>
    <w:p>
      <w:pPr>
        <w:pStyle w:val="Znaka1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any se zavazují řešit případné spory, vzniklé z této smlouvy, vždy nejprve vzájemným jednáním. Pokud jedna ze smluvních stran sdělí druhé straně, že pokládá pokus o dohodu za nemožný, bude spor řešen rozhodnutím příslušného soud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to smlouva je vyhotovena ve třech stejnopisech, z nichž objednatel obdrží dva podepsané výtisky a zhotovitel jeden podepsaný výtis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je jim znám obsah této smlouv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omezí, z. s. se zavazuje dodržovat obecně závazné právní předpisy zejména z oblasti PO a BOZP, jejichž ustanovení jsou mu známá a dbát pokynů určeného odpovědného pracovníka Národního muzea, zvláště co se týče otázek ochrany budovy, majetku a sbírek Národního muze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árodní muzeum je oprávněno okamžitě odstoupit od smlouvy v případě, že by v důsledku činnosti Projektu Pomezí, z. s. hrozilo vážné poškození objektu a jeho okolí či jiná závažná škoda. Důvodem pro odstoupení Národního muzea od smlouvy a pro přerušení, resp. ukončení akce, je i závažné nedodržení programu (článek II a III) a znevážení prostor či poslání Národního muze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ákoli manipulace se zařízením objektu může být provedena výhradně se souhlasem odpovědných pracovníků Národního muze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prostorách Národního muzea platí přísný zákaz kouření, používaní kouřových efektů a otevřeného ohně.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>
          <w:trHeight w:val="498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muzeu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Dr. Eva Dittertová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Náprstkova muze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jednatel)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jekt Pomezí, z. 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gA.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Lukáš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Brych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ředs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(Zhotovitel)</w:t>
            </w:r>
          </w:p>
        </w:tc>
      </w:tr>
      <w:tr>
        <w:trPr>
          <w:trHeight w:val="498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</w:rPr>
      <w:t>2018/ 1111 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  <w:jc w:val="both"/>
    </w:pPr>
    <w:rPr>
      <w:rFonts w:ascii="Franklin Gothic Book" w:hAnsi="Franklin Gothic Book" w:cs="Franklin Gothic Boo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adresa-firmy/praha-smichov-frani-sramka-psc-150-00" TargetMode="External"/><Relationship Id="rId3" Type="http://schemas.openxmlformats.org/officeDocument/2006/relationships/hyperlink" Target="http://rejstrik.penize.cz/lukas-brychta" TargetMode="External"/><Relationship Id="rId4" Type="http://schemas.openxmlformats.org/officeDocument/2006/relationships/hyperlink" Target="http://rejstrik.penize.cz/lukas-brych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1:00Z</dcterms:created>
  <dc:creator>Karel Ksandr</dc:creator>
  <dc:description/>
  <cp:keywords/>
  <dc:language>en-US</dc:language>
  <cp:lastModifiedBy>Tereza Markupová</cp:lastModifiedBy>
  <cp:lastPrinted>2018-02-08T14:10:00Z</cp:lastPrinted>
  <dcterms:modified xsi:type="dcterms:W3CDTF">2018-02-22T12:09:00Z</dcterms:modified>
  <cp:revision>13</cp:revision>
  <dc:subject/>
  <dc:title>Smlouva o dílo dle ob. zákoníku</dc:title>
</cp:coreProperties>
</file>