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ind w:left="1134" w:hanging="0"/>
        <w:rPr/>
      </w:pPr>
      <w:r>
        <w:rPr>
          <w:sz w:val="24"/>
        </w:rPr>
        <w:t>Společnost zapsaná v obchodním rejstříku vedeného Krajským soudem v Českých Budějovicích, oddíl C, vložka 7621, datum zápisu 5. ledna 1998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>Jméno (Název):</w:t>
        <w:tab/>
        <w:tab/>
      </w:r>
      <w:r>
        <w:rPr>
          <w:b/>
          <w:sz w:val="24"/>
        </w:rPr>
        <w:t>Česká republik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                               </w:t>
      </w:r>
      <w:r>
        <w:rPr>
          <w:b/>
          <w:sz w:val="24"/>
        </w:rPr>
        <w:t>Krajské ředitelství policie Jihočeského kraj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                             Lannova tř. 193/26, 370 01 České Budějovice 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</w:t>
        <w:tab/>
        <w:tab/>
        <w:t>75151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NB České Budějovice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á:</w:t>
        <w:tab/>
        <w:tab/>
        <w:t>plk. Ing. Mgr. Ivanem Fantou, náměstkem ředitel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ro ekonomiku</w:t>
      </w:r>
    </w:p>
    <w:p>
      <w:pPr>
        <w:pStyle w:val="Zkladntext2"/>
        <w:rPr/>
      </w:pPr>
      <w:r>
        <w:rPr/>
        <w:tab/>
        <w:t>Odběrné místo:             OOP ČR,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ímto dodatkem se doplňuje smlouva č. 400102398 následujícím zněním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e stanoví cena v místě předání (viz. příloha č. 2 – přihláška k odběru tep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Trhových Svinech dne 25.1.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3402" w:leader="none"/>
      </w:tabs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1-25T13:23:00Z</cp:lastPrinted>
  <dcterms:modified xsi:type="dcterms:W3CDTF">2018-03-05T08:32:00Z</dcterms:modified>
  <cp:revision>104</cp:revision>
  <dc:subject/>
  <dc:title/>
</cp:coreProperties>
</file>