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Smlouva o Dílo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č. 20005538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0" w:hanging="0"/>
        <w:rPr/>
      </w:pPr>
      <w:r>
        <w:rPr>
          <w:b/>
          <w:caps/>
        </w:rPr>
        <w:t>Dodavatel</w:t>
      </w:r>
      <w:r>
        <w:rPr>
          <w:b/>
        </w:rPr>
        <w:t>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Firma:</w:t>
      </w:r>
      <w:r>
        <w:rPr>
          <w:b/>
          <w:sz w:val="24"/>
        </w:rPr>
        <w:tab/>
        <w:tab/>
        <w:tab/>
        <w:tab/>
        <w:tab/>
        <w:tab/>
        <w:t xml:space="preserve">PBS POWER EQUIPMENT, s.r.o. </w:t>
        <w:tab/>
        <w:t xml:space="preserve"> </w:t>
        <w:tab/>
      </w:r>
    </w:p>
    <w:p>
      <w:pPr>
        <w:pStyle w:val="Normal"/>
        <w:widowControl w:val="false"/>
        <w:ind w:left="3600" w:firstLine="720"/>
        <w:rPr/>
      </w:pPr>
      <w:r>
        <w:rPr>
          <w:sz w:val="24"/>
        </w:rPr>
        <w:t xml:space="preserve">Průmyslová  162, 674 86 Třebíč </w:t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>zapsána v OR, vedený KS Brno, oddíl C, vl. 55493</w:t>
      </w:r>
    </w:p>
    <w:p>
      <w:pPr>
        <w:pStyle w:val="Normal"/>
        <w:widowControl w:val="false"/>
        <w:ind w:left="4253" w:hanging="42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53" w:hanging="4253"/>
        <w:rPr>
          <w:sz w:val="24"/>
        </w:rPr>
      </w:pPr>
      <w:r>
        <w:rPr>
          <w:sz w:val="24"/>
        </w:rPr>
        <w:t>Zastoupena:</w:t>
        <w:tab/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>
          <w:sz w:val="24"/>
        </w:rPr>
        <w:t xml:space="preserve">IČ: </w:t>
        <w:tab/>
        <w:tab/>
        <w:tab/>
        <w:tab/>
        <w:tab/>
        <w:tab/>
        <w:t>277 36 814</w:t>
        <w:tab/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DIČ:</w:t>
        <w:tab/>
        <w:tab/>
        <w:tab/>
        <w:tab/>
        <w:tab/>
        <w:tab/>
        <w:t>CZ2773681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nkovní spojení: </w:t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Číslo účtu: </w:t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BAN:</w:t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právněný jednat ve věcech smluvních:  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právněný jednat ve věcech realizačních: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>Objednatel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b/>
          <w:b/>
          <w:sz w:val="24"/>
          <w:szCs w:val="24"/>
        </w:rPr>
      </w:pPr>
      <w:r>
        <w:rPr>
          <w:sz w:val="24"/>
        </w:rPr>
        <w:t>Firma: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PLO BRUNTÁL, a.s.</w:t>
      </w:r>
    </w:p>
    <w:p>
      <w:pPr>
        <w:pStyle w:val="Normal"/>
        <w:tabs>
          <w:tab w:val="clear" w:pos="720"/>
          <w:tab w:val="center" w:pos="4253" w:leader="none"/>
        </w:tabs>
        <w:rPr/>
      </w:pPr>
      <w:r>
        <w:rPr>
          <w:sz w:val="24"/>
          <w:szCs w:val="24"/>
        </w:rPr>
        <w:tab/>
        <w:tab/>
        <w:t>Šmilovského 659/6, 792 01 Bruntál</w:t>
      </w:r>
    </w:p>
    <w:p>
      <w:pPr>
        <w:pStyle w:val="Normal"/>
        <w:tabs>
          <w:tab w:val="clear" w:pos="720"/>
          <w:tab w:val="center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zapsána v OR, vedený KS Ostrava, oddíl B, vl. 1345</w:t>
      </w:r>
    </w:p>
    <w:p>
      <w:pPr>
        <w:pStyle w:val="Normal"/>
        <w:rPr>
          <w:vanish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autoSpaceDE w:val="false"/>
        <w:ind w:left="3544" w:hanging="3544"/>
        <w:rPr>
          <w:sz w:val="24"/>
          <w:szCs w:val="24"/>
        </w:rPr>
      </w:pPr>
      <w:r>
        <w:rPr>
          <w:sz w:val="24"/>
          <w:szCs w:val="24"/>
        </w:rPr>
        <w:t>Zastoupena statutárně:</w:t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</w:t>
        <w:tab/>
        <w:tab/>
        <w:tab/>
        <w:tab/>
        <w:tab/>
        <w:tab/>
        <w:t>253 50 676</w:t>
        <w:tab/>
        <w:tab/>
        <w:tab/>
        <w:t xml:space="preserve">        </w:t>
        <w:tab/>
        <w:t xml:space="preserve">   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DIČ:</w:t>
        <w:tab/>
        <w:tab/>
        <w:tab/>
        <w:t xml:space="preserve">        </w:t>
        <w:tab/>
        <w:t xml:space="preserve">    </w:t>
        <w:tab/>
        <w:tab/>
        <w:t>CZ2535067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nkovní spojení: </w:t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Číslo účtu: </w:t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Oprávněný jednat ve věcech smluvních:  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právněný jednat ve věcech realizačních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widowControl/>
        <w:jc w:val="both"/>
        <w:rPr/>
      </w:pPr>
      <w:r>
        <w:rPr>
          <w:rFonts w:cs="Times New Roman" w:ascii="Times New Roman" w:hAnsi="Times New Roman"/>
        </w:rPr>
        <w:t>Touto smlouvou se dodavatel zavazuje dodat objednateli dílo, specifikované v čl. II. Předmět díla a převést na něho vlastnické právo k tomuto dílu a objednatel se zavazuje zaplatit smluvní cenu dle níže uvedených podmínek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klady pro uzavření smlouv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>Nabídka ev.č. 20005395_rev1 ze dne 12.1.2018   tvoří jako nedílná součást Přílohu č.1 této smlouv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Heading3"/>
        <w:jc w:val="center"/>
        <w:rPr/>
      </w:pPr>
      <w:r>
        <w:rPr/>
        <w:t>Předmět  díl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84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  <w:t>Přestavba  hořák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85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ks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řestavba  1ks hořáků  x pro snížení emisí NOX (x verze hořáku), nainstalovaném na kotel x o jmen.výkonu x kW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ena zahrnuj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kompletní nízkoemisní vestavbu hořáku, včetně nutných komponent pro zakomponování vestavby do starého typu hořáku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demontážní, montážní práce a uvedení hořáku do provozu (přestavba bude provedena na místě u zákazníka cena platí v rámci ČR).   </w:t>
            </w:r>
          </w:p>
        </w:tc>
      </w:tr>
      <w:tr>
        <w:trPr>
          <w:trHeight w:val="10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ks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řestavba  1ks hořáků  x pro snížení emisí NOX (x verze hořáku), nainstalovaném na kotel x o jmen.výkonu x kW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ena zahrnuj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kompletní nízkoemisní vestavbu hořáku, včetně nutných komponent pro zakomponování vestavby do starého typu hořáku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demontážní, montážní práce a uvedení hořáku do provozu (přestavba bude provedena na místě u zákazníka cena platí v rámci ČR).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Garantované emise hořáků (požadované v rámci nové legislativy):</w:t>
      </w:r>
    </w:p>
    <w:p>
      <w:pPr>
        <w:pStyle w:val="Zkladntext2"/>
        <w:jc w:val="center"/>
        <w:rPr>
          <w:u w:val="single"/>
        </w:rPr>
      </w:pPr>
      <w:r>
        <w:rPr>
          <w:u w:val="single"/>
        </w:rPr>
        <w:t>Xxxxx - x provedení monoblokových hořáků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</w:rPr>
        <w:t xml:space="preserve">emise CO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50 mg.m</w:t>
      </w:r>
      <w:r>
        <w:rPr>
          <w:sz w:val="24"/>
          <w:vertAlign w:val="superscript"/>
        </w:rPr>
        <w:t>-3</w:t>
      </w:r>
      <w:r>
        <w:rPr>
          <w:sz w:val="24"/>
        </w:rPr>
        <w:t>, 3% O</w:t>
      </w:r>
      <w:r>
        <w:rPr>
          <w:sz w:val="24"/>
          <w:vertAlign w:val="subscript"/>
        </w:rPr>
        <w:t>2,</w:t>
      </w:r>
      <w:r>
        <w:rPr>
          <w:sz w:val="24"/>
        </w:rPr>
        <w:t xml:space="preserve"> NOx =  &lt; 100 mg.m</w:t>
      </w:r>
      <w:r>
        <w:rPr>
          <w:sz w:val="24"/>
          <w:vertAlign w:val="superscript"/>
        </w:rPr>
        <w:t>-3</w:t>
      </w:r>
      <w:r>
        <w:rPr>
          <w:sz w:val="24"/>
        </w:rPr>
        <w:t>, 3% O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mluvní strany se pro účely řádného splnění díla dohodly, že splnění emisních limitů musí být prokázáno autorizovaným měřením provedeným v souladu s právními předpisy, tj. zejména jednorázovým měřicím postupem dle vyhlášky MŽP č. 415/2012. Autorizovaná měřící skupina bude předem odsouhlasena Objednatelem a samotné měření bude probíhat za přítomnosti oprávněné osoby objednatele, bez dodržení těchto požadavků nebude měření uznáno jako podklad pro předání celého díla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 úspěšném předání díla pořídí Objednatel se Zhotovitelem zápis (dále jen ”protokol o předání a převzetí díla”). Dílo je ukončeno a předáno ke dni oboustranně podepsaného protokolu o předání a převzetí díla, jehož součástí bude protokol o autorizovaném měření prokazující splnění emisních limitů. Zhotovením díla se rozumí úplné, funkční a bezvadné provedení celého díla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Článek II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ba a místo plně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" w:leader="none"/>
        </w:tabs>
        <w:ind w:left="1276" w:hanging="1276"/>
        <w:jc w:val="both"/>
        <w:rPr/>
      </w:pPr>
      <w:r>
        <w:rPr>
          <w:b/>
          <w:sz w:val="24"/>
        </w:rPr>
        <w:t>Termín dodání předmětu díla dle čl. II.</w:t>
      </w:r>
    </w:p>
    <w:p>
      <w:pPr>
        <w:pStyle w:val="Normal"/>
        <w:widowControl w:val="false"/>
        <w:ind w:left="709" w:hanging="0"/>
        <w:jc w:val="both"/>
        <w:rPr>
          <w:sz w:val="24"/>
        </w:rPr>
      </w:pPr>
      <w:r>
        <w:rPr>
          <w:sz w:val="24"/>
        </w:rPr>
        <w:t>Hmotná dodávka  dle čl. II. do 10.4.2018, montáž a uvedení do provozu dle vzájemné dohodě, nejpozději však do 21.5.2018.</w:t>
      </w:r>
    </w:p>
    <w:p>
      <w:pPr>
        <w:pStyle w:val="Normal"/>
        <w:widowControl w:val="fals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Dodací podmínky, místo plnění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Dle INCOTERMS 2010, DAP Bruntál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Heading3"/>
        <w:jc w:val="center"/>
        <w:rPr/>
      </w:pPr>
      <w:r>
        <w:rPr/>
        <w:t>Cena a platební podmínk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ind w:left="1276" w:hanging="1276"/>
        <w:jc w:val="both"/>
        <w:rPr>
          <w:sz w:val="24"/>
        </w:rPr>
      </w:pPr>
      <w:r>
        <w:rPr>
          <w:sz w:val="24"/>
        </w:rPr>
        <w:t>Cena předmětu díla dle čl. II. činí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2594"/>
      </w:tblGrid>
      <w:tr>
        <w:trPr>
          <w:trHeight w:val="249" w:hRule="atLeast"/>
        </w:trPr>
        <w:tc>
          <w:tcPr>
            <w:tcW w:w="7126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řestavba 2 ks hořáku xxxxx na verzi xxxxx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,- Kč bez DPH</w:t>
            </w:r>
          </w:p>
        </w:tc>
      </w:tr>
      <w:tr>
        <w:trPr>
          <w:trHeight w:val="249" w:hRule="atLeast"/>
        </w:trPr>
        <w:tc>
          <w:tcPr>
            <w:tcW w:w="7126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řestavba 1 ks hořáku xxxxx na verzi xxxxx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x,- Kč bez DPH</w:t>
            </w:r>
          </w:p>
        </w:tc>
      </w:tr>
      <w:tr>
        <w:trPr>
          <w:trHeight w:val="249" w:hRule="atLeast"/>
        </w:trPr>
        <w:tc>
          <w:tcPr>
            <w:tcW w:w="7126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ované měření emisí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x,- bez DPH</w:t>
            </w:r>
          </w:p>
        </w:tc>
      </w:tr>
      <w:tr>
        <w:trPr/>
        <w:tc>
          <w:tcPr>
            <w:tcW w:w="71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25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x,- Kč bez DPH</w:t>
            </w:r>
          </w:p>
        </w:tc>
      </w:tr>
    </w:tbl>
    <w:p>
      <w:pPr>
        <w:pStyle w:val="Normal"/>
        <w:widowControl w:val="false"/>
        <w:ind w:left="556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>Smluvní strany se dohodly na následujících platebních podmínkách: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Zálohová faktura ve výši ( x%) </w:t>
      </w:r>
      <w:r>
        <w:rPr>
          <w:rFonts w:cs="Times New Roman" w:ascii="Times New Roman" w:hAnsi="Times New Roman"/>
          <w:b/>
          <w:color w:val="000000"/>
        </w:rPr>
        <w:t>x,- Kč plus DPH</w:t>
      </w:r>
      <w:r>
        <w:rPr>
          <w:rFonts w:cs="Times New Roman" w:ascii="Times New Roman" w:hAnsi="Times New Roman"/>
          <w:color w:val="000000"/>
        </w:rPr>
        <w:t xml:space="preserve"> bude vystavená v den podpisu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této smlouvy a bude uhrazena do 14 dní od tohoto data. 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Konečná faktura ve výši (x%)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color w:val="000000"/>
        </w:rPr>
        <w:t>,- Kč plus DPH</w:t>
      </w:r>
      <w:r>
        <w:rPr>
          <w:rFonts w:cs="Times New Roman" w:ascii="Times New Roman" w:hAnsi="Times New Roman"/>
          <w:color w:val="000000"/>
        </w:rPr>
        <w:t xml:space="preserve"> bude </w:t>
      </w:r>
      <w:r>
        <w:rPr>
          <w:rFonts w:cs="Times New Roman" w:ascii="Times New Roman" w:hAnsi="Times New Roman"/>
        </w:rPr>
        <w:t>uhrazena po podpisu protokolu o předání a převzetí díla, včetně písemného dokladu o autorizovaném měření a prokázání požadovaných emisí. Z konečné faktury budou odečteny zaplacené zálohy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142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 (daňový doklad) bude mít minimálně tyto náležitosti, požadované zákonem o DPH 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993" w:hanging="284"/>
        <w:rPr/>
      </w:pPr>
      <w:r>
        <w:rPr>
          <w:rFonts w:cs="Times New Roman" w:ascii="Times New Roman" w:hAnsi="Times New Roman"/>
        </w:rPr>
        <w:t xml:space="preserve">označení faktury a její číslo, firmu a sídlo dodavatele vč. údaje IČ, DIČ a údaje o zápisu v obchodním rejstříku, 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 vystavení, odeslání a lhůtu splatnosti faktury, jakož i den uskutečnění zdanitelného plnění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banky a číslo účtu dodavatele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u a sídlo objednatele vč. údaje IČ, DIČ a údaje o zápisu v obchodním rejstříku,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uvní pokuty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-284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prodlení Objednatele se zaplacením dle čl. 4.2 smluvní ceny je Zhotovitel oprávněn účtovat smluvní pokutu ve výši x% z dlužné částky za každý den prodlení. V případě nezaplacení zálohové faktury je Zhotovitel o dobu prodlení oprávněn posunout termín dodání díla. Při prodlení s úhradou peněžitého plnění o více jak 14 dní je Zhotovitel oprávněn od této smlouvy odstoupit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-709" w:leader="none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</w:rPr>
        <w:t>V případě, že Zhotovitel nedodá předmět díla ve sjednaném termínu, bude Objednatel oprávněn účtovat smluvní pokutu ve výši x% ceny předmětu plnění za každý den prodlení, maximálně do výše x% dohodnuté kupní ceny.</w:t>
      </w:r>
    </w:p>
    <w:p>
      <w:pPr>
        <w:pStyle w:val="TextBodyIndent"/>
        <w:numPr>
          <w:ilvl w:val="1"/>
          <w:numId w:val="6"/>
        </w:numPr>
        <w:tabs>
          <w:tab w:val="clear" w:pos="720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cením smluvní pokuty není dotčeno právo na náhradu škody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Heading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ruky, přechod nebezpečí škody na díle</w:t>
      </w:r>
    </w:p>
    <w:p>
      <w:pPr>
        <w:pStyle w:val="Zkladntextodsazen3"/>
        <w:ind w:left="720" w:hanging="720"/>
        <w:rPr>
          <w:rFonts w:ascii="Arial" w:hAnsi="Arial" w:cs="Arial"/>
          <w:sz w:val="20"/>
        </w:rPr>
      </w:pPr>
      <w:r>
        <w:rPr/>
        <w:t xml:space="preserve">6.1 </w:t>
        <w:tab/>
        <w:t>Záruční doba x měsíců od uvedení do provozu, ne déle však x měsíců od data odeslání ze závodu PBS POWER EQUIPMENT, s.r.o. (datum na odesílacím listě).</w:t>
      </w:r>
    </w:p>
    <w:p>
      <w:pPr>
        <w:pStyle w:val="Zkladntext2"/>
        <w:rPr/>
      </w:pPr>
      <w:r>
        <w:rPr/>
        <w:t xml:space="preserve">           </w:t>
      </w:r>
      <w:r>
        <w:rPr/>
        <w:tab/>
        <w:t xml:space="preserve">Po dodání zařízení na místo plnění je Objednatel povinen zabezpečit bezpečné skladování do </w:t>
        <w:tab/>
        <w:t>zahájení montážních prací.</w:t>
      </w:r>
    </w:p>
    <w:p>
      <w:pPr>
        <w:pStyle w:val="Zkladntext2"/>
        <w:rPr/>
      </w:pPr>
      <w:r>
        <w:rPr/>
        <w:t xml:space="preserve">           </w:t>
      </w:r>
      <w:r>
        <w:rPr/>
        <w:tab/>
        <w:t xml:space="preserve">Při každé reklamaci hořáku musí být předložen protokol o uvedení hořáku do provozu, </w:t>
        <w:tab/>
        <w:t>v případě, že protokol nebude předložen, reklamace nebude uznána.</w:t>
      </w:r>
    </w:p>
    <w:p>
      <w:pPr>
        <w:pStyle w:val="Zkladntext2"/>
        <w:ind w:left="720" w:hanging="720"/>
        <w:rPr>
          <w:rFonts w:ascii="Arial" w:hAnsi="Arial" w:cs="Arial"/>
          <w:sz w:val="20"/>
        </w:rPr>
      </w:pPr>
      <w:r>
        <w:rPr/>
        <w:t>6.2</w:t>
        <w:tab/>
        <w:t>Nebezpečí škody na díle přechází na objednatele okamžikem provedení montáže předmětu díla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lastnické právo k dílu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 </w:t>
        <w:tab/>
        <w:t xml:space="preserve">Vlastníkem díla je po celou dobu jeho zhotovení Objednatel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III.</w:t>
      </w:r>
    </w:p>
    <w:p>
      <w:pPr>
        <w:pStyle w:val="Heading3"/>
        <w:jc w:val="center"/>
        <w:rPr/>
      </w:pPr>
      <w:r>
        <w:rPr/>
        <w:t>Podstatné porušení smlouvy</w:t>
      </w:r>
    </w:p>
    <w:p>
      <w:pPr>
        <w:pStyle w:val="TextBodyIndent"/>
        <w:numPr>
          <w:ilvl w:val="1"/>
          <w:numId w:val="7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Za podstatné porušení smlouvy ze strany Objednatele se považuje neprovedení platby dle     článku 4.2. této smlouvy o dílo se všemi důsledky dle § 2002 zák. č. 89/2012 Sb., občanského zákoníku.</w:t>
      </w:r>
    </w:p>
    <w:p>
      <w:pPr>
        <w:pStyle w:val="TextBodyIndent"/>
        <w:numPr>
          <w:ilvl w:val="1"/>
          <w:numId w:val="7"/>
        </w:numPr>
        <w:tabs>
          <w:tab w:val="clear" w:pos="720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dstatné porušení smlouvy ze strany Zhotovitele se považuje nedodání předmětu plnění v termínu dle </w:t>
        <w:tab/>
        <w:t>čl. 3.1. této smlouvy, a to se všemi důsledky dle § 2002 zák. č. 89/2012 Sb., občanského zákoníku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 podstatné porušení této smlouvy ze strany Zhotovitele ve smyslu ust. § 2002 zák. č. 89/2012 Sb., občanského zákoníku, se dále považuje nesplnění emisních limitů díla stanovených právními předpisy.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X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tatní ujednání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, že na základě požadavku Objednatele dodavatel poskytne některé služby nad rámec určený v této smlouvě, budou tyto uhrazeny dle skutečných a doložených nákladů předem oboustranně písemně </w:t>
        <w:tab/>
        <w:t xml:space="preserve">odsouhlasených. Jakékoliv změny smluvního vztahu, založeného touto smlouvou lze měnit </w:t>
        <w:tab/>
        <w:t>jen formou písemných dodatků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trany shodně potvrzují, že informace, které nelze poskytnout při postupu podle předpisů upravujících svobodný přístup k informacím a které se neuveřejňují v Registru v souladu s § 3 odst. 1 Zákona o registru smluv, budou v elektronickém obrazu textového obsahu smlouvy zaslaného k uveřejnění do Registru znečitelněny. V souladu s § 5 odst. 6 Zákona o registru smluv budou ve smlouvě znečitelněny údaje o objednateli, zhotoviteli a údaje o cenách. Smluvní strany se dohodly, že smlouvu uveřejní v Registru Objednatel a to ve verzi pro uveřejnění, tj. po znečitelnění informací. Znečitelnění informací provede Objednatel odstraněním dotčeného textu a nahrazením křížky (např. "XXXXX"), nebo jeho začerněním. Objednatel uveřejnění smlouvu prostřednictvím Registru nejpozději do 10 dnů po podpisu. V případě, že objednatel nesplní svou povinnost smlouvu uveřejnit, je zhotovitel oprávněn objednatele písemně vyzvat k uveřejnění smlouvy, a to nejpozději do 5 pracovních dnů po obdržení písemné výzvy zhotovitele. V případě, že objednatel smlouvu neuveřejní ani po této výzvě, má zhotovitel právo provést uveřejnění smlouvy prostřednictvím Registru sám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í vztahy touto smlouvou neupravené se řídí příslušnými ustanoveními občanského </w:t>
        <w:tab/>
        <w:t>zákoníku.</w:t>
      </w:r>
    </w:p>
    <w:p>
      <w:pPr>
        <w:pStyle w:val="TextBodyInden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</w:t>
        <w:tab/>
        <w:t>Jakákoliv předsmluvní ujednání, pokud nejsou obsažena v této smlouvě, smluvní strany nezavazují. V zájmu zachování právní jistoty obou smluvních stran si účastníci vylučují aplikaci § 1765 a 1766 občanského zákoníku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9.5     </w:t>
        <w:tab/>
        <w:t xml:space="preserve">Tato smlouva je vyhotovena ve dvou kopiích, z nichž každá má platnost originálu a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>obě smluvní strany obdrží vždy jedno vyhotovení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9.6     </w:t>
        <w:tab/>
        <w:t>Smlouva nabývá  platnosti dnem podpisu oběma smluvními stranami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08"/>
        <w:gridCol w:w="3653"/>
        <w:gridCol w:w="130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 Třebíči dne: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V Bruntálu dne: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4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a dodavatele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a odběratele: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76" w:right="104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" w:hAnsi="Courier" w:cs="Courie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8" w:hanging="0"/>
      <w:outlineLvl w:val="3"/>
    </w:pPr>
    <w:rPr>
      <w:rFonts w:ascii="Courier" w:hAnsi="Courier" w:cs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hanging="14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836" w:firstLine="44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rFonts w:ascii="Courier" w:hAnsi="Courier" w:cs="Courier"/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widowControl w:val="false"/>
      <w:ind w:left="1134" w:hanging="414"/>
      <w:jc w:val="both"/>
    </w:pPr>
    <w:rPr>
      <w:sz w:val="24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0:00Z</dcterms:created>
  <dc:creator>František Tejkl</dc:creator>
  <dc:description/>
  <dc:language>en-US</dc:language>
  <cp:lastModifiedBy>Ivana Borovičková</cp:lastModifiedBy>
  <cp:lastPrinted>2018-03-06T14:04:00Z</cp:lastPrinted>
  <dcterms:modified xsi:type="dcterms:W3CDTF">2018-03-06T13:12:00Z</dcterms:modified>
  <cp:revision>3</cp:revision>
  <dc:subject/>
  <dc:title>Smlouva o Dílo</dc:title>
</cp:coreProperties>
</file>