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-90170</wp:posOffset>
            </wp:positionV>
            <wp:extent cx="1498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+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VČD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, zřizovatelem Statutární město Pardub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ivadla 50, 531 62 Pardubice, zastoupené Mgr. Petrem Dohnalem, ředitelem VČ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00088 358, DIČ: CZ 00088358, tel.: 466 616 4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. </w:t>
      </w:r>
      <w:r>
        <w:rPr>
          <w:rFonts w:cs="Calibri" w:ascii="Calibri" w:hAnsi="Calibri"/>
          <w:sz w:val="22"/>
          <w:szCs w:val="22"/>
          <w:highlight w:val="black"/>
        </w:rPr>
        <w:t>XXXXXXXXXXXXXXXXXXXXX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pronajímate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dislav Zibu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kárenská 1196/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7004 České Budějov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Č: 01256904, DIČ: CZ920615129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 M L O U V U 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onájmu prostor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pronájem prostor VČD – Městské divadlo, U Divadla 50, Pardubice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l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ab/>
        <w:tab/>
        <w:t>foyer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ab/>
        <w:t>jeviště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tny u jev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šatny I. pos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no       </w:t>
      </w:r>
      <w:r>
        <w:rPr>
          <w:rFonts w:cs="Calibri" w:ascii="Calibri" w:hAnsi="Calibri"/>
          <w:b/>
          <w:bCs/>
          <w:strike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ab/>
        <w:t>zkušebna</w:t>
        <w:tab/>
      </w:r>
      <w:r>
        <w:rPr>
          <w:rFonts w:cs="Calibri" w:ascii="Calibri" w:hAnsi="Calibri"/>
          <w:b/>
          <w:bCs/>
          <w:strike/>
          <w:sz w:val="22"/>
          <w:szCs w:val="22"/>
        </w:rPr>
        <w:t>ano</w:t>
      </w:r>
      <w:r>
        <w:rPr>
          <w:rFonts w:cs="Calibri" w:ascii="Calibri" w:hAnsi="Calibri"/>
          <w:b/>
          <w:bCs/>
          <w:sz w:val="22"/>
          <w:szCs w:val="22"/>
        </w:rPr>
        <w:t xml:space="preserve">       ne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nájemce:</w:t>
        <w:tab/>
        <w:tab/>
      </w:r>
      <w:r>
        <w:rPr>
          <w:rFonts w:cs="Calibri" w:ascii="Calibri" w:hAnsi="Calibri"/>
          <w:b/>
          <w:sz w:val="22"/>
          <w:szCs w:val="22"/>
        </w:rPr>
        <w:t>pana Martina Kolář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en:</w:t>
        <w:tab/>
        <w:tab/>
        <w:tab/>
        <w:tab/>
        <w:t>21. února 2018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akci: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Ladislav Zibura: Už nikdy pěšky po Arménii a Gruzii</w:t>
      </w: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anou v: </w:t>
        <w:tab/>
        <w:tab/>
        <w:tab/>
        <w:t xml:space="preserve">19.00 hod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pronájm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ronájmu výše uvedených prostor se stanovuje na den 21. 2. 2018 od 16.30 hod. do 22.00 hod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plně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onájem prostor VČD specifikovaných v odstavci I. této smlouvy zaplatí nájemce pronajímateli částku </w:t>
      </w:r>
      <w:r>
        <w:rPr>
          <w:rFonts w:cs="Calibri" w:ascii="Calibri" w:hAnsi="Calibri"/>
          <w:b/>
          <w:bCs/>
          <w:sz w:val="22"/>
          <w:szCs w:val="22"/>
        </w:rPr>
        <w:t>35.000 Kč + 21 % DPH</w:t>
      </w:r>
      <w:r>
        <w:rPr>
          <w:rFonts w:cs="Calibri" w:ascii="Calibri" w:hAnsi="Calibri"/>
          <w:sz w:val="22"/>
          <w:szCs w:val="22"/>
        </w:rPr>
        <w:t xml:space="preserve">, za spotřebovanou el. energii fixní částku </w:t>
      </w:r>
      <w:r>
        <w:rPr>
          <w:rFonts w:cs="Calibri" w:ascii="Calibri" w:hAnsi="Calibri"/>
          <w:b/>
          <w:sz w:val="22"/>
          <w:szCs w:val="22"/>
        </w:rPr>
        <w:t>488 Kč + 21 % DPH</w:t>
      </w:r>
      <w:r>
        <w:rPr>
          <w:rFonts w:cs="Calibri" w:ascii="Calibri" w:hAnsi="Calibri"/>
          <w:sz w:val="22"/>
          <w:szCs w:val="22"/>
        </w:rPr>
        <w:t xml:space="preserve"> a za vodné a stočné fixní částku </w:t>
      </w:r>
      <w:r>
        <w:rPr>
          <w:rFonts w:cs="Calibri" w:ascii="Calibri" w:hAnsi="Calibri"/>
          <w:b/>
          <w:sz w:val="22"/>
          <w:szCs w:val="22"/>
        </w:rPr>
        <w:t>71 Kč + 15 % DP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Nájemce dále uhradí pronajímateli </w:t>
      </w:r>
      <w:r>
        <w:rPr>
          <w:rFonts w:cs="Calibri" w:ascii="Calibri" w:hAnsi="Calibri"/>
          <w:b/>
          <w:sz w:val="22"/>
          <w:szCs w:val="22"/>
        </w:rPr>
        <w:t xml:space="preserve">částku za personální zabezpečení akce </w:t>
      </w:r>
      <w:r>
        <w:rPr>
          <w:rFonts w:cs="Calibri" w:ascii="Calibri" w:hAnsi="Calibri"/>
          <w:sz w:val="22"/>
          <w:szCs w:val="22"/>
        </w:rPr>
        <w:t>dle odst. VII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dále uhradí pronajímateli částku za použitou další techniku dle rozsahu požadavku – zapůjčení </w:t>
      </w:r>
    </w:p>
    <w:p>
      <w:pPr>
        <w:pStyle w:val="Normal"/>
        <w:ind w:left="720" w:hanging="436"/>
        <w:rPr/>
      </w:pPr>
      <w:r>
        <w:rPr>
          <w:rFonts w:cs="Calibri" w:ascii="Calibri" w:hAnsi="Calibri"/>
          <w:b/>
        </w:rPr>
        <w:t xml:space="preserve">Videoprojektoru Panasonic 10.000 ANSI – 4.000 Kč + DP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ky VČ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D se zavaz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jistit prostor, služby a techniku podle požadavků nájemce (viz. odst. I., II. a VII. této smlouvy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pro vstupen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zev titulu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Ladislav Zibura: Už nikdy pěšky po Arménii a Gruzii</w:t>
      </w:r>
      <w:r>
        <w:rPr>
          <w:b/>
          <w:bCs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um: 21. února 2018 </w:t>
        <w:tab/>
        <w:tab/>
        <w:t>hodina: 19.0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vstupenek: V.I.P.+1. kategorie 220 Kč , 2. kategorie 190 Kč, 3. kategorie 15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vy ZTP a ZTP/P se neposkytuj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odeje 15. 12. 2017 od 10.00 ho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ky nájemce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ájemce uhradí pronajímateli částky vyplývající z odstavce III. této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uhradí pronajímateli škody prokazatelně vzniklé v souvislosti s konáním akce nájemcem, nebo osobami, zajišťujícími pro nájemce činnosti v souvislosti s akcí. Není dovoleno lepit, přibíjet, či jinak připevňovat jakékoli materiály na stěny ve VČD.</w:t>
      </w:r>
    </w:p>
    <w:p>
      <w:pPr>
        <w:pStyle w:val="Zkladntext2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Nájemce bude prodávat vstupenky přes prodejní systém VČD, pokud nájemce bude užívat vstupenky pro zabezpečení akce. Za tuto službu si VČD účtuje 10 % z hrubé tržby za prodané vstupné. Stanovená provize je včetně 21% DPH. </w:t>
      </w:r>
      <w:r>
        <w:rPr>
          <w:rFonts w:cs="Calibri" w:ascii="Calibri" w:hAnsi="Calibri"/>
          <w:bCs w:val="false"/>
          <w:sz w:val="22"/>
          <w:szCs w:val="22"/>
        </w:rPr>
        <w:t>Za každou vstupenku vytištěnou pro potřeby pořadatele účtuje VČD 2,- Kč včetně DP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zpodmínečně vyplní veškeré údaje o akci uvedené v odstavci VII. této smlouvy, zejména pak technické požadavky, časy nástupů služeb a čas potřebný k přípravě akce před skutečným začátk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je povinen zajistit veškeré náležitosti spojené s ohlašovací povinností vůči Magistrátu města Pardubic a zástupcům autorských práv. Náklady s tím spojené nese nájemc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ručí za dodržení všech bezpečnostních, požárních a zdravotních předpisů během doby pronájmu a dbá pokynů zodpovědných pracovníků VČD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ájemce bez písemného souhlasu VČD nepoužije prostory VČD k pořizování obrazového, nebo zvukového záznamu za účelem dalšího komerčního využití, s výjimkou zpravodajství. Bez písemného souhlasu VČD není povolena instalace jakéhokoliv druhu propagace sponzorů, prodejců a partnerů objednavatele - mimo prostor jeviště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zabezpečení a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konání akce:</w:t>
        <w:tab/>
        <w:t>21. 2. 2018</w:t>
        <w:tab/>
        <w:tab/>
        <w:t xml:space="preserve">skutečný začátek v   </w:t>
        <w:tab/>
        <w:t>19.00</w:t>
        <w:tab/>
        <w:t xml:space="preserve">hodin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přístupný od</w:t>
        <w:tab/>
        <w:t>16.3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hod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ální zabezpečení akce a ceník služeb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276"/>
        <w:gridCol w:w="992"/>
        <w:gridCol w:w="851"/>
        <w:gridCol w:w="850"/>
        <w:gridCol w:w="2694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/ ho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st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pektor hled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vištní techni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větlovač – aktiv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3,5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ární doz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E36C0A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E36C0A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E36C0A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E36C0A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E36C0A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tnář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7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aděč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3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uka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0,5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ej CD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em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615 Kč + 21 % DP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ční sazby za služby při pronájmech ve VČD:</w:t>
      </w:r>
    </w:p>
    <w:p>
      <w:pPr>
        <w:pStyle w:val="Heading1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Profese</w:t>
        <w:tab/>
        <w:tab/>
        <w:tab/>
        <w:tab/>
        <w:tab/>
        <w:tab/>
        <w:t>po – pá</w:t>
        <w:tab/>
        <w:tab/>
        <w:tab/>
        <w:t>so –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věč dekorací</w:t>
        <w:tab/>
        <w:tab/>
        <w:tab/>
        <w:tab/>
        <w:tab/>
        <w:t>125,- /hod</w:t>
        <w:tab/>
        <w:tab/>
        <w:t>169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větlovač</w:t>
        <w:tab/>
        <w:tab/>
        <w:tab/>
        <w:tab/>
        <w:tab/>
        <w:t>146,- /hod</w:t>
        <w:tab/>
        <w:tab/>
        <w:t>197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vukař</w:t>
        <w:tab/>
        <w:tab/>
        <w:tab/>
        <w:tab/>
        <w:tab/>
        <w:tab/>
        <w:t>142,- /hod</w:t>
        <w:tab/>
        <w:tab/>
        <w:t>191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spektorka hlediště</w:t>
        <w:tab/>
        <w:tab/>
        <w:tab/>
        <w:tab/>
        <w:t>125,- /hod</w:t>
        <w:tab/>
        <w:tab/>
        <w:t>169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kvizitář</w:t>
        <w:tab/>
        <w:tab/>
        <w:tab/>
        <w:tab/>
        <w:tab/>
        <w:t>121,- /hod</w:t>
        <w:tab/>
        <w:tab/>
        <w:t>163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lásenkář</w:t>
        <w:tab/>
        <w:tab/>
        <w:tab/>
        <w:tab/>
        <w:tab/>
        <w:t>140,- /hod</w:t>
        <w:tab/>
        <w:tab/>
        <w:t>189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arderobiérka</w:t>
        <w:tab/>
        <w:tab/>
        <w:tab/>
        <w:tab/>
        <w:tab/>
        <w:t>134,- /hod</w:t>
        <w:tab/>
        <w:tab/>
        <w:t>181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spicient</w:t>
        <w:tab/>
        <w:tab/>
        <w:tab/>
        <w:tab/>
        <w:tab/>
        <w:t>140,- /hod</w:t>
        <w:tab/>
        <w:tab/>
        <w:t>189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rátný</w:t>
        <w:tab/>
        <w:tab/>
        <w:tab/>
        <w:tab/>
        <w:tab/>
        <w:tab/>
        <w:t>111,- /hod</w:t>
        <w:tab/>
        <w:tab/>
        <w:t>149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žární dozor</w:t>
        <w:tab/>
        <w:tab/>
        <w:tab/>
        <w:tab/>
        <w:t xml:space="preserve">              125,-/hod</w:t>
        <w:tab/>
        <w:tab/>
        <w:t>169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atnářka, uvaděčka, pokladní</w:t>
        <w:tab/>
        <w:tab/>
        <w:tab/>
        <w:t xml:space="preserve">  94,- /hod</w:t>
        <w:tab/>
        <w:tab/>
        <w:t xml:space="preserve">  94,- /ho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klid jeviště po postavení scény   </w:t>
        <w:tab/>
        <w:tab/>
        <w:t xml:space="preserve"> 320,-/akce</w:t>
        <w:tab/>
        <w:tab/>
        <w:t>480,-/akce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y jsou vypočteny podle směrnice VČD o sazbách za služby, odpovídají standardním službám  jednotlivých profesí se stávajícím technickým vybavením</w:t>
      </w:r>
      <w:r>
        <w:rPr>
          <w:rFonts w:cs="Calibri" w:ascii="Calibri" w:hAnsi="Calibri"/>
          <w:b/>
          <w:sz w:val="22"/>
          <w:szCs w:val="22"/>
        </w:rPr>
        <w:t>. V případě požadavku nadstandardních a mimořádných služeb ze strany nájemce (tzn. pokud služba nepůsobí pouze jako „dozor“, ale aktivně se podílí na akci) budou následně fakturační sazby zvýšeny o 35 %.</w:t>
      </w:r>
      <w:r>
        <w:rPr>
          <w:rFonts w:cs="Calibri" w:ascii="Calibri" w:hAnsi="Calibri"/>
          <w:sz w:val="22"/>
          <w:szCs w:val="22"/>
        </w:rPr>
        <w:t xml:space="preserve"> Budou–li nadstandardní a mimořádné služby požadovány v průběhu pronájmu (tj. až po uzavření smlouvy) bude jejich rozsah uveden v dodatku smlouvy o pronájmu prostor. </w:t>
      </w:r>
      <w:r>
        <w:rPr>
          <w:rFonts w:cs="Calibri" w:ascii="Calibri" w:hAnsi="Calibri"/>
          <w:b/>
          <w:sz w:val="22"/>
          <w:szCs w:val="22"/>
        </w:rPr>
        <w:t xml:space="preserve">Ceny jsou uvedeny bez 21% DPH. </w:t>
      </w:r>
      <w:r>
        <w:rPr>
          <w:rFonts w:cs="Calibri" w:ascii="Calibri" w:hAnsi="Calibri"/>
          <w:sz w:val="22"/>
          <w:szCs w:val="22"/>
        </w:rPr>
        <w:t>Nájemce zaplatí každou započatou půlhodin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žadavku nájemce na vyšší personální zabezpečení akce (větší počet pracovníků, větší počet hodin) v průběhu pronájmu (to je až po uzavření smlouvy) bude jejich rozsah uveden v dodatku smlouvy o pronájmu prostor a potvrzen podpisem oprávněné osoby nájemc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v počtu stanovených hodin za služby může dojít ke změnám vyvolaným provozními důvody. Tyto změny budou s jejich písemným odůvodněním, jako dodatek, doloženy ke smlouvě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uzavření dodatků o nadstandardních a mimořádných službách a o vyšším personálním zabezpečení akce ve smyslu článku VII. této smlouvy zplnomocňuje nájemce k podpisu jako oprávněnou osobu:  pana Martina Kolář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ové zabezpečení akce: (vyplní nájemce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a</w:t>
        <w:tab/>
        <w:tab/>
        <w:t>-  příprava křídla???, plátno na přední tah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uk</w:t>
        <w:tab/>
        <w:tab/>
        <w:t xml:space="preserve">- ozvučení projekce, handka, ostatní podmínky viz příloha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tla</w:t>
        <w:tab/>
        <w:tab/>
        <w:t xml:space="preserve">-  videoprojektor, plátno 5 x 3,8 m, přední projekce, p. Zibura veze vlastní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notebook, ze kterého nám pošle video signál do našeho HDMI nebo DVI kabelu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k projektoru (promítají ve FullHD rozlišení 1920x1080), p. Zibura používá k ovládání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rojekce svůj vlastní prezentér, 2 klapkovatelná světla FHR nebo PC tzv. na kříž –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k osvětlení pana Zibury, další podmínky viz příloha, prezentace </w:t>
        <w:tab/>
        <w:t xml:space="preserve">obsluhuje pan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ibura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statní</w:t>
        <w:tab/>
        <w:tab/>
        <w:t xml:space="preserve">-  délka programu 120 minut, otevření sálu 25 minut předem, použití a ladění křídla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ude ještě upřesně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vědnosti při odstoupení od smlouvy a smluvní pokut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 případě odstoupení od této smlouvy nájemcem ve lhůtě nejpozději 30 dnů před konáním akce, zaplatí tento pronajímateli (VČD) úhradu nákladů vzniklých s přípravou akce do výše 50% sjednané část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zrušení akce ve lhůtě kratší než 7 dnů před dnem konání akce uhradí nájemce až 100% sjednané částky pronajímateli (VČD). O výši těchto úhrad rozhoduje ředitel VČD s ohledem na důvody zrušení ak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závazná pro obě smluvní strany po podpisu obou stran. Nájemce je povinen smlouvu vrátit VČD nejpozději do 5 kalendářních dnů po jejím obdržení buď potvrzenou, nebo s písemným odmítnutím. Po tomto termínu není pronajímatel (VČD) vázán objednávkou, kterou nájemce již učinil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D si vyhrazuje právo v případě vlastních provozních potíží od smlouvy odstoupit s povinností oznámit toto nájemci nejpozději 14 dní před termínem akce bez náhrady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liže nebude splněn bod 4. odstavce VI. této smlouvy (Technické zabezpečení akce) nájemcem, není pronajímatel povinen toto technické zabezpečení zajistit. Pokud tím dojde k neuskutečnění akce, nemá nájemce nárok na jakoukoli náhradu vzniklých nákladů od pronajímatele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 porušení bodu 7. odstavce VI. bude pronajímatel (VČD) účtovat nájemci smluvní pokutu až do výše 10 násobku ceny plnění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pokuta za pozdní proplacení faktur, tedy proplacení po uplynutí doby jejich splatnosti, se sjednává ve výši 0,5% z dlužné částky za každ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ustanovení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Vzájemné závazky obou smluvních stran, tedy nájemce za nájemné (po odečtení zálohové faktury) a provizi z prodeje vstupenek a pronajímatele (VČD) za tržby z vystoupení budou vzájemně započteny na účetním dokladu, faktuře. Tento doklad vystaví VČD po uskutečnění vystoupení a uzávěrce tržeb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onajímatel vyjímá lóže: 1, 2, ředitelskou a městskou lóži z kapacity hlediště. Tyto lóže jsou nájemcem neobsaditelné!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obsahuje úplné znění, na kterém se obě strany shodly. Jakékoliv doplňky či změny mohou být učiněny pouze formou písemného dodatku se souhlasem obou stran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řídí platnými právními předpisy ČR v době podpisu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„Příloha ke smlouvě o pronájmu prostor“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2 tiskopisech, z nichž každý má povahu originálu a každá ze smluvních stran obdrží po jednom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ílohy ke smlouvě:</w:t>
      </w:r>
      <w:r>
        <w:rPr>
          <w:rFonts w:cs="Calibri" w:ascii="Calibri" w:hAnsi="Calibri"/>
          <w:sz w:val="22"/>
          <w:szCs w:val="22"/>
        </w:rPr>
        <w:t xml:space="preserve"> </w:t>
        <w:tab/>
        <w:t>Dodatek ke smlouvě o pronájmu prostor, Technický ri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Pardubicích dne 14. 12. 2017 </w:t>
        <w:tab/>
        <w:t xml:space="preserve">                           </w:t>
        <w:tab/>
        <w:tab/>
        <w:t xml:space="preserve"> 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Mgr. Petr Dohnal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</w:t>
        <w:tab/>
        <w:t xml:space="preserve">        ředitel VČD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Pardubicích dne 19. 12. 2017                            </w:t>
        <w:tab/>
        <w:tab/>
        <w:t>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 xml:space="preserve">        nájem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1:00Z</dcterms:created>
  <dc:creator>Paul</dc:creator>
  <dc:description/>
  <cp:keywords/>
  <dc:language>en-US</dc:language>
  <cp:lastModifiedBy>Kamila Filipová</cp:lastModifiedBy>
  <cp:lastPrinted>2013-04-05T09:47:00Z</cp:lastPrinted>
  <dcterms:modified xsi:type="dcterms:W3CDTF">2018-03-06T13:53:00Z</dcterms:modified>
  <cp:revision>3</cp:revision>
  <dc:subject/>
  <dc:title>Východočeské divadlo Pardubice (dále jen VČD)</dc:title>
</cp:coreProperties>
</file>