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5243244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 Ing.  Petrem  V a l d m a n e m, ředitelem SFŽP 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DAVA-CZ s.r.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28. října 1269, 273 09 Kladn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2787294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 jednatelem  Danielem R a j n i š 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22. 4. 2016, na této změně a doplnění smlouvy</w:t>
      </w:r>
      <w:r>
        <w:rPr>
          <w:szCs w:val="24"/>
        </w:rPr>
        <w:t xml:space="preserve"> č. 15243244 o poskytnutí podpory ze Státního fondu životního prostředí ČR v rámci Operačního programu životní prostředí, ze dne 18. 9. 2015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6. 2016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2. 4. 2016, včetně  jeho přílohy (změna podmínek poskytnutí dotace),  </w:t>
      </w:r>
      <w:r>
        <w:rPr/>
        <w:t>kterým bylo upraveno  původní Rozhodnutí MŽP o poskytnutí dotace ze dne 3. 9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0:00Z</dcterms:created>
  <dc:creator>Antonín Krejčí</dc:creator>
  <dc:description/>
  <dc:language>en-US</dc:language>
  <cp:lastModifiedBy>Dvorakova Ludmila</cp:lastModifiedBy>
  <cp:lastPrinted>2016-04-27T14:34:00Z</cp:lastPrinted>
  <dcterms:modified xsi:type="dcterms:W3CDTF">2016-10-27T06:40:00Z</dcterms:modified>
  <cp:revision>2</cp:revision>
  <dc:subject/>
  <dc:title>Dodatek č</dc:title>
</cp:coreProperties>
</file>