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>GRAFIA NOVA s.r.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>Zašová č.p. 826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>756 51 Zaš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ašské muzeum v přírod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kého 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6 61 Rožnov pod Radhoště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fikace:   </w:t>
        <w:tab/>
        <w:t>Brožura "Cestou napříč obory a krajinami"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7 x 233 mm, obálka 2/2 +1/0 lamino mat, 350 g křída les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>vnitřek 170 stran 2/2, 100 g ofset, vazba V2 - lepe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5400" w:leader="none"/>
          <w:tab w:val="left" w:pos="72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Náklad ks:   </w:t>
        <w:tab/>
        <w:t xml:space="preserve">Cenová nabídka:               </w:t>
        <w:tab/>
        <w:t>Měna: Kč/kurs: 1,00 Kč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40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400</w:t>
        <w:tab/>
        <w:t>Cena za kus:</w:t>
        <w:tab/>
        <w:t xml:space="preserve">100,00 Kč  </w:t>
        <w:tab/>
        <w:t>s DPH:</w:t>
        <w:tab/>
        <w:t>110,00 Kč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40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a celkem:</w:t>
        <w:tab/>
        <w:t xml:space="preserve">40 000,00 Kč  </w:t>
        <w:tab/>
        <w:t>s DPH:</w:t>
        <w:tab/>
        <w:t>44 000,01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rodatná je cena za k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tavil:   xxxxxxxxxx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grafianova.cz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>GRAFIA NOVA s.r.o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>Zašová č.p. 826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>756 51 Zaš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ašské muzeum v přírod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kého 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6 61 Rožnov pod Radhoště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fikace:  </w:t>
        <w:tab/>
        <w:t>Brožura - MUSEUM VIVU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57 x 233 mm, obálka 2/2 +1/0 lamino mat, 350 g křída lesk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ab/>
        <w:t>vnitřek 160 stran 2/2, 100 g ofset, vazba V2 - lepe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klad ks:   </w:t>
        <w:tab/>
        <w:t>Cenová nabídka:</w:t>
        <w:tab/>
        <w:tab/>
        <w:t>Měna: Kč/kurs: 1,00 Kč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</w:rPr>
        <w:t xml:space="preserve">400  </w:t>
        <w:tab/>
        <w:t>Cena za kus.</w:t>
        <w:tab/>
        <w:t xml:space="preserve">93,18 Kč  </w:t>
        <w:tab/>
        <w:t xml:space="preserve">s DPH: </w:t>
        <w:tab/>
        <w:t>102,50 Kč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>Cena celkem:</w:t>
        <w:tab/>
        <w:t xml:space="preserve">37 272,80 Kč  </w:t>
        <w:tab/>
        <w:t>s DPH:</w:t>
        <w:tab/>
        <w:t>41 000,08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rodatná je cena za k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avil:   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grafianova.cz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0:00Z</dcterms:created>
  <dc:creator>Irena Macíčková</dc:creator>
  <dc:description/>
  <cp:keywords/>
  <dc:language>en-US</dc:language>
  <cp:lastModifiedBy>Spokova</cp:lastModifiedBy>
  <dcterms:modified xsi:type="dcterms:W3CDTF">2018-03-06T11:52:00Z</dcterms:modified>
  <cp:revision>3</cp:revision>
  <dc:subject/>
  <dc:title>Ze dne 6</dc:title>
</cp:coreProperties>
</file>