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</w:r>
      <w:r>
        <w:rPr>
          <w:rFonts w:cs="Arial" w:ascii="Arial" w:hAnsi="Arial"/>
          <w:b/>
          <w:sz w:val="20"/>
          <w:szCs w:val="20"/>
          <w:lang w:val="en-US"/>
        </w:rPr>
        <w:t>JIPA International s.r.o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>Jiří Pavlík, jednatel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Holohlavy 307, 503 03 Holohlavy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6027423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06027423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Raiffeisen Bank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  <w:t>9987749001/5500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</w:r>
      <w:bookmarkStart w:id="0" w:name="Text9"/>
      <w:r>
        <w:rPr>
          <w:rFonts w:cs="Arial" w:ascii="Arial" w:hAnsi="Arial"/>
          <w:sz w:val="20"/>
          <w:szCs w:val="20"/>
        </w:rPr>
        <w:t>+420 773 222 277</w:t>
      </w:r>
      <w:bookmarkEnd w:id="0"/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  <w:bookmarkStart w:id="1" w:name="Text10"/>
      <w:r>
        <w:rPr>
          <w:rFonts w:cs="Arial" w:ascii="Arial" w:hAnsi="Arial"/>
          <w:sz w:val="20"/>
          <w:szCs w:val="20"/>
        </w:rPr>
        <w:t>Jiří Pavlík</w:t>
      </w:r>
      <w:bookmarkEnd w:id="1"/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>info@jipainternational.cz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subjname"/>
          <w:rFonts w:cs="Arial" w:ascii="Arial" w:hAnsi="Arial"/>
          <w:b/>
          <w:sz w:val="20"/>
          <w:szCs w:val="20"/>
        </w:rPr>
        <w:t>Školní jídelna R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Bc. Tomáš Mitlehner, MBA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255358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2553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eská spořitelna a.s., pobočka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124085633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Bc. Tomáš Mitlehner, MBA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 420 773 247 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jrk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ultifunkční zařízení </w:t>
      </w:r>
      <w:r>
        <w:rPr>
          <w:rFonts w:cs="Arial" w:ascii="Arial" w:hAnsi="Arial"/>
          <w:sz w:val="20"/>
          <w:szCs w:val="20"/>
        </w:rPr>
        <w:t xml:space="preserve">  typ/ označení: </w:t>
      </w:r>
      <w:bookmarkStart w:id="2" w:name="Text12"/>
      <w:r>
        <w:rPr>
          <w:rFonts w:cs="Arial" w:ascii="Arial" w:hAnsi="Arial"/>
          <w:sz w:val="20"/>
          <w:szCs w:val="20"/>
        </w:rPr>
        <w:t>elektrické multifunkční zařízení</w:t>
      </w:r>
      <w:bookmarkEnd w:id="2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IPA International MKH201</w:t>
      </w:r>
      <w:r>
        <w:rPr>
          <w:rFonts w:cs="Arial" w:ascii="Arial" w:hAnsi="Arial"/>
          <w:sz w:val="20"/>
          <w:szCs w:val="20"/>
        </w:rPr>
        <w:t>, dle Technické specifikace - příloha č. 1, která je nedílnou součástí této kupní smlouvy, a převést na kupujícího vlastnické právo k tomuto zbož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 bezplatný záruční servis, dodání technické dokumentace, atestů, prohlášení o shodě, revizní zprávy a návodů v českém jazyce týkající se předmětu plnění, zaškolení obsluhy a ekologickou likvidaci odpadů vzniklých činností dodavatele v místě plnění instalace. Prodávající se zavazuje, že předmět plnění bude splňovat veškeré technické parametry, jakostní a funkční požadavky a bude plně v souladu s 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zboží pro jeho provoz a používání. 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jištění servisu do 48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vrh servisní pozáruční smlouvy, prodávající stanoví hod. sazbu za servisní práce a sazbu za doprav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zbož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ředmětu plnění je též </w:t>
      </w:r>
      <w:r>
        <w:rPr>
          <w:rFonts w:cs="Arial" w:ascii="Arial" w:hAnsi="Arial"/>
          <w:sz w:val="20"/>
          <w:szCs w:val="20"/>
          <w:u w:val="single"/>
        </w:rPr>
        <w:t>provádění garančních a servisních prohlídek v intervalech a rozsahu předepsaném výrobcem zboží</w:t>
      </w:r>
      <w:r>
        <w:rPr>
          <w:rFonts w:cs="Arial" w:ascii="Arial" w:hAnsi="Arial"/>
          <w:sz w:val="20"/>
          <w:szCs w:val="20"/>
        </w:rPr>
        <w:t xml:space="preserve">. Prodávající je povinen zahrnout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499 080,- Kč bez DPH</w:t>
      </w:r>
    </w:p>
    <w:p>
      <w:pPr>
        <w:pStyle w:val="Bezmezer"/>
        <w:ind w:left="1416" w:firstLine="708"/>
        <w:jc w:val="both"/>
        <w:rPr/>
      </w:pPr>
      <w:bookmarkStart w:id="3" w:name="Text14"/>
      <w:r>
        <w:rPr>
          <w:rFonts w:cs="Arial" w:ascii="Arial" w:hAnsi="Arial"/>
          <w:sz w:val="20"/>
          <w:szCs w:val="20"/>
        </w:rPr>
        <w:t>104 807</w:t>
      </w:r>
      <w:bookmarkEnd w:id="3"/>
      <w:r>
        <w:rPr>
          <w:rFonts w:cs="Arial" w:ascii="Arial" w:hAnsi="Arial"/>
          <w:sz w:val="20"/>
          <w:szCs w:val="20"/>
        </w:rPr>
        <w:t>,- Kč DPH</w:t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603 887,-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30 dnů ode dne jejich vystavení při splnění podmínky doručení faktur kupujícímu do tří dnů. Při pozdějším doručení se doba splatnosti prodlužuje o stejný počet dnů, jako činí toto prodlení.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 dle čl.II. nejpozději do 11.3.201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chnologický postup demontáže stávajícího zařízení, dále následná instalace a uvedení pořizovaného zařízení do provozu musí být prodávajícím zajištěn tak, aby byl umožněn nepřetržitý provoz školní jídelny v pracovních dnech tj. zahájení od 5:00 do 14:30 hodin. Pro splnění této podmínky kupující poskytne potřebnou součinnost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ístem plnění předmětu této smlouvy je provozovna kupujícího: Školní jídelna RK, 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zetí předmětu plnění  nastane po provedené kontrole sjednaných technických podmínek dodávky (dle přílohy č.1 této kupní smlouvy), předvedení funkcí, seznámení s obsluhou a údržbou, předání úplné dokumentace (návody k obsluze a údržbě, katalogy náhradních dílů, servisní knížka,záruční listy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předání předmětu koupě podepíší zástupci obou smluvních stran předávací protokol (vyhotoví prodávající), který bude podkladem pro vystavení faktury prodávajícím. Zástupcem kupujícího je pro účely předání a převzetí předmětu </w:t>
      </w:r>
      <w:r>
        <w:rPr>
          <w:rFonts w:cs="Arial" w:ascii="Arial" w:hAnsi="Arial"/>
          <w:sz w:val="20"/>
          <w:szCs w:val="20"/>
          <w:highlight w:val="yellow"/>
        </w:rPr>
        <w:t>plnění určen: ………… (………… nebo ………..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si vyhrazuje právo odstoupit od smlouvy v případě, že dodaný stroj nesplní některý z vymezených technických parametrů uvedených v příloze č. 1 kupní smlouvy, popřípadě pokud nebude splňovat požadavky na jeho vybavení. V tomto případě má kupující nárok na vrácení zaplacené kupní c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24 měsíců</w:t>
      </w:r>
      <w:r>
        <w:rPr>
          <w:rFonts w:cs="Arial" w:ascii="Arial" w:hAnsi="Arial"/>
          <w:sz w:val="20"/>
          <w:szCs w:val="20"/>
          <w:lang w:eastAsia="en-US"/>
        </w:rPr>
        <w:t xml:space="preserve"> kompletní dodávku multifunkčního zařízení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dávající zahájí realizaci opravy v době záruky do 48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ximální doba opravy v době záruky se sjednává na 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ch dnů. Kupující však musí umožnit servisnímu pracovníkovi nebo pracovníkům na opravě pracovat tak dlouho denně, jak bude potřeba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 požadavků kupujícího na dodávku náhradních dílů garantuje prodávající jejich dodání do 48 hodin od objednání telefonem, e-mailem nebo faxem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0.000,-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 odst. 7.5. (24 hodin pro nástup k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8.4. (48 hodin pro nástup k provedení pozáruční opravy), zaplatí prodávající kupujícímu sjednanou smluvní pokutu ve výši 5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7.6. (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ch dnů pro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lohy:  Příloha č.1. Technické specifikace – multifunkčního zařízení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nově nad Kněžnou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3/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ohlavech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1/2018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a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Tomáš Mitlehner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PA International s.r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Pavlík, jednatel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4"/>
          <w:sz w:val="20"/>
          <w:szCs w:val="20"/>
        </w:rPr>
        <w:t>P</w:t>
      </w:r>
      <w:r>
        <w:rPr>
          <w:rFonts w:cs="Arial" w:ascii="Arial" w:hAnsi="Arial"/>
          <w:b/>
          <w:bCs/>
          <w:color w:val="000006"/>
          <w:sz w:val="20"/>
          <w:szCs w:val="20"/>
        </w:rPr>
        <w:t>ř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íloha </w:t>
      </w:r>
      <w:r>
        <w:rPr>
          <w:rFonts w:cs="Arial" w:ascii="Arial" w:hAnsi="Arial"/>
          <w:b/>
          <w:bCs/>
          <w:color w:val="000004"/>
          <w:sz w:val="18"/>
          <w:szCs w:val="18"/>
        </w:rPr>
        <w:t xml:space="preserve">č. 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1 Kupní smlouvy </w:t>
      </w:r>
    </w:p>
    <w:p>
      <w:pPr>
        <w:pStyle w:val="Normal"/>
        <w:rPr>
          <w:rFonts w:ascii="Arial" w:hAnsi="Arial" w:cs="Arial"/>
          <w:b/>
          <w:b/>
          <w:bCs/>
          <w:color w:val="000006"/>
          <w:sz w:val="22"/>
          <w:szCs w:val="22"/>
        </w:rPr>
      </w:pPr>
      <w:r>
        <w:rPr>
          <w:rFonts w:cs="Arial" w:ascii="Arial" w:hAnsi="Arial"/>
          <w:b/>
          <w:bCs/>
          <w:color w:val="00000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ká specifikace multifunkčního zařízení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min.: 200 litrů dle DIN 18857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GN: 4xGN 1/1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dna max.: 1429x580 mm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vany: 280 mm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tná plocha: 83 dm2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rozměr: 2062x850x1030 mm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instalovaný příkon max.: 58 kW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ětí: 3N AC 400V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štění: 3 x 100 A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ha: maximálně 7000 kg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vod studené vody R3/4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 vody DN – 50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NÉ REŽIMY: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ření, intenzívní a šetrné, smažení, fritování, dušení, nízkoteplotní úpravy, grilování, restování, opékání, konfitování, úprava sous – vide (vaření ve vakuu při konstantní nízké teplotě). Rozsah teplot: 30 °C až 250 °C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CÍ PANEL: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a manuální režim úpravy pokrmů, dotyková barevná 10“ obrazovka s HD rozlišením a intuitivním ovládáním, kompletní ovládání v českém jazyce, možnost uložení vlastních programů, paměť pro 350 programů o 20 krocích, zobrazování průběhu úprav na displeji, přesné senzorické měření teplot, indikace nastavených a skutečných hodnot, zobrazení poruchových hlášení na displeji, technické a servisní informace, tlačítko Zapnutí / Vypnutí, krytí displeje IPX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: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 stroje kompletně v provedení AISI 304, minimální síla materiálu 3 mm, materiál vany AISI 316, Speciální vakuově lisované, sendvičové dno o síle 31 mm , dvojité robustní izolované víko s motorickým zdvihem, bezpečnostní proces spouštění zabraňující úrazu, odvod nadbytečné páry otvorem ve středu víka, topný systém SUPER BLOCK JPX 17, roznášecí hliníkový blok s celoplošnými topnými tělesy z nerez materiálu, dosažení teploty 200 °C z pokojové teploty za max. 4 minuty</w:t>
      </w:r>
    </w:p>
    <w:p>
      <w:pPr>
        <w:pStyle w:val="Normal"/>
        <w:autoSpaceDE w:val="false"/>
        <w:spacing w:lineRule="atLeast" w:line="24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VYBAVENÍ: 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systém napouštění vany - dávkování vody s přesností na 1dcl, Vyklápění pánve s proměnlivou rychlostí, bez trhavých pohybů i při maximálním naplnění, Osa sklápění umožňuje vyklopení vany pro kompletní vyprázdnění pánve, mechanismus vyklápění vyroben kompletně z nerezové oceli, vícebodová sonda pro měření teploty jádra suroviny, integrovaný odpad ve dně vany pánve s automatickým uzávěrem, automatický zdvih košů – možnost použití pánve i se zavřeným víkem, integrovaná zásuvka 230 V /16 A, USB konektor, integrovaná sprcha s automatickým navíjením a kovovou hlavicí, regulátor tlaku vody v základní výbavě. HACCP (Systém analýzy rizika a stanovení kritických kontrolních bodů), paměť pro 300 posledních procesů.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NADSTAVBA: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ní přístup z přední části stroje, jednoduše výsuvný panel elektrické výzbroje v pravé noze, umožňující sestavení více pánví do bloku bez mezer, centrální připojení vody, odpadu a elektřiny na stěnu i do podlahy, provedení pro umístění na soklu, možno i CNS, stavitelné robustní nohy s rektifikací, Certifikační značka CE, TUV-SUD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: Součást ceny musí být demontáž současného zařízení, montáž nového zařízení a školení odborným pracovníkem.</w:t>
      </w:r>
    </w:p>
    <w:p>
      <w:pPr>
        <w:pStyle w:val="Normal"/>
        <w:rPr>
          <w:rFonts w:ascii="Arial" w:hAnsi="Arial" w:cs="Arial"/>
          <w:b/>
          <w:b/>
          <w:bCs/>
          <w:color w:val="000004"/>
          <w:sz w:val="22"/>
          <w:szCs w:val="22"/>
        </w:rPr>
      </w:pPr>
      <w:r>
        <w:rPr>
          <w:rFonts w:cs="Arial" w:ascii="Arial" w:hAnsi="Arial"/>
          <w:b/>
          <w:bCs/>
          <w:color w:val="00000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>
      <w:b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j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4:00Z</dcterms:created>
  <dc:creator>RNDr. Tomáš Kytlík</dc:creator>
  <dc:description/>
  <cp:keywords/>
  <dc:language>en-US</dc:language>
  <cp:lastModifiedBy>Tomas Mitlehner</cp:lastModifiedBy>
  <cp:lastPrinted>2013-03-13T12:30:00Z</cp:lastPrinted>
  <dcterms:modified xsi:type="dcterms:W3CDTF">2018-03-06T11:50:00Z</dcterms:modified>
  <cp:revision>3</cp:revision>
  <dc:subject/>
  <dc:title>Ev</dc:title>
</cp:coreProperties>
</file>