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rFonts w:eastAsia="Arial"/>
          <w:b/>
          <w:bCs/>
          <w:sz w:val="28"/>
          <w:szCs w:val="28"/>
        </w:rPr>
        <w:t xml:space="preserve">  </w:t>
      </w:r>
      <w:r>
        <w:rPr>
          <w:b/>
          <w:bCs/>
          <w:sz w:val="28"/>
          <w:szCs w:val="28"/>
        </w:rPr>
        <w:t>Smlouva o zajištění umístění reklamního poutače č. V 010/2018</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w:t>
        <w:tab/>
        <w:tab/>
        <w:t xml:space="preserve">      adresa:</w:t>
        <w:tab/>
        <w:tab/>
        <w:tab/>
        <w:t>Podvesná XVII/3833</w:t>
        <w:tab/>
        <w:tab/>
        <w:t>PSČ: 760 92 Zlín</w:t>
        <w:tab/>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w:t>
        <w:tab/>
        <w:t xml:space="preserve">  zastoupený:</w:t>
        <w:tab/>
        <w:tab/>
        <w:t>panem Josefem Kocháněm, výkonným ředitelem společnosti</w:t>
        <w:tab/>
        <w:tab/>
        <w:tab/>
        <w:tab/>
        <w:tab/>
        <w:tab/>
        <w:t>telefon: XXX XXX XXX</w:t>
        <w:tab/>
        <w:tab/>
        <w:t>fax: XXX XXX XXX</w:t>
        <w:tab/>
        <w:tab/>
        <w:t xml:space="preserve">                     bankovní spojení:</w:t>
        <w:tab/>
        <w:t>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CHARLEY FASHION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Jiřího ze Vtelna 1731/11</w:t>
        <w:tab/>
        <w:tab/>
        <w:t xml:space="preserve">  PSČ: 193 00  Praha 9, Horní Počernice                                     </w:t>
        <w:tab/>
        <w:tab/>
        <w:tab/>
        <w:t>IČ: 28603095</w:t>
        <w:tab/>
        <w:t xml:space="preserve">        </w:t>
        <w:tab/>
        <w:t xml:space="preserve">  DIČ: CZ28603095             </w:t>
        <w:tab/>
        <w:t xml:space="preserve">       zapsána v :</w:t>
        <w:tab/>
        <w:tab/>
        <w:t>OR u MS v Praze, oddíl C, vložka 20443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ind w:left="2055" w:hanging="2055"/>
        <w:jc w:val="left"/>
        <w:rPr/>
      </w:pPr>
      <w:r>
        <w:rPr/>
        <w:t xml:space="preserve">zastoupený: </w:t>
        <w:tab/>
        <w:tab/>
        <w:tab/>
        <w:t xml:space="preserve">panem Martinem Plaštiakem, jednatelem společnosti                            </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rPr>
        <w:t xml:space="preserve">                                     </w:t>
      </w:r>
      <w:r>
        <w:rPr/>
        <w:t>telefon: XXX XXX XXX</w:t>
        <w:tab/>
        <w:tab/>
        <w:t xml:space="preserve"> </w:t>
        <w:tab/>
        <w:tab/>
        <w:tab/>
        <w:tab/>
        <w:t xml:space="preserve">                  e-mail:</w:t>
        <w:tab/>
        <w:tab/>
        <w:tab/>
        <w:t>XXXXXXXXXXX</w:t>
        <w:tab/>
        <w:tab/>
        <w:tab/>
        <w:tab/>
        <w:tab/>
        <w:tab/>
        <w:t xml:space="preserve">          koresp. adresa:</w:t>
        <w:tab/>
        <w:tab/>
        <w:t xml:space="preserve">Charley Fashion s.r.o., Polní 7, 750 02  Přerov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tab/>
        <w:t xml:space="preserve">celopolep na kloubovém vozidle MHD (včetně oken), typ autobus CITY BUS, č. vozu  827                  </w:t>
        <w:tab/>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 xml:space="preserve">       135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sleva 25%                                   33 75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sleva </w:t>
        <w:tab/>
        <w:tab/>
        <w:tab/>
        <w:t xml:space="preserve">         19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b/>
          <w:b/>
        </w:rPr>
      </w:pPr>
      <w:r>
        <w:rPr>
          <w:b/>
        </w:rPr>
        <w:t>k úhradě</w:t>
        <w:tab/>
        <w:tab/>
        <w:t xml:space="preserve">          82 25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708" w:hanging="0"/>
        <w:jc w:val="left"/>
        <w:rPr/>
      </w:pPr>
      <w:r>
        <w:rPr/>
        <w:t>Cenu za dočasné užívání reklamy zaplatí objednatel ve čtyřech splátkác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720" w:hanging="0"/>
        <w:jc w:val="left"/>
        <w:rPr>
          <w:b/>
          <w:b/>
        </w:rPr>
      </w:pPr>
      <w:r>
        <w:rPr>
          <w:b/>
        </w:rPr>
        <w:t xml:space="preserve">1. splátka ve výši 20 562,50 Kč + DPH za období 1.3.2018 – 31.5.2018, DUZP 1. 3. 2018  </w:t>
        <w:tab/>
        <w:t xml:space="preserve">      2. splátka ve výši 20 562,50 Kč + DPH za období 1.6.2018 – 31.8.2018, DUZP 1.6.2018                  3. splátka ve výši 20 562,50 Kč + DPH za období 1.9.2018 – 30.11.2018, DUZP 1.9.2018               4. splátka ve výši 20 562,50 Kč + DPH za období 1.12.2018 – 28.2.2019, DUZP 1.12.2018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b/>
          <w:b/>
          <w:bCs/>
        </w:rPr>
      </w:pPr>
      <w:r>
        <w:rPr>
          <w:b/>
          <w:bCs/>
        </w:rPr>
        <w:t>a to na základě faktury – daňového dokladu, vystav</w:t>
      </w:r>
      <w:r>
        <w:rPr>
          <w:b/>
        </w:rPr>
        <w:t xml:space="preserve">eného zhotovitelem, ve lhůtě splatnosti, která činí 14 dnů ode dne vystavení. DUZP </w:t>
      </w:r>
      <w:r>
        <w:rPr>
          <w:b/>
          <w:bCs/>
        </w:rPr>
        <w:t>je den vystavení faktury – daňového dokladu.</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b/>
          <w:b/>
          <w:bCs/>
        </w:rPr>
      </w:pPr>
      <w:r>
        <w:rPr>
          <w:sz w:val="22"/>
          <w:szCs w:val="22"/>
        </w:rPr>
        <w:t>Pří kontrole stavu polepu vozidla ze strany objednatele bylo zjištěno mechanické poškození na pravé zadní straně autobusu, způsobené provozem vozidla (poškození bylo zaviněno zhotovitelem - celková škoda je 19 000,- Kč + DPH), proto je započtena sleva 19.000,- Kč z částky za 1 rok.</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28. 2. 2019</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 3. 2018 a končí  28. 2. 2019.</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jc w:val="left"/>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jc w:val="left"/>
        <w:rPr/>
      </w:pPr>
      <w:r>
        <w:rPr/>
        <w:tab/>
        <w:t>a)</w:t>
        <w:tab/>
        <w:t>uplynutím doby, na kterou byla smlouva uzavřena, nebo</w:t>
        <w:tab/>
        <w:tab/>
        <w:tab/>
        <w:tab/>
        <w:t xml:space="preserve">         </w:t>
        <w:tab/>
        <w:t>b)</w:t>
        <w:tab/>
        <w:t>písemnou dohodou smluvních stran, nebo</w:t>
        <w:tab/>
        <w:tab/>
        <w:tab/>
        <w:tab/>
        <w:tab/>
        <w:t xml:space="preserve">       c)</w:t>
        <w:tab/>
        <w:t xml:space="preserve">jednostranným odstoupením ze strany zhotovitele ve smyslu čl. III bod 4. této smlouvy, nebo      </w:t>
        <w:tab/>
        <w:t>d)</w:t>
        <w:tab/>
        <w:t xml:space="preserve">výpovědí objednatele v jednoměsíční lhůtě od doručení v případě, že se reklamní plocha          </w:t>
        <w:tab/>
        <w:tab/>
        <w:t xml:space="preserve">       stane bez jeho zavinění nezpůsobilou k sjednanému účel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tab/>
        <w:t xml:space="preserve"> </w:t>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rPr>
          <w:b/>
          <w:b/>
          <w:bCs/>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134" w:right="113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sz w:val="2"/>
      <w:szCs w:val="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8:00Z</dcterms:created>
  <dc:creator>Simona Machálková</dc:creator>
  <dc:description/>
  <dc:language>en-US</dc:language>
  <cp:lastModifiedBy>Dana Bačová</cp:lastModifiedBy>
  <cp:lastPrinted>2015-03-05T13:43:00Z</cp:lastPrinted>
  <dcterms:modified xsi:type="dcterms:W3CDTF">2018-03-06T11:48:00Z</dcterms:modified>
  <cp:revision>2</cp:revision>
  <dc:subject/>
  <dc:title>NÁJEMNÍ SMLOUVA č. 001/97</dc:title>
</cp:coreProperties>
</file>