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19/2018</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Objednatel:</w:t>
        <w:tab/>
        <w:tab/>
        <w:t>CONFIDENCE MEDIA, s.r.o.</w:t>
        <w:tab/>
        <w:tab/>
        <w:tab/>
        <w:tab/>
        <w:tab/>
        <w:t xml:space="preserve">   </w:t>
      </w:r>
      <w:r>
        <w:rPr/>
        <w:t>adresa:</w:t>
        <w:tab/>
      </w:r>
      <w:r>
        <w:rPr>
          <w:b/>
        </w:rPr>
        <w:tab/>
      </w:r>
      <w:r>
        <w:rPr/>
        <w:tab/>
        <w:t>U Bulhara 1611/3</w:t>
        <w:tab/>
        <w:tab/>
        <w:t xml:space="preserve">PSČ: 110  00  Praha 1 - Nové Město                                </w:t>
        <w:tab/>
        <w:tab/>
        <w:tab/>
        <w:t>IČO: 25689657</w:t>
        <w:tab/>
        <w:t xml:space="preserve">         </w:t>
        <w:tab/>
        <w:t>DIČ: CZ25689657                    zapsána v :</w:t>
        <w:tab/>
        <w:t xml:space="preserve">           OR u MS v Praze, oddíl C, vložka 61410</w:t>
        <w:tab/>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stoupený:</w:t>
        <w:tab/>
        <w:tab/>
        <w:t>paní Markétou Kubálkovou, jednatelkou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 </w:t>
        <w:tab/>
        <w:tab/>
        <w:t>fax: XXX XXX 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7 ks reklamní plochy o rozměru 65 x 90 cm na sloupech TV</w:t>
        <w:tab/>
        <w:tab/>
        <w:tab/>
        <w:t xml:space="preserve">                                                2 ks reklamní plochy o rozměru 65 x 90 cm na sloupech VO</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kampaň : PENNY MARKET</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tabs>
          <w:tab w:val="clear" w:pos="708"/>
          <w:tab w:val="left" w:pos="1440" w:leader="none"/>
          <w:tab w:val="left" w:pos="4320" w:leader="none"/>
          <w:tab w:val="left" w:pos="5760"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jeden rok</w:t>
        <w:tab/>
        <w:tab/>
        <w:t xml:space="preserve">     104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poměrná část za 10 měsíců                            86 667,-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0%</w:t>
        <w:tab/>
        <w:tab/>
        <w:tab/>
        <w:t xml:space="preserve">          8 667,-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b/>
        </w:rPr>
        <w:t xml:space="preserve">tedy k úhradě celkem </w:t>
        <w:tab/>
        <w:tab/>
        <w:t xml:space="preserve">       78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b/>
        </w:rPr>
        <w:t>Cenu za dočasné užívání reklamních tabulí zaplatí objednatel ve čtyřech splátkác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1. splátka 7 800,-Kč + DPH za období 1. 3. 2018 – 31. 3. 2018, DUZP 15. 3. 2018</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b/>
        </w:rPr>
        <w:t xml:space="preserve">2. splátka 23 400,-Kč + DPH za období 1. 4. 2018 –30. 6. 2018, DUZP 15. 4. 2018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b/>
        </w:rPr>
        <w:t xml:space="preserve">3. splátka 23 400,-Kč + DPH za období 1. 7. 2018 – 30. 9.  2018, DUZP 15. 7. 2018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4. splátka 23 400,-Kč + DPH za období 1. 10. 2018 – 31. 12. 2018, DUZP 15. 10. 2018</w:t>
        <w:tab/>
        <w:t xml:space="preserve">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t xml:space="preserve">a to na základě faktury – daňového dokladu, vystaveného zhotovitelem, ve lhůtě splatnosti, která činí 30 dnů od data vystavení. DUZP je den vystavení faktury - daňového dokladu.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b/>
          <w:b/>
        </w:rPr>
      </w:pPr>
      <w:r>
        <w:rPr>
          <w:b/>
        </w:rPr>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before="0" w:after="0"/>
        <w:ind w:left="357" w:hanging="0"/>
        <w:jc w:val="left"/>
        <w:rPr/>
      </w:pPr>
      <w:r>
        <w:rPr/>
        <w:t>Zhotovitel pošle objednateli fotodokumentaci tabulí na sloupech k 1. 7. 2018.</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3. 2018 a končí 31. 12.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Platnost této smlouvy končí v těchto případech:</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d)</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Zákazník (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Zákazník (objednatel)  je povinen upozornit zhotovitele písemně na ta ustanovení smlouvy, na která se vztahují výjimky z povinnosti uveřejnění dle zákona o registru smluv, a to před jejím uzavřením. Zákazník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rFonts w:eastAsia="Arial"/>
        </w:rPr>
      </w:pPr>
      <w:r>
        <w:rPr>
          <w:rFonts w:eastAsia="Arial"/>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Praze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4:00Z</dcterms:created>
  <dc:creator>Simona Machálková</dc:creator>
  <dc:description/>
  <dc:language>en-US</dc:language>
  <cp:lastModifiedBy>Dana Bačová</cp:lastModifiedBy>
  <cp:lastPrinted>2016-01-19T08:42:00Z</cp:lastPrinted>
  <dcterms:modified xsi:type="dcterms:W3CDTF">2018-03-06T11:44:00Z</dcterms:modified>
  <cp:revision>2</cp:revision>
  <dc:subject/>
  <dc:title>NÁJEMNÍ SMLOUVA č. 001/97</dc:title>
</cp:coreProperties>
</file>