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ge">
                  <wp:posOffset>605790</wp:posOffset>
                </wp:positionV>
                <wp:extent cx="64135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9.5pt;mso-wrap-distance-left:0pt;mso-wrap-distance-right:0pt;mso-wrap-distance-top:0pt;mso-wrap-distance-bottom:0pt;margin-top:47.7pt;mso-position-vertical-relative:page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3060</wp:posOffset>
                </wp:positionH>
                <wp:positionV relativeFrom="page">
                  <wp:posOffset>1245870</wp:posOffset>
                </wp:positionV>
                <wp:extent cx="6032500" cy="4269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1649"/>
                              <w:gridCol w:w="1303"/>
                              <w:gridCol w:w="2707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ředpoklá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/k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/ks bez DPH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774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PSON T6644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fr-FR" w:eastAsia="fr-F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lut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3 M červen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2 C modr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PSON T6641 BK čern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B435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ner SAMSUNG D116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álec SAMSUNG M2825/267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B540A 125A čern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B541A 125A modr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ner HP C.B542A 125A žlut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B543A 125A červen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278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285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Q2612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8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36.2pt;mso-wrap-distance-left:0pt;mso-wrap-distance-right:0pt;mso-wrap-distance-top:0pt;mso-wrap-distance-bottom:0pt;margin-top:98.1pt;mso-position-vertical-relative:page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1649"/>
                        <w:gridCol w:w="1303"/>
                        <w:gridCol w:w="2707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edpoklá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/k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/ks bez DPH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774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PSON T6644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fr-FR" w:eastAsia="fr-FR"/>
                              </w:rPr>
                              <w:t xml:space="preserve">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žlut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3 M červen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2 C modr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EPSON T6641 BK čern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B435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ner SAMSUNG D116L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álec SAMSUNG M2825/267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B540A 125A čern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B541A 125A modr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ner HP C.B542A 125A žlut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B543A 125A červen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278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285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Q2612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887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780"/>
    </w:pPr>
    <w:rPr>
      <w:rFonts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2:00Z</dcterms:created>
  <dc:creator>horak</dc:creator>
  <dc:description/>
  <cp:keywords/>
  <dc:language>en-US</dc:language>
  <cp:lastModifiedBy>horak</cp:lastModifiedBy>
  <dcterms:modified xsi:type="dcterms:W3CDTF">2018-03-06T11:24:00Z</dcterms:modified>
  <cp:revision>1</cp:revision>
  <dc:subject/>
  <dc:title>KM_C224e-20180306130718</dc:title>
</cp:coreProperties>
</file>