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Praha 9 – Vysočany, 190 00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gA. Marek Vocel,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7642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57642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elvarská 1623/51, Praha 6, 160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7157961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obchodním rejstříku, vedeného Městským soudem v Praze odd. C, vložka 681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Barevná devítka 2018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. 9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Bc. Martina Pešinová, martina.pesinova@mvp.cz, 773 061 370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MgA. Marek Voc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1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2-20T10:21:00Z</dcterms:modified>
  <cp:revision>2</cp:revision>
  <dc:subject/>
  <dc:title>Evidenční číslo smlouvy:8085/07</dc:title>
</cp:coreProperties>
</file>