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Boršice u Blatnice,</w:t>
            </w:r>
            <w:r>
              <w:rPr>
                <w:rFonts w:cs="Arial" w:ascii="Arial" w:hAnsi="Arial"/>
              </w:rPr>
              <w:t xml:space="preserve"> se sídlem Boršice u Blatnice 157, Boršice u Blatnice, PSČ 687 63  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08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Č: CZ</w:t>
            </w:r>
            <w:r>
              <w:rPr>
                <w:rFonts w:cs="Arial" w:ascii="Arial" w:hAnsi="Arial"/>
              </w:rPr>
              <w:t>00290815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Bohuslavem Vávrou, starostou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ou věc – pozemek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133</w:t>
      </w:r>
      <w:r>
        <w:rPr>
          <w:rFonts w:cs="Arial" w:ascii="Arial" w:hAnsi="Arial"/>
        </w:rPr>
        <w:t>, ostatní plocha, o výměře 11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 katastru nemovitostí příslušného katastrálního pracoviště Katastrálního úřadu pro Zlínský kraj na LV č. 918 pro obec a </w:t>
      </w:r>
      <w:r>
        <w:rPr>
          <w:rFonts w:cs="Arial" w:ascii="Arial" w:hAnsi="Arial"/>
          <w:b/>
        </w:rPr>
        <w:t xml:space="preserve">k. ú. Boršice u Blatnice </w:t>
      </w:r>
      <w:r>
        <w:rPr>
          <w:rFonts w:cs="Arial" w:ascii="Arial" w:hAnsi="Arial"/>
        </w:rPr>
        <w:t>(dále jen „nemovitá věc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á nemovitá věc je svěřena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ou věc se všemi právy, povinnostmi, s jejím příslušenstvím a součástmi, v tom stavu, v jakém se ke dni podpisu této smlouvy nacház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/>
        <w:t xml:space="preserve">Pro účely stanovení hodnoty majetku ve vlastnictví dárce se vychází z ceny vedené v účetnictví příspěvkové organizace. Cena převáděné nemovité věci činí </w:t>
      </w:r>
      <w:r>
        <w:rPr>
          <w:b/>
        </w:rPr>
        <w:t>28.714 Kč.</w:t>
      </w:r>
      <w:r>
        <w:rPr/>
        <w:t xml:space="preserve"> </w:t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é věci (např. zástavním právem nebo jinou jistotou dle ustanovení § 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ou věc řádně prohlédl a je mu její faktický stav dobře znám a že spolu s ní přebírá i případné ekologické závazky s ní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Záměr Zlínského kraje převést předmětné nemovité věci byl řádně zveřejněn na úřední desce dne 3. 10. 2017. Sejmuto z úřední desky dne 17. 12. 2017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8. 12. 2017, usnesení č. 0260/Z10/17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Boršice u Blatnic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2. 2018, usnesení č. XVI/2018/06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oršicích u Blatnice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slav Váv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;Arial" w:hAnsi="Univers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;Arial" w:hAnsi="Univers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0:00Z</dcterms:created>
  <dc:creator>kostelecka</dc:creator>
  <dc:description/>
  <cp:keywords/>
  <dc:language>en-US</dc:language>
  <cp:lastModifiedBy>Kostelecká Pavla</cp:lastModifiedBy>
  <cp:lastPrinted>2011-06-03T08:58:00Z</cp:lastPrinted>
  <dcterms:modified xsi:type="dcterms:W3CDTF">2018-03-02T10:50:00Z</dcterms:modified>
  <cp:revision>2</cp:revision>
  <dc:subject/>
  <dc:title/>
</cp:coreProperties>
</file>