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>
          <w:sz w:val="24"/>
          <w:szCs w:val="24"/>
        </w:rPr>
        <w:t>V souladu s ustanovením § 2430 a násl. Zákona č 89/2012 Sb,, občanský zákoník, a v souladu se zákonem o veřejných zakázkách č. 134/2016 Sb., a Soutěžním řádem České komory architektů ze dne 24. dubna 1993, ve znění pozdějších předpisů (dále jen „soutěžní řád“)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uzavíraj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vyhlašovatel soutěž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utární město Jablonec nad Nisou,</w:t>
      </w:r>
    </w:p>
    <w:p>
      <w:pPr>
        <w:pStyle w:val="TextBody"/>
        <w:ind w:left="142" w:hanging="142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kožto příkazce (dále jen „vyhlašovatel soutěže“)</w:t>
      </w:r>
      <w:bookmarkStart w:id="0" w:name="_GoBack"/>
      <w:bookmarkEnd w:id="0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dlo/adresa: Mírové náměstí 3100/19, 467 51, Jablonec nad Niso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nkovní spojení: Komerční banka, a.s., Jablonec nad Nisou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 účtu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1451/01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ČO: 0026234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Č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Z0026234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 věcech smlouvy je v záležitostech provádění díla pověřen zastoupením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g. Petr Beitl, primát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Dr. Ing. Lukáš Pleticha, náměstek primátora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Organizátor soutĚž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BA studio s.r.o.</w:t>
      </w:r>
      <w:r>
        <w:rPr>
          <w:rFonts w:cs="Arial" w:ascii="Arial" w:hAnsi="Arial"/>
          <w:b/>
          <w:caps/>
          <w:sz w:val="28"/>
          <w:szCs w:val="28"/>
        </w:rPr>
        <w:t>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žto příkazník (dále jen „organizátor soutěže“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dlo/adresa: U Půjčovny 953/4, 110 00 Praha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vní spojení: Fio banka, a.s., V Celnici 1028/10, Prah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íslo účtu: </w:t>
      </w:r>
      <w:r>
        <w:rPr>
          <w:rFonts w:cs="Arial" w:ascii="Arial" w:hAnsi="Arial"/>
          <w:bCs/>
          <w:sz w:val="24"/>
          <w:szCs w:val="24"/>
        </w:rPr>
        <w:t>2300193640/20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ČO: 614597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Č: CZ614597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 věcech smlouvy je v záležitostech provádění díla pověřen zastoupením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g. arch. Igor Kovačevič Ph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 xml:space="preserve">t en t 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odatek č.1 PŘIKAZNÍ SMLOUV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o činnost ORGANIZÁTORA soutěž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ind w:left="3402" w:hanging="3402"/>
        <w:rPr>
          <w:caps/>
          <w:sz w:val="24"/>
          <w:szCs w:val="24"/>
        </w:rPr>
      </w:pPr>
      <w:r>
        <w:rPr>
          <w:caps/>
          <w:sz w:val="24"/>
          <w:szCs w:val="24"/>
        </w:rPr>
        <w:t>Dodatek</w:t>
      </w:r>
      <w:r>
        <w:rPr>
          <w:sz w:val="24"/>
          <w:szCs w:val="24"/>
        </w:rPr>
        <w:t xml:space="preserve"> č</w:t>
      </w:r>
      <w:r>
        <w:rPr>
          <w:caps/>
          <w:sz w:val="24"/>
          <w:szCs w:val="24"/>
        </w:rPr>
        <w:t>.</w:t>
      </w:r>
      <w:r>
        <w:rPr>
          <w:sz w:val="24"/>
          <w:szCs w:val="24"/>
        </w:rPr>
        <w:t xml:space="preserve">1 </w:t>
      </w:r>
      <w:r>
        <w:rPr>
          <w:b w:val="false"/>
          <w:sz w:val="24"/>
          <w:szCs w:val="24"/>
        </w:rPr>
        <w:t xml:space="preserve">se týká pouze změny ustanovení odst. </w:t>
      </w:r>
      <w:r>
        <w:rPr>
          <w:b w:val="false"/>
          <w:caps/>
          <w:sz w:val="24"/>
          <w:szCs w:val="24"/>
        </w:rPr>
        <w:t>6.5. článku 6, pověření</w:t>
      </w:r>
    </w:p>
    <w:p>
      <w:pPr>
        <w:pStyle w:val="Heading1"/>
        <w:ind w:left="3402" w:hanging="3402"/>
        <w:rPr/>
      </w:pPr>
      <w:bookmarkStart w:id="1" w:name="_Hlk506276565"/>
      <w:bookmarkEnd w:id="1"/>
      <w:r>
        <w:rPr>
          <w:i/>
          <w:sz w:val="24"/>
          <w:szCs w:val="24"/>
        </w:rPr>
        <w:t>Původní znění odst. 6.5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_Hlk506276565"/>
      <w:bookmarkStart w:id="3" w:name="_Hlk506276565"/>
      <w:bookmarkEnd w:id="3"/>
    </w:p>
    <w:p>
      <w:pPr>
        <w:pStyle w:val="Normal01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5.</w:t>
        <w:tab/>
        <w:t xml:space="preserve">Termíny plnění jednotlivých činností organizátora soutěže podle ustanovení této smlouvy a pokynů vyhlašovatele soutěže jsou dohodnuty tak, aby vyhlášení výsledku soutěže proběhlo nejpozději 6 měsíců od podepsaní této smlouvy oběma stranami.  </w:t>
      </w:r>
    </w:p>
    <w:p>
      <w:pPr>
        <w:pStyle w:val="Normal01"/>
        <w:ind w:left="851" w:hanging="143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V případě prodlení v plnění účelu této smlouvy u sjednaných termínů se postupuje podle ustanovení článku 8.</w:t>
      </w:r>
    </w:p>
    <w:p>
      <w:pPr>
        <w:pStyle w:val="Heading1"/>
        <w:ind w:left="3402" w:hanging="3402"/>
        <w:rPr>
          <w:sz w:val="24"/>
          <w:szCs w:val="24"/>
        </w:rPr>
      </w:pPr>
      <w:r>
        <w:rPr>
          <w:sz w:val="24"/>
          <w:szCs w:val="24"/>
        </w:rPr>
        <w:t>Nové znění odst. 6.5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1"/>
        <w:ind w:left="851" w:hanging="851"/>
        <w:jc w:val="both"/>
        <w:rPr/>
      </w:pPr>
      <w:r>
        <w:rPr>
          <w:sz w:val="24"/>
          <w:szCs w:val="24"/>
        </w:rPr>
        <w:t>6.5.</w:t>
        <w:tab/>
        <w:t xml:space="preserve">Termíny plnění jednotlivých činností organizátora soutěže podle ustanovení této smlouvy a pokynů vyhlašovatele soutěže jsou dohodnuty tak, aby vyhlášení výsledku soutěže proběhlo nejpozději 30.6.2018.  </w:t>
      </w:r>
    </w:p>
    <w:p>
      <w:pPr>
        <w:pStyle w:val="Normal01"/>
        <w:ind w:left="851" w:hanging="143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V případě prodlení v plnění účelu této smlouvy u sjednaných termínů se postupuje podle ustanovení článku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 Příkazní smlouvy zůstávají tímto Dodatkem č.1 nezměně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é ustanovení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mluvní strany souhlasí se zveřejněním dodatku na webových stránkách Statutárního města Jablonce nad Nisou v plném rozsahu. 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mluvní strany prohlašují, že se s obsahem tohoto dodatku řádně seznámily, s jeho obsahem souhlasí, a že dodatek uzavírají svobodně, vážně, určitě a srozumitelně, nikoliv v tísni, či za jinak jednostranně nevýhodných podmínek. Na důkaz připojují své podpisy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Jablonci nad Nisou, dne  23. 2. 2018…..          V Praze, dne 23. 2. 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vyhlašovatel soutěže)</w:t>
        <w:tab/>
        <w:tab/>
        <w:tab/>
        <w:tab/>
        <w:t xml:space="preserve">     (organizátor soutěž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701" w:leader="none"/>
          <w:tab w:val="center" w:pos="6379" w:leader="none"/>
        </w:tabs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center" w:pos="1701" w:leader="none"/>
          <w:tab w:val="center" w:pos="6379" w:leader="none"/>
        </w:tabs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Ing. Petr Beitl</w:t>
        <w:tab/>
        <w:t>Ing. arch. Igor Kovačevič PhD.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primátor</w:t>
        <w:tab/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…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za příkazce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UDr. Lukáš Pleticha </w:t>
        <w:tab/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Za věcnou správnost: Ing. Otakar Kypta  </w:t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náměstek primátora</w:t>
      </w:r>
      <w:r>
        <w:rPr/>
        <w:t xml:space="preserve"> </w:t>
        <w:tab/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ved. odboru  územního a hosp. rozvoj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randon Grotesque Black">
    <w:altName w:val="Calibri"/>
    <w:charset w:val="00"/>
    <w:family w:val="swiss"/>
    <w:pitch w:val="variable"/>
  </w:font>
  <w:font w:name="BrandonGrotesque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Brandon Grotesque Black;Calibri" w:hAnsi="Brandon Grotesque Black;Calibri" w:cs="Brandon Grotesque Black;Calibri"/>
        <w:sz w:val="46"/>
        <w:szCs w:val="46"/>
      </w:rPr>
    </w:pPr>
    <w:r>
      <w:rPr>
        <w:rFonts w:cs="Brandon Grotesque Black;Calibri" w:ascii="Brandon Grotesque Black;Calibri" w:hAnsi="Brandon Grotesque Black;Calibri"/>
        <w:sz w:val="24"/>
        <w:szCs w:val="24"/>
      </w:rPr>
      <w:t>Evid. č. MMJN:  199-2017/OÚaHR/VO</w:t>
    </w:r>
    <w:r>
      <w:rPr>
        <w:rFonts w:cs="Brandon Grotesque Black;Calibri" w:ascii="Brandon Grotesque Black;Calibri" w:hAnsi="Brandon Grotesque Black;Calibri"/>
        <w:sz w:val="46"/>
        <w:szCs w:val="46"/>
      </w:rPr>
      <w:t xml:space="preserve"> </w:t>
      <w:tab/>
      <w:tab/>
      <w:tab/>
    </w:r>
    <w:r>
      <w:rPr>
        <w:rFonts w:cs="Brandon Grotesque Black;Calibri" w:ascii="Brandon Grotesque Black;Calibri" w:hAnsi="Brandon Grotesque Black;Calibri"/>
        <w:sz w:val="24"/>
        <w:szCs w:val="24"/>
      </w:rPr>
      <w:t xml:space="preserve">Evid. č. MOBA studio: ..……………….. </w:t>
    </w:r>
  </w:p>
  <w:p>
    <w:pPr>
      <w:pStyle w:val="Header"/>
      <w:tabs>
        <w:tab w:val="clear" w:pos="708"/>
        <w:tab w:val="left" w:pos="2662" w:leader="none"/>
      </w:tabs>
      <w:ind w:left="-993" w:hanging="0"/>
      <w:rPr>
        <w:rFonts w:ascii="BrandonGrotesque-Black;Arial" w:hAnsi="BrandonGrotesque-Black;Arial" w:cs="BrandonGrotesque-Black;Arial"/>
        <w:sz w:val="47"/>
        <w:szCs w:val="47"/>
      </w:rPr>
    </w:pPr>
    <w:r>
      <w:rPr>
        <w:rFonts w:cs="BrandonGrotesque-Black;Arial" w:ascii="BrandonGrotesque-Black;Arial" w:hAnsi="BrandonGrotesque-Black;Arial"/>
        <w:sz w:val="47"/>
        <w:szCs w:val="47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17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6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</w:pPr>
    <w:rPr>
      <w:rFonts w:ascii="Arial" w:hAnsi="Arial" w:cs="Arial"/>
      <w:sz w:val="17"/>
    </w:rPr>
  </w:style>
  <w:style w:type="paragraph" w:styleId="Zkladntextodsazen2">
    <w:name w:val="Základní text odsazený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left="851" w:hanging="851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4:00Z</dcterms:created>
  <dc:creator>Igor</dc:creator>
  <dc:description/>
  <cp:keywords/>
  <dc:language>en-US</dc:language>
  <cp:lastModifiedBy>Šárka Rulcová</cp:lastModifiedBy>
  <cp:lastPrinted>2018-02-21T13:51:00Z</cp:lastPrinted>
  <dcterms:modified xsi:type="dcterms:W3CDTF">2018-03-06T08:20:00Z</dcterms:modified>
  <cp:revision>6</cp:revision>
  <dc:subject/>
  <dc:title/>
</cp:coreProperties>
</file>