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  <w:lang w:val="en-US"/>
                              </w:rPr>
                              <w:t></w:t>
                            </w: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30"/>
                          <w:lang w:val="en-US"/>
                        </w:rPr>
                        <w:t></w:t>
                      </w: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20268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  <w:lang w:val="en-US"/>
                              </w:rPr>
                              <w:t></w:t>
                            </w: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left="566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18"/>
                          <w:lang w:val="en-US"/>
                        </w:rPr>
                        <w:t></w:t>
                      </w: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</w:t>
                      </w:r>
                    </w:p>
                    <w:p>
                      <w:pPr>
                        <w:pStyle w:val="Normal"/>
                        <w:ind w:left="5664"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-OPRO-63-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AVIS TRADE s. r. 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Tovární 500, Rychnov u Jb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>PSČ: 468 02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2871624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2871624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Martin Penc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bankovní ústav: KB Jablonec nad Nisou </w:t>
        <w:tab/>
        <w:t xml:space="preserve">tel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Bc. Maňáková Lenka</w:t>
        <w:tab/>
        <w:t xml:space="preserve">e-mail: </w:t>
      </w:r>
      <w:hyperlink r:id="rId3">
        <w:r>
          <w:rPr>
            <w:rStyle w:val="InternetLink"/>
            <w:rFonts w:cs="Tahoma" w:ascii="Tahoma" w:hAnsi="Tahoma"/>
          </w:rPr>
          <w:t>penc@avistrade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311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e-mail: manakova@mestojablonec.cz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a hygienických a úklidových prostředků pro potřeby Magistrátu města Jablonec nad Nisou z nabídky dodavatele a dle aktuální potřeby a požadavku odběratele v roc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množství a typ výrobku bude specifikován při jednotlivých odběrech dle požadavku odběratele, přičemž cena výrobku bude dle maximální a pro běžné zákazníky aktuální ceny zveřejněné na webových stránkách prodejce. Od ceny budou odečteny domluvené slevy ve výši </w:t>
      </w:r>
      <w:r>
        <w:rPr>
          <w:rFonts w:cs="Arial" w:ascii="Arial" w:hAnsi="Arial"/>
          <w:b/>
        </w:rPr>
        <w:t>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ámcové objemy jednotlivých typů prostředků pro rok 2018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ygienické prostředky (papírové ručníky, toaletní papír) do </w:t>
      </w:r>
      <w:r>
        <w:rPr>
          <w:rFonts w:cs="Arial" w:ascii="Arial" w:hAnsi="Arial"/>
          <w:b/>
        </w:rPr>
        <w:t>75 000Kč bez DP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erie (tekuté mýdlo, WC gel, osvěžovač WC, čistič WC, vůně na WC a jiné.) do </w:t>
      </w:r>
      <w:r>
        <w:rPr>
          <w:rFonts w:cs="Arial" w:ascii="Arial" w:hAnsi="Arial"/>
          <w:b/>
        </w:rPr>
        <w:t>15 000Kč</w:t>
      </w:r>
      <w:r>
        <w:rPr>
          <w:rFonts w:cs="Arial" w:ascii="Arial" w:hAnsi="Arial"/>
        </w:rPr>
        <w:t xml:space="preserve"> bez DP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prostředky (např. smeták s holí, odpadkový koš, sáčky do koše 60l, sáčky do koše 35l, hadr na podlahu, gum. rukavice, sáčky hygienické papírové a jiné) do </w:t>
      </w:r>
      <w:r>
        <w:rPr>
          <w:rFonts w:cs="Arial" w:ascii="Arial" w:hAnsi="Arial"/>
          <w:b/>
        </w:rPr>
        <w:t>20 000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y budou uskutečňovány v četnosti dle potřeby odběratele a dodavatel se je zavazuje plnit dle svých mo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2.2018-31.12.201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smlouvy se určuje v maximální výši </w:t>
      </w:r>
      <w:r>
        <w:rPr>
          <w:rFonts w:cs="Arial" w:ascii="Arial" w:hAnsi="Arial"/>
          <w:b/>
        </w:rPr>
        <w:t>110 000Kč bez DPH (133 100Kč s DPH)</w:t>
      </w:r>
      <w:r>
        <w:rPr>
          <w:rFonts w:cs="Arial" w:ascii="Arial" w:hAnsi="Arial"/>
        </w:rPr>
        <w:t xml:space="preserve"> za odebrané zboží v průběhu roku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N. nejpozději do 3 dnů od data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>V Jablonci nad Nisou dne: 15.2. 2018</w:t>
      </w:r>
      <w:r>
        <w:rPr>
          <w:rFonts w:cs="Arial" w:ascii="Arial" w:hAnsi="Arial"/>
          <w:iCs/>
          <w:color w:val="FF0000"/>
        </w:rPr>
        <w:t xml:space="preserve">                                            </w:t>
      </w:r>
      <w:r>
        <w:rPr>
          <w:rFonts w:cs="Arial" w:ascii="Arial" w:hAnsi="Arial"/>
          <w:iCs/>
        </w:rPr>
        <w:t xml:space="preserve">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>JUDr. Marek Řeháček</w:t>
        <w:tab/>
        <w:t xml:space="preserve">         Martin HERGET - jednatel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objednatele                  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c. Lenka Maňá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objednatele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@avistrad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Alena Polreichová</dc:creator>
  <dc:description/>
  <cp:keywords/>
  <dc:language>en-US</dc:language>
  <cp:lastModifiedBy>Lenka Maňáková</cp:lastModifiedBy>
  <cp:lastPrinted>2018-02-05T13:48:00Z</cp:lastPrinted>
  <dcterms:modified xsi:type="dcterms:W3CDTF">2018-02-22T08:06:00Z</dcterms:modified>
  <cp:revision>2</cp:revision>
  <dc:subject/>
  <dc:title>SMĚRNICE</dc:title>
</cp:coreProperties>
</file>