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5208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UNEX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 92 04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lanem Ba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1043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8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NDT MT 1+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8 83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1 505,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7 – 28.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 8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.2018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br/>
        <w:br/>
        <w:br/>
        <w:br/>
        <w:br/>
        <w:br/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Firma UNEX a.s. je jedním z největších zaměstnavatelů v regionu. Již 65 let spoluvytváří tradici českého těžkého strojírenství. Je dodavatelem odlitků a výkovků, svařenců a těžkých ocelových konstrukcí. V současné době má 1242 zaměstnanců. Firma UNEX a.s. spolupracovala v minulých letech s Úřadem práce v projektu VSPR II a POVEZ I a II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otřeba vzdělávání vybraných účastníků v dané aktivitě je popsaná a ze žádosti je zřejmé, že toto vzdělávání přímo souvisí s jejich pracovní pozicí. Na vzdělávací aktivitu byli vybráni 2 zaměstnanci žadatele, kteří pracují na pozici kontrolor jakosti. Žadatel předpokládá, že po absolvování této vzdělávací aktivity získají pracovníci způsobilost a odbornou kvalifikaci k provádění nedestruktivní kontroly materiálu podle zavedených nebo uznávaných postupů. Vzdělávací aktivita je neakreditovaný kurz s jasnou vazbou na odbornost, s prokazatelnými výstupy a efektivitou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nejsou zařazeni žádní zaměstnanci ve věku nad 54 le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1:00Z</dcterms:created>
  <dc:creator>Dudek Pavel Mgr. (MPSV)</dc:creator>
  <dc:description/>
  <dc:language>en-US</dc:language>
  <cp:lastModifiedBy>Horová Pavla (UPM-OLA)</cp:lastModifiedBy>
  <cp:lastPrinted>2017-09-05T14:21:00Z</cp:lastPrinted>
  <dcterms:modified xsi:type="dcterms:W3CDTF">2017-09-05T12:21:00Z</dcterms:modified>
  <cp:revision>2</cp:revision>
  <dc:subject/>
  <dc:title/>
</cp:coreProperties>
</file>