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0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06.03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25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45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200 x   3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 400 x   5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00 x 10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7 25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7 25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9372540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5:00Z</dcterms:created>
  <dc:creator>Macfelda</dc:creator>
  <dc:description/>
  <dc:language>en-US</dc:language>
  <cp:lastModifiedBy>Králová Jana (UPB-BMA)</cp:lastModifiedBy>
  <cp:lastPrinted>2018-03-01T08:20:00Z</cp:lastPrinted>
  <dcterms:modified xsi:type="dcterms:W3CDTF">2018-03-06T07:25:00Z</dcterms:modified>
  <cp:revision>2</cp:revision>
  <dc:subject/>
  <dc:title/>
</cp:coreProperties>
</file>