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</w:t>
        <w:br/>
        <w:t>Č. 5/OCM-PDBP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ěstská část Praha 7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 sídlem nábř. Kpt. Jaroše 1000, 170 00 Praha 7</w:t>
      </w:r>
    </w:p>
    <w:p>
      <w:pPr>
        <w:pStyle w:val="Normal"/>
        <w:rPr/>
      </w:pPr>
      <w:r>
        <w:rPr>
          <w:rFonts w:cs="Arial" w:ascii="Arial" w:hAnsi="Arial"/>
        </w:rPr>
        <w:t>zastoupená Mgr. Janem Čižinským, starostou</w:t>
      </w:r>
    </w:p>
    <w:p>
      <w:pPr>
        <w:pStyle w:val="Normal"/>
        <w:rPr/>
      </w:pPr>
      <w:r>
        <w:rPr>
          <w:rFonts w:cs="Arial" w:ascii="Arial" w:hAnsi="Arial"/>
        </w:rPr>
        <w:t>IČO: 000 63 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637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ú.: </w:t>
      </w:r>
      <w:r>
        <w:rPr>
          <w:rFonts w:cs="Arial" w:ascii="Arial" w:hAnsi="Arial"/>
          <w:highlight w:val="black"/>
        </w:rPr>
        <w:t>200087033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Česká spořitelna, a.s.,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isko prevence a léčby drogových závislostí Drop in o.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Karolíny Světlé 18, 110 00 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o MUDr. Jiřím Pres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é v rejstříku obecně prospěšných společností vedeném Městským soudem v Praze: oddíl O, vložka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57 21 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ú.: </w:t>
      </w:r>
      <w:r>
        <w:rPr>
          <w:rFonts w:cs="Arial" w:ascii="Arial" w:hAnsi="Arial"/>
          <w:highlight w:val="black"/>
        </w:rPr>
        <w:t>27-437083023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black"/>
        </w:rPr>
        <w:t>Komerční banka, a.s.</w:t>
      </w:r>
    </w:p>
    <w:p>
      <w:pPr>
        <w:pStyle w:val="Normal"/>
        <w:rPr/>
      </w:pPr>
      <w:r>
        <w:rPr>
          <w:rFonts w:cs="Arial" w:ascii="Arial" w:hAnsi="Arial"/>
        </w:rPr>
        <w:t>(dále jen „pří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níže uvedeného dne, měsíce a roku dle ustanovení § 159 a násl. zák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 500/2004 Sb., správní řád, ve znění pozdějších předpisů a v souladu se zákonem č. 250/2000 Sb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ozpočtových pravidlech územních rozpočtů, ve znění pozdějších předpisů a zákonem č. 131/2000 Sb.,  o hlavním městě Praze, ve znění pozdějších předpisů a Nařízení Komise (EU) č. 1407/2013 o použití článků 107 a 108 Smlouvy o fungování Evropské unie na podporu de minimis, tuto smlou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smlouva je uzavřená na základě rozhodnutí Zastupitelstva MČ Praha 7 č. 0004/18-Z z jednání č. 1  ze dne 29.0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m Zastupitelstva městské části Praha 7 bylo rozhodnuto poskytnout dotaci za účelem rozvoje oblasti bezpečnost a protidrogová prevence v programu protidrogová prevence na podporu akce pod názvem Terénní program sociálních pracovníků – Streetwork, Drop in o.p.s. (dále jen „akce“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smlouvy je poskytnutí dotace poskytovatelem příjemci a stanovení podmínek jejich využití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/období akce: 01.01.2018 – 31.12.2018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konání akce: Praha 7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BodyText2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Způsob a postup řešení jsou uvedeny v návrhu výše uvedené akce, jehož originál je uložen                           u poskytovatele, obsah a rozhodnutí poskytovatele o něm jsou pro smluvní strany závaz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64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áklady na činnost a výše poskytnuté dot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Náklady na akci se pro účely této smlouvy rozumí náklady vynaložené v přímé souvislosti s akcí                 dle odst. 1 článku 1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še poskytnuté dotace poskytovatelem na podporu akce činí 65.000 Kč                               (slovy: šedesátpěttisíc korun českých)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nanční prostředky jsou poskytovány jako </w:t>
      </w:r>
      <w:r>
        <w:rPr>
          <w:rFonts w:cs="Arial" w:ascii="Arial" w:hAnsi="Arial"/>
          <w:b/>
        </w:rPr>
        <w:t>účelové neinvestiční prostředky</w:t>
      </w:r>
      <w:r>
        <w:rPr>
          <w:rFonts w:cs="Arial" w:ascii="Arial" w:hAnsi="Arial"/>
        </w:rPr>
        <w:t xml:space="preserve"> na podporu akce                     v souladu s předmětem této smlouvy na níže uvedené položky:</w:t>
        <w:br/>
      </w:r>
    </w:p>
    <w:p>
      <w:pPr>
        <w:pStyle w:val="Normal"/>
        <w:tabs>
          <w:tab w:val="clear" w:pos="964"/>
          <w:tab w:val="left" w:pos="4253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ateriál, služby.</w:t>
      </w:r>
    </w:p>
    <w:p>
      <w:pPr>
        <w:pStyle w:val="Normal"/>
        <w:tabs>
          <w:tab w:val="clear" w:pos="964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3</w:t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azky poskytovatele</w:t>
      </w:r>
    </w:p>
    <w:p>
      <w:pPr>
        <w:pStyle w:val="BodyText2"/>
        <w:numPr>
          <w:ilvl w:val="0"/>
          <w:numId w:val="5"/>
        </w:numPr>
        <w:tabs>
          <w:tab w:val="clear" w:pos="284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uvolnit finanční prostředky v souladu s článkem 1 odst. 1 v rozsahu stanoveném v článku 2 odst. 2 a 3 nejpozději do 15 dnů od účinnosti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poskytovatele budou poskytnuty bezhotovostním bankovním převodem                           z účtu poskytovatele pouze na účet příjemce, který je veden v </w:t>
      </w:r>
      <w:r>
        <w:rPr>
          <w:rFonts w:cs="Arial" w:ascii="Arial" w:hAnsi="Arial"/>
          <w:color w:val="323232"/>
        </w:rPr>
        <w:t xml:space="preserve">databázi </w:t>
      </w:r>
      <w:r>
        <w:rPr>
          <w:rFonts w:cs="Arial" w:ascii="Arial" w:hAnsi="Arial"/>
        </w:rPr>
        <w:t xml:space="preserve">správce daně „Registr plátců DPH“ jako povinný registrační údaj dle § 96 zákona č. 235/2004 Sb., o dani z přidané hodnoty, ve znění pozdějších předpisů, </w:t>
      </w:r>
      <w:r>
        <w:rPr>
          <w:rFonts w:cs="Arial" w:ascii="Arial" w:hAnsi="Arial"/>
          <w:b/>
        </w:rPr>
        <w:t>jestliže</w:t>
      </w:r>
      <w:r>
        <w:rPr>
          <w:rFonts w:cs="Arial" w:ascii="Arial" w:hAnsi="Arial"/>
        </w:rPr>
        <w:t xml:space="preserve"> se jedná o ekonomický subjekt k dani povinný a v tomto registru povinně vedený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kontrolovat a hodnotit průběh akce, včetně efektivnosti využívání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4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ávazky příjemce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realizovat akci v rozsahu a termínech uvedených v této smlouvě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ohlásit poskytovateli zahájení akce nejpozději 14 dnů před zahájením jednorázové akce a předložením souhrnného seznamu termínů u dlouhodobé akce 14 dnů před začátkem prvního termínu akce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využívat finanční prostředky určené na akci v souladu s touto smlouvou a vést            o jejich čerpání a využití průkaznou účetní evidenci tak, aby tyto prostředky a nakládání s nimi bylo </w:t>
      </w:r>
      <w:r>
        <w:rPr>
          <w:rFonts w:cs="Arial" w:ascii="Arial" w:hAnsi="Arial"/>
          <w:b/>
        </w:rPr>
        <w:t xml:space="preserve">jednoznačně </w:t>
      </w:r>
      <w:r>
        <w:rPr>
          <w:rFonts w:cs="Arial" w:ascii="Arial" w:hAnsi="Arial"/>
        </w:rPr>
        <w:t xml:space="preserve">odděleno od ostatního majetku příjemce. Dále se zavazuje uchovávat tuto účetní evidenci po dobu pěti let po skončení řešení projektu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jemce se zavazuje, že poskytnuté finanční prostředky určené na akci nepřevede na jiný subjekt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dobí 01.01. - 31.12.2018 je příjemce povinen </w:t>
      </w:r>
      <w:r>
        <w:rPr>
          <w:rFonts w:cs="Arial" w:ascii="Arial" w:hAnsi="Arial"/>
          <w:b/>
        </w:rPr>
        <w:t>do 1 měsíce po ukončení jednorázové akce                    a nejpozději do 31.01. následujícího kalendářního roku u dlouhodobé akce</w:t>
      </w:r>
      <w:r>
        <w:rPr>
          <w:rFonts w:cs="Arial" w:ascii="Arial" w:hAnsi="Arial"/>
        </w:rPr>
        <w:t xml:space="preserve"> předložit:</w:t>
      </w:r>
    </w:p>
    <w:p>
      <w:pPr>
        <w:pStyle w:val="Normal"/>
        <w:tabs>
          <w:tab w:val="clear" w:pos="964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96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vypořádání dotace na předepsaném formuláři</w:t>
      </w:r>
    </w:p>
    <w:p>
      <w:pPr>
        <w:pStyle w:val="Normal"/>
        <w:numPr>
          <w:ilvl w:val="1"/>
          <w:numId w:val="6"/>
        </w:numPr>
        <w:tabs>
          <w:tab w:val="clear" w:pos="96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dokumentaci z akce </w:t>
      </w:r>
    </w:p>
    <w:p>
      <w:pPr>
        <w:pStyle w:val="Normal"/>
        <w:tabs>
          <w:tab w:val="clear" w:pos="964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</w:rPr>
        <w:t>(3 ks fotografie zaslat prostřednictvím e-mailu, datového úložiště na internetu na adresu pracovníka kompetentního odboru dle oblasti viz článek I – Kontaktní osoby - Pravidel nebo v tištěném formátu na A4 – zaznamenaná propagace Prahy 7 formou logotypu)</w:t>
      </w:r>
    </w:p>
    <w:p>
      <w:pPr>
        <w:pStyle w:val="Normal"/>
        <w:numPr>
          <w:ilvl w:val="1"/>
          <w:numId w:val="6"/>
        </w:numPr>
        <w:tabs>
          <w:tab w:val="clear" w:pos="964"/>
          <w:tab w:val="left" w:pos="360" w:leader="none"/>
        </w:tabs>
        <w:jc w:val="both"/>
        <w:rPr/>
      </w:pPr>
      <w:r>
        <w:rPr>
          <w:rFonts w:cs="Arial" w:ascii="Arial" w:hAnsi="Arial"/>
        </w:rPr>
        <w:t>fotokopie účetních dokladů na náklady hrazené z dotace</w:t>
      </w:r>
    </w:p>
    <w:p>
      <w:pPr>
        <w:pStyle w:val="Normal"/>
        <w:numPr>
          <w:ilvl w:val="1"/>
          <w:numId w:val="6"/>
        </w:numPr>
        <w:tabs>
          <w:tab w:val="clear" w:pos="96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médií</w:t>
      </w:r>
    </w:p>
    <w:p>
      <w:pPr>
        <w:pStyle w:val="Normal"/>
        <w:tabs>
          <w:tab w:val="clear" w:pos="964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příjemce tuto povinnost, bere na vědomí, že v případě nedoložení odůvodněného vysvětlení opožděného vyúčtování, nebude pro příští rok poskytovatelem zařazen do dotačního řízení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káže-li příjemce v závěrečném vyúčtování akce zisk, je povinen vrátit poskytovateli poskytnutou dotaci ve výši vytvořeného zisku na účet poskytovatele, uvedený v záhlaví této smlouvy, a to bez zbytečného odkladu, nejpozději do 15 dnů od podání vyúčtování.</w:t>
      </w:r>
    </w:p>
    <w:p>
      <w:pPr>
        <w:pStyle w:val="Normal"/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Příjemce se zavazuje umožnit poskytovateli nebo jím pověřeným osobám provést kdykoli v průběhu realizace až do tří let po skončení realizace komplexní kontrolu postupu a výsledků akce, včetně použití finančních prostředků a zpřístupnit na požádání veškeré doklady související s plněním této smlouvy. Tímto ujednáním nejsou dotčena ani omezena práva kontrolních a finančních orgánů státní správy České republiky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budou-li finanční prostředky</w:t>
      </w:r>
      <w:r>
        <w:rPr>
          <w:rFonts w:cs="Arial" w:ascii="Arial" w:hAnsi="Arial"/>
        </w:rPr>
        <w:t xml:space="preserve"> přidělené příjemci </w:t>
      </w:r>
      <w:r>
        <w:rPr>
          <w:rFonts w:cs="Arial" w:ascii="Arial" w:hAnsi="Arial"/>
          <w:b/>
        </w:rPr>
        <w:t>plně vyčerpány a využity</w:t>
      </w:r>
      <w:r>
        <w:rPr>
          <w:rFonts w:cs="Arial" w:ascii="Arial" w:hAnsi="Arial"/>
        </w:rPr>
        <w:t xml:space="preserve"> pro účel stanovený              ve smlouvě, zavazuje se příjemce, že </w:t>
      </w:r>
      <w:r>
        <w:rPr>
          <w:rFonts w:cs="Arial" w:ascii="Arial" w:hAnsi="Arial"/>
          <w:b/>
        </w:rPr>
        <w:t>budou nevyčerpané prostředky převedeny do 08.12.2018             na účet poskytovatele, nejpozději pak do 15.12.2018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Nejpozději do 31.10.2018 je příjemce povinen doručit poskytovateli písemné prohlášení,                    že smlouvě nedostojí.</w:t>
      </w:r>
      <w:r>
        <w:rPr>
          <w:rFonts w:cs="Arial" w:ascii="Arial" w:hAnsi="Arial"/>
        </w:rPr>
        <w:t xml:space="preserve"> To má za následek zrušení povinností vyplývajících pro něj ze smlouvy                 od počátku smluvního vztahu a vznik povinnosti vrátit neprodleně poskytovateli finanční prostředky, které přijal. Zároveň mu vzniká povinnost zaplatit úrok ve výši dvojnásobku diskontní sazby stanovené Českou národní bankou platné v den doručení písemného  prohlášení příjemce, a to za dobu ode dne, kdy finanční prostředky přijal, do dne, kdy je poukázal zpět poskytovateli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 případě přeměny nebo zrušení právnické osoby s likvidací tuto skutečnost poskytovateli písemně oznámit bez zbytečného odkladu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případě, že příjemce zveřejní jakékoli zprávy o průběhu nebo výsledku akce, na kterou mu byly poskytnuty dotační prostředky MČ Praha 7 či vydá jakékoli tiskoviny, má povinnost zajistit,                            že bude  na těchto uvedeno: </w:t>
      </w:r>
      <w:r>
        <w:rPr>
          <w:rFonts w:cs="Arial" w:ascii="Arial" w:hAnsi="Arial"/>
          <w:b/>
        </w:rPr>
        <w:t xml:space="preserve">„Terénní program sociálních pracovníků – Streetwork, Drop in o.p.s. je realizován za finanční podpory městské části Praha 7“ a použít logotyp MČ Praha 7, v případě kulturních akcí logotyp projektu Art District 7. </w:t>
      </w:r>
      <w:r>
        <w:rPr>
          <w:rFonts w:cs="Arial" w:ascii="Arial" w:hAnsi="Arial"/>
        </w:rPr>
        <w:t>V případě, že není možné použít tuto formulaci z důvodu nedostatku místa či jiného členění partnerské logomapy, uvede příjemce dotace poskytovatele dotace adekvátně dle svých možností.</w:t>
      </w:r>
    </w:p>
    <w:p>
      <w:pPr>
        <w:pStyle w:val="Normal"/>
        <w:ind w:left="1928" w:firstLine="9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rPr/>
      </w:pPr>
      <w:r>
        <w:rPr>
          <w:rFonts w:cs="Arial" w:ascii="Arial" w:hAnsi="Arial"/>
        </w:rPr>
        <w:t>Výpověď smlou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oskytovatel je oprávněn vypovědět smlouvu bez zbytečného odkladu, jestliže: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284"/>
        <w:jc w:val="both"/>
        <w:rPr/>
      </w:pPr>
      <w:r>
        <w:rPr>
          <w:rFonts w:cs="Arial" w:ascii="Arial" w:hAnsi="Arial"/>
        </w:rPr>
        <w:t>a) příjemce závažným způsobem porušil povinnosti vyplývající z této smlouvy,</w:t>
      </w:r>
    </w:p>
    <w:p>
      <w:pPr>
        <w:pStyle w:val="Normal"/>
        <w:numPr>
          <w:ilvl w:val="0"/>
          <w:numId w:val="0"/>
        </w:numPr>
        <w:ind w:left="567" w:hanging="284"/>
        <w:jc w:val="both"/>
        <w:rPr/>
      </w:pPr>
      <w:r>
        <w:rPr>
          <w:rFonts w:cs="Arial" w:ascii="Arial" w:hAnsi="Arial"/>
        </w:rPr>
        <w:t>b) dotace poskytnutá na základě této smlouvy byla použita v rozporu s článkem 2 odst. 3 této smlouvy                nebo účelem akce, kterou vymezuje tato smlouva,</w:t>
      </w:r>
    </w:p>
    <w:p>
      <w:pPr>
        <w:pStyle w:val="Normal"/>
        <w:numPr>
          <w:ilvl w:val="0"/>
          <w:numId w:val="0"/>
        </w:numPr>
        <w:ind w:left="567" w:hanging="284"/>
        <w:jc w:val="both"/>
        <w:rPr/>
      </w:pPr>
      <w:r>
        <w:rPr>
          <w:rFonts w:cs="Arial" w:ascii="Arial" w:hAnsi="Arial"/>
        </w:rPr>
        <w:t>c) údaje o skutečnostech vázaných na uzavření a platnost této smlouvy, které poskytl příjemce poskytovateli, a to i v době před uzavřením této smlouvy, byly nepravdiv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íjemce je oprávněn vypovědět smlouvu bez zbytečného odkladu, jestliže mu poskytovatel neposkytne finanční prostředky dle článků 2 a 3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ď smlouvy musí být provedena písemně s uvedením důvodu a doručena druhé smluvní stran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ýpovědi smlouvy poskytovatelem z důvodů uvedených v článku 5 odst. 1 po poukázání finančních prostředků na účet příjemce, je příjemce povinen vrátit poskytnutou dotaci v plné výši                    a zaplatit úrok ve výši dvojnásobku diskontní sazby stanovené Českou národní bankou a platné v den doručení písemného  prohlášení příjemce, a to za dobu ode dne, kdy finanční prostředky přijal, do dne, kdy je poukázal zpět poskytovateli do 1 měsíce od výpovědi smlouvy poskytovatelem.</w:t>
      </w:r>
    </w:p>
    <w:p>
      <w:pPr>
        <w:pStyle w:val="Normal"/>
        <w:tabs>
          <w:tab w:val="clear" w:pos="964"/>
          <w:tab w:val="left" w:pos="4253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64"/>
          <w:tab w:val="left" w:pos="425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ánek 6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72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zájemná práva a povinnosti neupravené v této smlouvě se řídí zákonem č. 500/2004 Sb.,                  správní řád, ve znění pozdějších předpisů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provádět pouze písemně formou písemných číslovaných dodatků ke smlouvě, podepsaných oběma smluvními stranam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ry z veřejnoprávní smlouvy rozhoduje kompetentní orgán dle § 169 odst. 1 zákona                               č. 500/2004 Sb., správní řád, ve znění pozdějších předpisů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jemce bere na vědomí, že v případě zjištění závažných nedostatků při realizaci akce                       je poskytovatel oprávněn vyloučit v následujících 2 letech jeho žádosti podané do veřejných soutěží              o finanční příspěvky z účelových prostředků na řešení akce z programů MČ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týkající se uveřejňování smluv v registru smluv vedeném MVČR v této smlouvě neupravené se řídí zákonem </w:t>
      </w:r>
      <w:r>
        <w:rPr>
          <w:rFonts w:cs="Arial" w:ascii="Arial" w:hAnsi="Arial"/>
          <w:color w:val="000000"/>
          <w:shd w:fill="FFFFFF" w:val="clear"/>
        </w:rPr>
        <w:t>č. 340/2015 Sb., o zvláštních podmínkách účinnosti některých smluv, uveřejňování těchto smluv a o registru smluv (zákon o registru smluv), v platném znění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72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souhlasí se zveřejněním této smlouvy na internetových stránkách městské části             Praha 7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</w:rPr>
        <w:t>Smluvní strany výslovně sjednávají, že uveřejnění této smlouvy v registru smluv dle zákona                       č. 340/2015 Sb., o zvláštních podmínkách účinnosti některých smluv, uveřejňování těchto smluv                  a registru smluv zajistí městská část Praha 7 do 30 dnů od podpisu smlouvy a neprodleně bude druhou smluvní stranu o provedeném uveřejnění v registru smluv informovat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-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</w:rPr>
        <w:t>Smluvní strany souhlasí s uveřejněním této smlouvy a konstatují, že ve smlouvě nejsou informace, které nemohou být poskytnuty podle zákona č. 340/2015 Sb., o zvláštních podmínkách účinnosti některých smluv, uveřejňování těchto smluv a registru smluv a zákona č. 106/1999 Sb., o svobodném přístupu k informacím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ouva se vystavuje ve  čtyřech (4) vyhotoveních, z nichž poskytovatel obdrží tři (3) a příjemce jedno (1) vyhotovení. Smlouva obsahuje čtyři (4) strany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val="en-US"/>
        </w:rPr>
        <w:t xml:space="preserve">Tato </w:t>
      </w:r>
      <w:r>
        <w:rPr>
          <w:rFonts w:cs="Arial" w:ascii="Arial" w:hAnsi="Arial"/>
        </w:rPr>
        <w:t>smlouva nabývá platnosti dnem jejího podpisu oběma smluvními stranami a účinnosti dnem její registrace v registru smluv dle zákona</w:t>
      </w:r>
      <w:r>
        <w:rPr>
          <w:rFonts w:cs="Arial" w:ascii="Arial" w:hAnsi="Arial"/>
          <w:lang w:val="en-US"/>
        </w:rPr>
        <w:t xml:space="preserve"> č. 340/2015 Sb., o </w:t>
      </w:r>
      <w:r>
        <w:rPr>
          <w:rFonts w:cs="Arial" w:ascii="Arial" w:hAnsi="Arial"/>
        </w:rPr>
        <w:t>zvláštních podmínkách účinnosti některých smluv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uveřejňování těchto smluv</w:t>
      </w:r>
      <w:r>
        <w:rPr>
          <w:rFonts w:cs="Arial" w:ascii="Arial" w:hAnsi="Arial"/>
          <w:lang w:val="en-US"/>
        </w:rPr>
        <w:t xml:space="preserve"> a </w:t>
      </w:r>
      <w:r>
        <w:rPr>
          <w:rFonts w:cs="Arial" w:ascii="Arial" w:hAnsi="Arial"/>
        </w:rPr>
        <w:t>registru smluv</w:t>
      </w:r>
      <w:r>
        <w:rPr>
          <w:rFonts w:cs="Arial" w:ascii="Arial" w:hAnsi="Arial"/>
          <w:lang w:val="en-US"/>
        </w:rPr>
        <w:t>. “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gr. Jan Čižinský, staros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ne: ........................................                                 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skytovate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MUDr. Jiří Presl, ředite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:.........................................                                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říjemce</w:t>
      </w:r>
    </w:p>
    <w:sectPr>
      <w:footerReference w:type="default" r:id="rId2"/>
      <w:type w:val="nextPage"/>
      <w:pgSz w:w="12240" w:h="15840"/>
      <w:pgMar w:left="1417" w:right="1417" w:gutter="0" w:header="0" w:top="851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4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4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964"/>
        <w:tab w:val="left" w:pos="284" w:leader="none"/>
      </w:tabs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2:00Z</dcterms:created>
  <dc:creator>ÚMČ Praha7</dc:creator>
  <dc:description/>
  <dc:language>en-US</dc:language>
  <cp:lastModifiedBy>Šišková Jana</cp:lastModifiedBy>
  <cp:lastPrinted>2015-12-03T09:05:00Z</cp:lastPrinted>
  <dcterms:modified xsi:type="dcterms:W3CDTF">2018-03-05T16:12:00Z</dcterms:modified>
  <cp:revision>2</cp:revision>
  <dc:subject/>
  <dc:title>Návrh smlouvy   A/ pro právnické osoby</dc:title>
</cp:coreProperties>
</file>