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venir;MS Gothic" w:hAnsi="Avenir;MS Gothic" w:cs="Avenir;MS Gothic"/>
          <w:sz w:val="16"/>
          <w:szCs w:val="16"/>
        </w:rPr>
      </w:pPr>
      <w:r>
        <w:rPr>
          <w:rFonts w:cs="Avenir;MS Gothic" w:ascii="Avenir;MS Gothic" w:hAnsi="Avenir;MS Gothic"/>
          <w:b/>
          <w:bCs/>
          <w:color w:val="000000"/>
          <w:sz w:val="18"/>
          <w:szCs w:val="18"/>
        </w:rPr>
        <w:t>Kateřina Schauerová</w:t>
      </w:r>
    </w:p>
    <w:p>
      <w:pPr>
        <w:pStyle w:val="Normal"/>
        <w:rPr>
          <w:rFonts w:ascii="Avenir;MS Gothic" w:hAnsi="Avenir;MS Gothic" w:cs="Avenir;MS Gothic"/>
          <w:sz w:val="16"/>
          <w:szCs w:val="16"/>
        </w:rPr>
      </w:pPr>
      <w:r>
        <w:rPr>
          <w:rFonts w:cs="Avenir;MS Gothic" w:ascii="Avenir;MS Gothic" w:hAnsi="Avenir;MS Gothic"/>
          <w:sz w:val="16"/>
          <w:szCs w:val="16"/>
        </w:rPr>
        <w:t>IČO:  45758735</w:t>
      </w:r>
    </w:p>
    <w:p>
      <w:pPr>
        <w:pStyle w:val="Normal"/>
        <w:rPr>
          <w:rFonts w:ascii="Avenir;MS Gothic" w:hAnsi="Avenir;MS Gothic" w:cs="Avenir;MS Gothic"/>
          <w:sz w:val="12"/>
          <w:szCs w:val="12"/>
        </w:rPr>
      </w:pPr>
      <w:r>
        <w:rPr>
          <w:rFonts w:cs="Avenir;MS Gothic" w:ascii="Avenir;MS Gothic" w:hAnsi="Avenir;MS Gothic"/>
          <w:sz w:val="16"/>
          <w:szCs w:val="16"/>
        </w:rPr>
        <w:t>DIČ: CZ526202190</w:t>
      </w:r>
    </w:p>
    <w:p>
      <w:pPr>
        <w:pStyle w:val="Normal"/>
        <w:rPr>
          <w:rFonts w:ascii="Avenir;MS Gothic" w:hAnsi="Avenir;MS Gothic" w:cs="Avenir;MS Gothic"/>
          <w:b/>
          <w:b/>
          <w:bCs/>
          <w:sz w:val="14"/>
          <w:szCs w:val="14"/>
          <w:lang w:val="en-GB"/>
        </w:rPr>
      </w:pPr>
      <w:r>
        <w:rPr>
          <w:rFonts w:cs="Avenir;MS Gothic" w:ascii="Avenir;MS Gothic" w:hAnsi="Avenir;MS Gothic"/>
          <w:sz w:val="12"/>
          <w:szCs w:val="12"/>
        </w:rPr>
        <w:t>Evid.u ŽO Pha 6</w:t>
      </w:r>
    </w:p>
    <w:p>
      <w:pPr>
        <w:pStyle w:val="Normal"/>
        <w:rPr>
          <w:rFonts w:ascii="Avenir;MS Gothic" w:hAnsi="Avenir;MS Gothic" w:cs="Avenir;MS Gothic"/>
          <w:sz w:val="14"/>
          <w:szCs w:val="14"/>
        </w:rPr>
      </w:pPr>
      <w:r>
        <w:rPr>
          <w:rFonts w:cs="Avenir;MS Gothic" w:ascii="Avenir;MS Gothic" w:hAnsi="Avenir;MS Gothic"/>
          <w:b/>
          <w:bCs/>
          <w:sz w:val="14"/>
          <w:szCs w:val="14"/>
          <w:lang w:val="en-GB"/>
        </w:rPr>
        <w:t>Sídlo:</w:t>
      </w:r>
      <w:r>
        <w:rPr>
          <w:rFonts w:cs="Avenir;MS Gothic" w:ascii="Avenir;MS Gothic" w:hAnsi="Avenir;MS Gothic"/>
          <w:sz w:val="14"/>
          <w:szCs w:val="14"/>
          <w:lang w:val="en-GB"/>
        </w:rPr>
        <w:t xml:space="preserve"> Kladenská 123/101,160 00 Praha 6</w:t>
      </w:r>
    </w:p>
    <w:p>
      <w:pPr>
        <w:pStyle w:val="Normal"/>
        <w:rPr>
          <w:rFonts w:ascii="Avenir;MS Gothic" w:hAnsi="Avenir;MS Gothic" w:cs="Avenir;MS Gothic"/>
          <w:sz w:val="14"/>
          <w:szCs w:val="14"/>
        </w:rPr>
      </w:pPr>
      <w:r>
        <w:rPr>
          <w:rFonts w:cs="Avenir;MS Gothic" w:ascii="Avenir;MS Gothic" w:hAnsi="Avenir;MS Gothic"/>
          <w:sz w:val="14"/>
          <w:szCs w:val="14"/>
        </w:rPr>
        <w:t xml:space="preserve">e-mail: adf@adf.cz / www.adf.cz                                       </w:t>
      </w:r>
    </w:p>
    <w:p>
      <w:pPr>
        <w:pStyle w:val="Normal"/>
        <w:rPr>
          <w:rFonts w:ascii="Avenir;MS Gothic" w:hAnsi="Avenir;MS Gothic" w:cs="Avenir;MS Gothic"/>
          <w:color w:val="000000"/>
          <w:sz w:val="12"/>
          <w:szCs w:val="12"/>
        </w:rPr>
      </w:pPr>
      <w:r>
        <w:rPr>
          <w:rFonts w:cs="Avenir;MS Gothic" w:ascii="Avenir;MS Gothic" w:hAnsi="Avenir;MS Gothic"/>
          <w:sz w:val="14"/>
          <w:szCs w:val="14"/>
        </w:rPr>
        <w:t>tel:</w:t>
      </w:r>
    </w:p>
    <w:p>
      <w:pPr>
        <w:pStyle w:val="Normal"/>
        <w:rPr>
          <w:rFonts w:ascii="Avenir;MS Gothic" w:hAnsi="Avenir;MS Gothic" w:cs="Avenir;MS Gothic"/>
          <w:color w:val="000000"/>
          <w:sz w:val="16"/>
          <w:szCs w:val="16"/>
        </w:rPr>
      </w:pPr>
      <w:r>
        <w:rPr>
          <w:rFonts w:cs="Avenir;MS Gothic" w:ascii="Avenir;MS Gothic" w:hAnsi="Avenir;MS Gothic"/>
          <w:color w:val="000000"/>
          <w:sz w:val="12"/>
          <w:szCs w:val="12"/>
        </w:rPr>
        <w:t xml:space="preserve">dále jen „KS“  </w:t>
      </w:r>
      <w:r>
        <w:rPr>
          <w:rFonts w:cs="Avenir;MS Gothic" w:ascii="Avenir;MS Gothic" w:hAnsi="Avenir;MS Gothic"/>
          <w:color w:val="000000"/>
          <w:sz w:val="14"/>
          <w:szCs w:val="14"/>
        </w:rPr>
        <w:t xml:space="preserve">    </w:t>
      </w:r>
      <w:r>
        <w:rPr>
          <w:rFonts w:cs="Avenir;MS Gothic" w:ascii="Avenir;MS Gothic" w:hAnsi="Avenir;MS Gothic"/>
          <w:sz w:val="14"/>
          <w:szCs w:val="14"/>
        </w:rPr>
        <w:t xml:space="preserve">                          </w:t>
      </w:r>
      <w:r>
        <w:rPr>
          <w:rFonts w:cs="Avenir;MS Gothic" w:ascii="Avenir;MS Gothic" w:hAnsi="Avenir;MS Gothic"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rPr>
          <w:rFonts w:ascii="Avenir;MS Gothic" w:hAnsi="Avenir;MS Gothic" w:cs="Avenir;MS Gothic"/>
          <w:b/>
          <w:b/>
          <w:bCs/>
          <w:color w:val="000000"/>
          <w:sz w:val="16"/>
          <w:szCs w:val="16"/>
        </w:rPr>
      </w:pPr>
      <w:r>
        <w:rPr>
          <w:rFonts w:cs="Avenir;MS Gothic" w:ascii="Avenir;MS Gothic" w:hAnsi="Avenir;MS Gothic"/>
          <w:color w:val="000000"/>
          <w:sz w:val="16"/>
          <w:szCs w:val="16"/>
        </w:rPr>
        <w:t>a</w:t>
      </w:r>
    </w:p>
    <w:p>
      <w:pPr>
        <w:pStyle w:val="Normal"/>
        <w:rPr/>
      </w:pPr>
      <w:r>
        <w:rPr>
          <w:rFonts w:cs="Avenir;MS Gothic" w:ascii="Avenir;MS Gothic" w:hAnsi="Avenir;MS Gothic"/>
          <w:b/>
          <w:bCs/>
          <w:color w:val="000000"/>
          <w:sz w:val="16"/>
          <w:szCs w:val="16"/>
        </w:rPr>
        <w:t>MĚSTSKÉ DIVADLO ČESKÝ KRUMLOV,,O.P.S.</w:t>
      </w:r>
      <w:r>
        <w:rPr>
          <w:rFonts w:cs="Avenir;MS Gothic" w:ascii="Avenir;MS Gothic" w:hAnsi="Avenir;MS Gothic"/>
          <w:color w:val="000000"/>
          <w:sz w:val="16"/>
          <w:szCs w:val="16"/>
        </w:rPr>
        <w:t xml:space="preserve"> - HORNÍ BRÁNA – ULICE HORNÍ 2 – 381 01 ČESKÝ KRUMLOV</w:t>
      </w:r>
    </w:p>
    <w:p>
      <w:pPr>
        <w:pStyle w:val="Normal"/>
        <w:rPr>
          <w:rFonts w:ascii="Avenir;MS Gothic" w:hAnsi="Avenir;MS Gothic" w:cs="Avenir;MS Gothic"/>
          <w:color w:val="000000"/>
          <w:sz w:val="16"/>
          <w:szCs w:val="16"/>
        </w:rPr>
      </w:pPr>
      <w:r>
        <w:rPr>
          <w:rFonts w:cs="Avenir;MS Gothic" w:ascii="Avenir;MS Gothic" w:hAnsi="Avenir;MS Gothic"/>
          <w:color w:val="000000"/>
          <w:sz w:val="16"/>
          <w:szCs w:val="16"/>
        </w:rPr>
        <w:t>IČO: 65006267</w:t>
      </w:r>
    </w:p>
    <w:p>
      <w:pPr>
        <w:pStyle w:val="Normal"/>
        <w:rPr>
          <w:rFonts w:ascii="Avenir;MS Gothic" w:hAnsi="Avenir;MS Gothic" w:cs="Avenir;MS Gothic"/>
          <w:color w:val="000000"/>
          <w:sz w:val="16"/>
          <w:szCs w:val="16"/>
        </w:rPr>
      </w:pPr>
      <w:r>
        <w:rPr>
          <w:rFonts w:cs="Avenir;MS Gothic" w:ascii="Avenir;MS Gothic" w:hAnsi="Avenir;MS Gothic"/>
          <w:color w:val="000000"/>
          <w:sz w:val="16"/>
          <w:szCs w:val="16"/>
        </w:rPr>
        <w:t>DIČ:CZ65006267</w:t>
      </w:r>
    </w:p>
    <w:p>
      <w:pPr>
        <w:pStyle w:val="Normal"/>
        <w:rPr>
          <w:rFonts w:ascii="Avenir;MS Gothic" w:hAnsi="Avenir;MS Gothic" w:cs="Avenir;MS Gothic"/>
          <w:color w:val="000000"/>
          <w:sz w:val="12"/>
          <w:szCs w:val="12"/>
        </w:rPr>
      </w:pPr>
      <w:r>
        <w:rPr>
          <w:rFonts w:cs="Avenir;MS Gothic" w:ascii="Avenir;MS Gothic" w:hAnsi="Avenir;MS Gothic"/>
          <w:color w:val="000000"/>
          <w:sz w:val="16"/>
          <w:szCs w:val="16"/>
        </w:rPr>
        <w:t>jejímž jménem jedná: p. Jan Vozábal</w:t>
      </w:r>
      <w:r>
        <w:rPr>
          <w:rFonts w:cs="Avenir;MS Gothic" w:ascii="Avenir;MS Gothic" w:hAnsi="Avenir;MS Gothic"/>
          <w:color w:val="000000"/>
          <w:sz w:val="18"/>
          <w:szCs w:val="18"/>
        </w:rPr>
        <w:t>, ředitel</w:t>
      </w:r>
    </w:p>
    <w:p>
      <w:pPr>
        <w:pStyle w:val="Normal"/>
        <w:rPr>
          <w:rFonts w:ascii="Avenir;MS Gothic" w:hAnsi="Avenir;MS Gothic" w:cs="Avenir;MS Gothic"/>
          <w:color w:val="000000"/>
          <w:sz w:val="16"/>
          <w:szCs w:val="16"/>
        </w:rPr>
      </w:pPr>
      <w:r>
        <w:rPr>
          <w:rFonts w:cs="Avenir;MS Gothic" w:ascii="Avenir;MS Gothic" w:hAnsi="Avenir;MS Gothic"/>
          <w:color w:val="000000"/>
          <w:sz w:val="12"/>
          <w:szCs w:val="12"/>
        </w:rPr>
        <w:t>dále jen “Divadlo”</w:t>
      </w:r>
    </w:p>
    <w:p>
      <w:pPr>
        <w:pStyle w:val="Normal"/>
        <w:rPr>
          <w:rFonts w:ascii="Avenir;MS Gothic" w:hAnsi="Avenir;MS Gothic" w:cs="Avenir;MS Gothic"/>
          <w:b/>
          <w:b/>
          <w:color w:val="000000"/>
          <w:sz w:val="18"/>
          <w:szCs w:val="18"/>
          <w:u w:val="single"/>
        </w:rPr>
      </w:pPr>
      <w:r>
        <w:rPr>
          <w:rFonts w:cs="Avenir;MS Gothic" w:ascii="Avenir;MS Gothic" w:hAnsi="Avenir;MS Gothic"/>
          <w:color w:val="000000"/>
          <w:sz w:val="16"/>
          <w:szCs w:val="16"/>
        </w:rPr>
        <w:t>uzavírají tuto</w:t>
      </w:r>
    </w:p>
    <w:p>
      <w:pPr>
        <w:pStyle w:val="Normal"/>
        <w:jc w:val="center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eastAsia="Avenir;MS Gothic" w:cs="Avenir;MS Gothic" w:ascii="Avenir;MS Gothic" w:hAnsi="Avenir;MS Gothic"/>
          <w:b/>
          <w:color w:val="000000"/>
          <w:sz w:val="18"/>
          <w:szCs w:val="18"/>
          <w:u w:val="single"/>
        </w:rPr>
        <w:t xml:space="preserve"> </w:t>
      </w:r>
      <w:r>
        <w:rPr>
          <w:rFonts w:cs="Avenir;MS Gothic" w:ascii="Avenir;MS Gothic" w:hAnsi="Avenir;MS Gothic"/>
          <w:b/>
          <w:color w:val="000000"/>
          <w:sz w:val="18"/>
          <w:szCs w:val="18"/>
          <w:u w:val="single"/>
        </w:rPr>
        <w:t>Smlouvu o veřejném divadelním provozování díla</w:t>
      </w:r>
    </w:p>
    <w:p>
      <w:pPr>
        <w:pStyle w:val="Normal"/>
        <w:rPr/>
      </w:pPr>
      <w:r>
        <w:rPr>
          <w:rFonts w:cs="Avenir;MS Gothic" w:ascii="Avenir;MS Gothic" w:hAnsi="Avenir;MS Gothic"/>
          <w:color w:val="000000"/>
          <w:sz w:val="14"/>
          <w:szCs w:val="14"/>
        </w:rPr>
        <w:t>1.KS touto smlouvou poskytuje Divadlu oprávnění užít veřejným divadelním provozováním divadelní hru autora Jeffa Barona s názvem „NÁVŠTĚVY U PANA GREENA" a jeho překlad vytvořený překladatelem Benjaminem Kurasem (dále jen “Překlad”), jakož i takto užít veškerá ostatní autorská díla,která se v nastudování Díla v Překladu režiséra Vladimíra Michálka při veřejném divadelním provozování díla spolu s Dílem provozují</w:t>
      </w:r>
      <w:r>
        <w:rPr>
          <w:rFonts w:cs="Avenir;MS Gothic" w:ascii="Avenir;MS Gothic" w:hAnsi="Avenir;MS Gothic"/>
          <w:i/>
          <w:color w:val="000000"/>
          <w:sz w:val="14"/>
          <w:szCs w:val="14"/>
        </w:rPr>
        <w:t>.</w:t>
      </w:r>
      <w:r>
        <w:rPr>
          <w:rFonts w:cs="Avenir;MS Gothic" w:ascii="Avenir;MS Gothic" w:hAnsi="Avenir;MS Gothic"/>
          <w:color w:val="000000"/>
          <w:sz w:val="14"/>
          <w:szCs w:val="14"/>
        </w:rPr>
        <w:t>Tato veškerá autorská díla se dále označují jen “Díla” s tím,že jako”představení” se označuje jejich konkrétní realizace v nastudování režiséra Vladimíra Michálka a v provedení výkonnými umělci tak,jak je podle této smlouvy dodá KS.</w:t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  <w:t xml:space="preserve">2.Oprávnění se poskytuje pro jedno představení </w:t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  <w:t>ve dnech a časech: 7.3.2018 v 19,30 hodin</w:t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  <w:t>a v místě: Městské divadlo Český Krumlov</w:t>
      </w:r>
    </w:p>
    <w:p>
      <w:pPr>
        <w:pStyle w:val="Normal"/>
        <w:rPr/>
      </w:pPr>
      <w:r>
        <w:rPr>
          <w:rFonts w:cs="Avenir;MS Gothic" w:ascii="Avenir;MS Gothic" w:hAnsi="Avenir;MS Gothic"/>
          <w:color w:val="000000"/>
          <w:sz w:val="14"/>
          <w:szCs w:val="14"/>
        </w:rPr>
        <w:t>představení trvá cca 2 hodiny vč.přestávky</w:t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Avenir;MS Gothic" w:ascii="Avenir;MS Gothic" w:hAnsi="Avenir;MS Gothic"/>
          <w:color w:val="000000"/>
          <w:sz w:val="14"/>
          <w:szCs w:val="14"/>
        </w:rPr>
        <w:t>3.KS se Divadlu dále zavazuje dodat pro každé představení osoby (výkonné umělce  a technický personál</w:t>
      </w:r>
      <w:r>
        <w:rPr>
          <w:rFonts w:cs="Avenir;MS Gothic" w:ascii="Avenir;MS Gothic" w:hAnsi="Avenir;MS Gothic"/>
          <w:i/>
          <w:color w:val="000000"/>
          <w:sz w:val="14"/>
          <w:szCs w:val="14"/>
        </w:rPr>
        <w:t xml:space="preserve">)  </w:t>
      </w:r>
      <w:r>
        <w:rPr>
          <w:rFonts w:cs="Avenir;MS Gothic" w:ascii="Avenir;MS Gothic" w:hAnsi="Avenir;MS Gothic"/>
          <w:color w:val="000000"/>
          <w:sz w:val="14"/>
          <w:szCs w:val="14"/>
        </w:rPr>
        <w:t>a  věcná plnění (doprava, scénická a kostýmní výprava )tak,aby Díla mohla být provozována, tj.zajistí pro Divadlo, jakožto provozovatele,tvz.představení na klíč.</w:t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</w:r>
    </w:p>
    <w:p>
      <w:pPr>
        <w:pStyle w:val="TextBody"/>
        <w:rPr>
          <w:rFonts w:ascii="Avenir;MS Gothic" w:hAnsi="Avenir;MS Gothic" w:cs="Avenir;MS Gothic"/>
          <w:sz w:val="14"/>
          <w:szCs w:val="14"/>
        </w:rPr>
      </w:pPr>
      <w:r>
        <w:rPr>
          <w:rFonts w:cs="Avenir;MS Gothic" w:ascii="Avenir;MS Gothic" w:hAnsi="Avenir;MS Gothic"/>
          <w:sz w:val="14"/>
          <w:szCs w:val="14"/>
        </w:rPr>
        <w:t>4.Za poskytnutí oprávnění Díla k veřejnému divadelnímu provozování a za toto užití,jakož i za další plnění podle této smlouvy se Divadlo zavazuje poskytnout KS cenu ve výši 36.000 Kč(slovy: třicetšesttisíckorunčeských) z toho činí Kč 3.600 odměna za licenci, dále pak uhradit náklady na dopravu a 16 %tantiém (šestnáctprocent/ autorské honoráře) z celkového hrubého příjmu vč.DPH dosaženého Divadlem ze vstupného na předmětné představení včetně příjmu z předplatného. (Hrubými tržbami se rozumí úhrn tržeb za prodané vstupenky před odečtením jakýchkoli položek, včetně daňových; je-li představení součástí abonentní řady,jako hrubá tržba se započítá poměrná část ceny všech prodaných abonentních vstupenek určená podle počtu představení zahrnutých v abonomá). Tato cena zahrnuje i náhradu nákladů,které KS vynaloží na zajištění osob a věcí,tak jak stanoví tato smlouva. K cenám bude připočtena DPH v souladu s obecně závaznými předpisy.</w:t>
      </w:r>
    </w:p>
    <w:p>
      <w:pPr>
        <w:pStyle w:val="Normal"/>
        <w:rPr>
          <w:rFonts w:ascii="Avenir;MS Gothic" w:hAnsi="Avenir;MS Gothic" w:eastAsia="Avenir;MS Gothic" w:cs="Avenir;MS Gothic"/>
          <w:color w:val="000000"/>
          <w:sz w:val="14"/>
          <w:szCs w:val="14"/>
        </w:rPr>
      </w:pPr>
      <w:r>
        <w:rPr>
          <w:rFonts w:eastAsia="Avenir;MS Gothic" w:cs="Avenir;MS Gothic" w:ascii="Avenir;MS Gothic" w:hAnsi="Avenir;MS Gothic"/>
          <w:color w:val="000000"/>
          <w:sz w:val="14"/>
          <w:szCs w:val="14"/>
        </w:rPr>
        <w:t xml:space="preserve"> </w:t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  <w:t>5.Divadlo je povinno využít výkonných umělců a dalších osob zajišťovaných ze strany KS, a to v čase a v místě, jak stanoví tato smlouva.Divadlo poskytne výkonným umělcům i technickému personálu podmínky k představení dle požadavků KS.</w:t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  <w:t>6. Zvláštní ujednání:</w:t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  <w:t>a) příprava představení/stavba,světla,zvuk/ od 16,00 hodin v Divadle.Pověření pracovníci Divadla pomohou při stavbě,přestavbě/</w:t>
      </w:r>
    </w:p>
    <w:p>
      <w:pPr>
        <w:pStyle w:val="Normal"/>
        <w:rPr>
          <w:rFonts w:ascii="Avenir;MS Gothic" w:hAnsi="Avenir;MS Gothic" w:cs="Avenir;MS Gothic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  <w:t>bourání/nakládání dekorace – 2 pomocníci a dále 1 pracovník od zvuku a/nebo 1 pracovník od světel,kteří poskytnou informace o zvukové/světelné kabině technikům od KS.</w:t>
      </w:r>
    </w:p>
    <w:p>
      <w:pPr>
        <w:pStyle w:val="BodyText2"/>
        <w:rPr>
          <w:rFonts w:ascii="Avenir;MS Gothic" w:hAnsi="Avenir;MS Gothic" w:cs="Avenir;MS Gothic"/>
          <w:sz w:val="14"/>
          <w:szCs w:val="14"/>
        </w:rPr>
      </w:pPr>
      <w:r>
        <w:rPr>
          <w:rFonts w:cs="Avenir;MS Gothic" w:ascii="Avenir;MS Gothic" w:hAnsi="Avenir;MS Gothic"/>
          <w:sz w:val="14"/>
          <w:szCs w:val="14"/>
        </w:rPr>
        <w:t>b) Divadlo zajistí černé pozadí na jevišti, pro stavbu malý skládací žebřík/schůdky,4KS závaží k zatížení dekorace; 3x regulovaná zásuvka u jeviště, 10x1000W (pro použití zepředu) a 2x 500W/nebo1000W na stativu,ne PARy ,2 x štendr a 2x konveční světlo</w:t>
      </w:r>
    </w:p>
    <w:p>
      <w:pPr>
        <w:pStyle w:val="BodyText2"/>
        <w:rPr>
          <w:rFonts w:ascii="Avenir;MS Gothic" w:hAnsi="Avenir;MS Gothic" w:cs="Avenir;MS Gothic"/>
          <w:sz w:val="14"/>
          <w:szCs w:val="14"/>
        </w:rPr>
      </w:pPr>
      <w:r>
        <w:rPr>
          <w:rFonts w:cs="Avenir;MS Gothic" w:ascii="Avenir;MS Gothic" w:hAnsi="Avenir;MS Gothic"/>
          <w:sz w:val="14"/>
          <w:szCs w:val="14"/>
        </w:rPr>
        <w:t>(např.1000FHR)+klapky a dále  programovatelný stmívatelný světelný pult (minimálně 5 submasterů).A dále tech.požadavky na zvuk.</w:t>
      </w:r>
    </w:p>
    <w:p>
      <w:pPr>
        <w:pStyle w:val="BodyText2"/>
        <w:rPr/>
      </w:pPr>
      <w:r>
        <w:rPr>
          <w:rFonts w:cs="Avenir;MS Gothic" w:ascii="Avenir;MS Gothic" w:hAnsi="Avenir;MS Gothic"/>
          <w:sz w:val="14"/>
          <w:szCs w:val="14"/>
        </w:rPr>
        <w:t>techniku: kompaktní širokopásmové reproboxy do auditoria o výkonu 2x300W;2 samostatné zvukové řetezce; 2x minidisk přehrávač s autopauzou; 1x mixážní pult umožňující stereo linkové připojení pro 2 minidisky (připojovací kabely jsou na konci opatřeny konektory CYNCH); v případě umístění mixpultu v auditoriu, je nutné situovat ho v zadní části (!) sálu tak,aby bylo možno přehléd-nout celou scénu; pro mixpult umístěný ve zvuk.kabině je třeba zajistit reprodukovaný odposlech z auditoria nebo přímý odposlech. Také je nutný perfektní výhled  na scénu,jak pro zvuk, tak i pro světla. Dále 1x lampička pro osvětlení mixu(25W).</w:t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  <w:t>Minimální rozměry jeviště - 7,5m(šířka) x 8m(hloubka).Za výkryty/šálami/okolo jeviště je nutný průchod po celé délce jeviště,min. 3/4metru.</w:t>
      </w:r>
    </w:p>
    <w:p>
      <w:pPr>
        <w:pStyle w:val="BodyText2"/>
        <w:rPr>
          <w:rFonts w:ascii="Avenir;MS Gothic" w:hAnsi="Avenir;MS Gothic" w:cs="Avenir;MS Gothic"/>
          <w:sz w:val="14"/>
          <w:szCs w:val="14"/>
        </w:rPr>
      </w:pPr>
      <w:r>
        <w:rPr>
          <w:rFonts w:cs="Avenir;MS Gothic" w:ascii="Avenir;MS Gothic" w:hAnsi="Avenir;MS Gothic"/>
          <w:sz w:val="14"/>
          <w:szCs w:val="14"/>
        </w:rPr>
        <w:t xml:space="preserve">Při potížích s technickými požadavky nás prosím kontaktujte, najdeme společné řešení. </w:t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  <w:t>c)Divadlo zajistí v uzamykatelných hereckých šatnách/šatně možnost použít sprchu a WC</w:t>
      </w:r>
    </w:p>
    <w:p>
      <w:pPr>
        <w:pStyle w:val="Normal"/>
        <w:rPr>
          <w:rFonts w:ascii="Avenir;MS Gothic" w:hAnsi="Avenir;MS Gothic" w:cs="Avenir;MS Gothic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  <w:t>d) Pokud si Divadlo bude samo vytvářet propagační materiál související s uvedenou hrou je povinno v tomto materiálu uvádět následující:</w:t>
      </w:r>
    </w:p>
    <w:p>
      <w:pPr>
        <w:pStyle w:val="TextBody"/>
        <w:rPr>
          <w:rFonts w:ascii="Avenir;MS Gothic" w:hAnsi="Avenir;MS Gothic" w:eastAsia="Geneva CE;MS Gothic" w:cs="Avenir;MS Gothic"/>
          <w:sz w:val="14"/>
          <w:szCs w:val="14"/>
        </w:rPr>
      </w:pPr>
      <w:r>
        <w:rPr>
          <w:rFonts w:eastAsia="Geneva CE;MS Gothic" w:cs="Avenir;MS Gothic" w:ascii="Avenir;MS Gothic" w:hAnsi="Avenir;MS Gothic"/>
          <w:sz w:val="14"/>
          <w:szCs w:val="14"/>
        </w:rPr>
        <w:t>-na prvním místě jméno autora – Jeff Baron,  pak titul hry. Jméno i titul stejným druhem a velikostí písma</w:t>
      </w:r>
    </w:p>
    <w:p>
      <w:pPr>
        <w:pStyle w:val="TextBody"/>
        <w:rPr>
          <w:rFonts w:ascii="Avenir;MS Gothic" w:hAnsi="Avenir;MS Gothic" w:eastAsia="Geneva CE;MS Gothic" w:cs="Avenir;MS Gothic"/>
          <w:sz w:val="14"/>
          <w:szCs w:val="14"/>
        </w:rPr>
      </w:pPr>
      <w:r>
        <w:rPr>
          <w:rFonts w:eastAsia="Geneva CE;MS Gothic" w:cs="Avenir;MS Gothic" w:ascii="Avenir;MS Gothic" w:hAnsi="Avenir;MS Gothic"/>
          <w:sz w:val="14"/>
          <w:szCs w:val="14"/>
        </w:rPr>
        <w:t>-jméno režiséra – Vladimír Michálek</w:t>
      </w:r>
    </w:p>
    <w:p>
      <w:pPr>
        <w:pStyle w:val="TextBody"/>
        <w:rPr>
          <w:rFonts w:ascii="Avenir;MS Gothic" w:hAnsi="Avenir;MS Gothic" w:cs="Avenir;MS Gothic"/>
          <w:sz w:val="14"/>
          <w:szCs w:val="14"/>
        </w:rPr>
      </w:pPr>
      <w:r>
        <w:rPr>
          <w:rFonts w:eastAsia="Geneva CE;MS Gothic" w:cs="Avenir;MS Gothic" w:ascii="Avenir;MS Gothic" w:hAnsi="Avenir;MS Gothic"/>
          <w:sz w:val="14"/>
          <w:szCs w:val="14"/>
        </w:rPr>
        <w:t>-jméno překladatele- Benjamin Kuras</w:t>
      </w:r>
    </w:p>
    <w:p>
      <w:pPr>
        <w:pStyle w:val="Normal"/>
        <w:rPr>
          <w:rFonts w:ascii="Avenir;MS Gothic" w:hAnsi="Avenir;MS Gothic" w:eastAsia="Times New Roman" w:cs="Avenir;MS Gothic"/>
          <w:sz w:val="14"/>
          <w:szCs w:val="14"/>
          <w:lang w:val="en-US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  <w:t>-provozovací práva pro Českou republiku náleží KS</w:t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eastAsia="Times New Roman" w:cs="Avenir;MS Gothic" w:ascii="Avenir;MS Gothic" w:hAnsi="Avenir;MS Gothic"/>
          <w:sz w:val="14"/>
          <w:szCs w:val="14"/>
          <w:lang w:val="en-US"/>
        </w:rPr>
        <w:t>Tento propagační materiál musí být zaslán k autorizaci KS !! na mail:</w:t>
      </w:r>
      <w:r>
        <w:rPr>
          <w:rFonts w:eastAsia="Times New Roman" w:cs="Avenir;MS Gothic" w:ascii="Avenir;MS Gothic" w:hAnsi="Avenir;MS Gothic"/>
          <w:color w:val="000000"/>
          <w:sz w:val="14"/>
          <w:szCs w:val="14"/>
          <w:lang w:val="en-US"/>
        </w:rPr>
        <w:t xml:space="preserve"> adf@adf.cz</w:t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  <w:t>Doporučujeme použít plakát,který je uveden na web.stránkách-www.adf.cz, kde jsou všechny nutné informace  uvedeny a je možno doplnit aktuální informace Divadla.Pokud si Divadlo bude plakát vytvářet samo, je nutná autorizace KS před vytištěním.</w:t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  <w:t>Divadlo poskytne KS zdarma 2ks od každého propagačního materiálu.</w:t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  <w:t>e) Představení  není vhodné pro děti do 15ti let</w:t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  <w:t>f)Během představení je zakázáno fotografovat a pořizovat obrazový a zvukový záznam.Při porušení je Divadlo povinno zaplatit KS smluvní pokutu ve výši 20.000,-Kč.</w:t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  <w:t>7.Divadlo je povinno provozovat představení na svůj účet.</w:t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</w:r>
    </w:p>
    <w:p>
      <w:pPr>
        <w:pStyle w:val="Normal"/>
        <w:rPr>
          <w:rFonts w:ascii="Avenir;MS Gothic" w:hAnsi="Avenir;MS Gothic" w:cs="Avenir;MS Gothic"/>
          <w:i/>
          <w:i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  <w:t>8.Divadlo je oprávněno propagovat  uvedení hry ve sdělovacíh prostředcích v maximální délce 2 minut vysílacího času.</w:t>
      </w:r>
    </w:p>
    <w:p>
      <w:pPr>
        <w:pStyle w:val="Normal"/>
        <w:rPr>
          <w:rFonts w:ascii="Avenir;MS Gothic" w:hAnsi="Avenir;MS Gothic" w:cs="Avenir;MS Gothic"/>
          <w:i/>
          <w:i/>
          <w:color w:val="000000"/>
          <w:sz w:val="14"/>
          <w:szCs w:val="14"/>
        </w:rPr>
      </w:pPr>
      <w:r>
        <w:rPr>
          <w:rFonts w:cs="Avenir;MS Gothic" w:ascii="Avenir;MS Gothic" w:hAnsi="Avenir;MS Gothic"/>
          <w:i/>
          <w:color w:val="000000"/>
          <w:sz w:val="14"/>
          <w:szCs w:val="14"/>
        </w:rPr>
      </w:r>
    </w:p>
    <w:p>
      <w:pPr>
        <w:pStyle w:val="Normal"/>
        <w:rPr>
          <w:rFonts w:ascii="Avenir;MS Gothic" w:hAnsi="Avenir;MS Gothic" w:cs="Avenir;MS Gothic"/>
          <w:i/>
          <w:i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  <w:t>9.Divadlo touto smlouvou nezískává oprávnění k pořízení záznamu Děl ani uměleckých výkonů,kterými budou Díla provedena,ani k jejich rozhlasovému či televiznímu vysílání.</w:t>
      </w:r>
    </w:p>
    <w:p>
      <w:pPr>
        <w:pStyle w:val="Normal"/>
        <w:rPr>
          <w:rFonts w:ascii="Avenir;MS Gothic" w:hAnsi="Avenir;MS Gothic" w:cs="Avenir;MS Gothic"/>
          <w:i/>
          <w:i/>
          <w:color w:val="000000"/>
          <w:sz w:val="14"/>
          <w:szCs w:val="14"/>
        </w:rPr>
      </w:pPr>
      <w:r>
        <w:rPr>
          <w:rFonts w:cs="Avenir;MS Gothic" w:ascii="Avenir;MS Gothic" w:hAnsi="Avenir;MS Gothic"/>
          <w:i/>
          <w:color w:val="000000"/>
          <w:sz w:val="14"/>
          <w:szCs w:val="14"/>
        </w:rPr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  <w:t xml:space="preserve">10.Oprávnění k užití Děl může Divadlo využít pouze za podmínek touto smlouvou stanovených,jakékoli užití nad rámec této smlouvy či  jakékoli porušení povinnosti vyplývající z výše uvedených ustanovení této smlouvy má za následek automatické ukončení trvání této smlouvy, a  to ke dni takového porušení či vybočení.To neplatí,pokud KS takové porušení či vybočení dodatečně písemně schválí ani pro případ prodlení s platbou ,čímž nejsou dotčeny zákonné důvody pro odstoupení od této smlouvy. </w:t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  <w:t>11.Skončením smlouvy podle předchozího bodu nejsou dotčeny nároky KS z porušení povinností Divadla vyplývajících z této smlouvy či zákona,zejména nárok na náhradu škody a vydání bezdůvodného obohacení.</w:t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  <w:t>12. Divadlo není oprávněno provozovat Dílo, které není přístupné veřejnosti a/nebo bez vstupného nebo za jiné vstupné než v obvyklé výši, ledaže k tomu získá předchozí písemný souhlas KS a sjedná s KS pro tyto účely odměnu v paušální výši.</w:t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  <w:t>13. Cena je splatná vždy souhrnně  pozadu, vždy po uskutečnění představení. Nejpozději do 3.dne následujícího po  představení,je Divadlo povinno předat KS řádné a úplné vyúčtování celkového hrubého příjmu, na jehož základě KS vystaví fakturu.V rámci časové i finanční úspory bude faktura zaslána elektronicky, poštou pouze na vyžádání Divadla. Divadlo je povinno ,kdykoli o to KS požádá, poskytnout KS vysvětlení k vyúčtování, jakož i veškeré podklady potřebné pro jeho sestavení.</w:t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  <w:t>14.Pro případ prodlení s platbou je Divadlo povinno zaplatiti KS za každý den prodlení úrok ve výši 0,5%Kč z dlužné částky.</w:t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  <w:t>15.Divadlo je povinno poskytnout KS na své náklady čtyři vstupenky určené k reprezentačním či pracovním účelům, na každé představení  konané na základě této smlouvy, pokud je KS o to požádá. Divadlo není požadavkem vázáno v případě, že mu nebude sdělen alespoň s denním předstihem.</w:t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  <w:t>16.Tato smlouva může být doplňována,měněna a rušena pouze písemně.</w:t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  <w:t>17.Tato smlouva je sepsána na základě pravé a svobodné vůle smluvních stran,určitě a srozumitelně.</w:t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  <w:t xml:space="preserve">V Praze, dne  3. 3. 2018                                  </w:t>
        <w:tab/>
        <w:tab/>
        <w:tab/>
        <w:t>V Českém Krumlově, dne 5. 3. 2018</w:t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Avenir;MS Gothic" w:ascii="Avenir;MS Gothic" w:hAnsi="Avenir;MS Gothic"/>
          <w:color w:val="000000"/>
          <w:sz w:val="14"/>
          <w:szCs w:val="14"/>
        </w:rPr>
        <w:t>..................................                                                    ……………………………………</w:t>
      </w:r>
    </w:p>
    <w:p>
      <w:pPr>
        <w:pStyle w:val="Normal"/>
        <w:rPr/>
      </w:pPr>
      <w:r>
        <w:rPr>
          <w:rFonts w:eastAsia="Avenir;MS Gothic" w:cs="Avenir;MS Gothic" w:ascii="Avenir;MS Gothic" w:hAnsi="Avenir;MS Gothic"/>
          <w:color w:val="000000"/>
          <w:sz w:val="14"/>
          <w:szCs w:val="14"/>
        </w:rPr>
        <w:t xml:space="preserve">       </w:t>
      </w:r>
      <w:r>
        <w:rPr>
          <w:rFonts w:cs="Avenir;MS Gothic" w:ascii="Avenir;MS Gothic" w:hAnsi="Avenir;MS Gothic"/>
          <w:color w:val="000000"/>
          <w:sz w:val="14"/>
          <w:szCs w:val="14"/>
        </w:rPr>
        <w:t>Kateřina Schauerová                                                                      Divadlo</w:t>
      </w:r>
    </w:p>
    <w:p>
      <w:pPr>
        <w:pStyle w:val="Normal"/>
        <w:rPr>
          <w:rFonts w:ascii="Avenir;MS Gothic" w:hAnsi="Avenir;MS Gothic" w:eastAsia="Avenir;MS Gothic" w:cs="Avenir;MS Gothic"/>
          <w:color w:val="000000"/>
          <w:sz w:val="14"/>
          <w:szCs w:val="14"/>
        </w:rPr>
      </w:pPr>
      <w:r>
        <w:rPr>
          <w:rFonts w:eastAsia="Avenir;MS Gothic" w:cs="Avenir;MS Gothic" w:ascii="Avenir;MS Gothic" w:hAnsi="Avenir;MS Gothic"/>
          <w:color w:val="000000"/>
          <w:sz w:val="14"/>
          <w:szCs w:val="14"/>
        </w:rPr>
        <w:t xml:space="preserve"> </w:t>
      </w:r>
    </w:p>
    <w:p>
      <w:pPr>
        <w:pStyle w:val="Normal"/>
        <w:rPr>
          <w:rFonts w:ascii="Avenir;MS Gothic" w:hAnsi="Avenir;MS Gothic" w:cs="Avenir;MS Gothic"/>
          <w:color w:val="000000"/>
          <w:sz w:val="14"/>
          <w:szCs w:val="14"/>
        </w:rPr>
      </w:pPr>
      <w:r>
        <w:rPr>
          <w:rFonts w:cs="Avenir;MS Gothic" w:ascii="Avenir;MS Gothic" w:hAnsi="Avenir;MS Gothic"/>
          <w:color w:val="000000"/>
          <w:sz w:val="14"/>
          <w:szCs w:val="14"/>
        </w:rPr>
      </w:r>
    </w:p>
    <w:p>
      <w:pPr>
        <w:pStyle w:val="Normal"/>
        <w:rPr>
          <w:rFonts w:ascii="Avenir;MS Gothic" w:hAnsi="Avenir;MS Gothic" w:cs="Avenir;MS Gothic"/>
          <w:color w:val="000000"/>
          <w:sz w:val="16"/>
          <w:szCs w:val="16"/>
          <w:lang w:val="en-GB"/>
        </w:rPr>
      </w:pPr>
      <w:r>
        <w:rPr>
          <w:rFonts w:cs="Avenir;MS Gothic" w:ascii="Avenir;MS Gothic" w:hAnsi="Avenir;MS Gothic"/>
          <w:color w:val="000000"/>
          <w:sz w:val="16"/>
          <w:szCs w:val="16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altName w:val="MS Gothic"/>
    <w:charset w:val="80"/>
    <w:family w:val="auto"/>
    <w:pitch w:val="variable"/>
  </w:font>
  <w:font w:name="Lucida Grande CE">
    <w:altName w:val="MS Gothic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venir">
    <w:altName w:val="MS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neva CE;MS Gothic" w:hAnsi="Geneva CE;MS Gothic" w:eastAsia="Geneva CE;MS Gothic" w:cs="Geneva CE;MS Gothic"/>
      <w:color w:val="auto"/>
      <w:sz w:val="24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Grande CE;MS Gothic" w:hAnsi="Lucida Grande CE;MS Gothic" w:cs="Lucida Grande CE;MS Gothic"/>
      <w:b/>
      <w:i/>
      <w:color w:val="000000"/>
      <w:sz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color w:val="000000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autoSpaceDE w:val="false"/>
      <w:ind w:left="0" w:right="0" w:firstLine="426"/>
    </w:pPr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</w:rPr>
  </w:style>
  <w:style w:type="paragraph" w:styleId="BodyText2">
    <w:name w:val="Body Text 2"/>
    <w:basedOn w:val="Normal"/>
    <w:qFormat/>
    <w:pPr/>
    <w:rPr>
      <w:rFonts w:ascii="Lucida Grande CE;MS Gothic" w:hAnsi="Lucida Grande CE;MS Gothic" w:cs="Lucida Grande CE;MS Gothic"/>
      <w:color w:val="000000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32:00Z</dcterms:created>
  <dc:creator>Katerina Schauerova</dc:creator>
  <dc:description/>
  <cp:keywords/>
  <dc:language>en-US</dc:language>
  <cp:lastModifiedBy>admin</cp:lastModifiedBy>
  <cp:lastPrinted>2008-04-28T12:54:00Z</cp:lastPrinted>
  <dcterms:modified xsi:type="dcterms:W3CDTF">2018-03-05T15:40:00Z</dcterms:modified>
  <cp:revision>5</cp:revision>
  <dc:subject/>
  <dc:title>Filmová a Divadelní Agentura</dc:title>
</cp:coreProperties>
</file>