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290N03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OS Slavonice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018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Rudolecká 641, 378 81  Slavo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 oddíl C, vložka 297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Osoba oprávněná jednat za právnickou osobu Ing. Josef Kolář - jednatel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3  k nájemní smlouvě č. 290N03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1. Dne 29.10.2015 přešlo právo hospodařit k níže uvedenému pozemku na základě souhlasného prohlášení na třetí osobu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o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ří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o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ří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Smluvní strany se dále dohodly na ukončení nájmu k níže uvedeným nemovitostem s platností k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1.9.2016</w:t>
      </w:r>
      <w:r>
        <w:rPr/>
        <w:t>.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701"/>
        <w:gridCol w:w="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o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11.12.2015 nabyla vlastnické právo k níže uvedeným pozemkům  na základě rozhodnutí dle ust. §9 odst. 3 zákona č. 428/2012 Sb., o majetkovém vyrovnání s církvemi a náboženskými společnostmi a o změně některých zákonů, v platném znění, třetí osoba Římskokatolická farnost Slavonice se sídlem náměstí Míru 477, 378 81  Slavo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.čís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/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/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/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ne 17.9.2015 nabylo právní moci rozhodnutí Státního pozemkového úřadu, Pobočky Jindřichův Hradec pod čj. SPU 384527/2015/JAN  v řízení o komplexních pozemkových úpravách v k.ú. Léštnice. Z tohoto důvodu se z nájemní smlouvy odepisují nemovitosti uvedené v příloze č. 1 a zároveň se připisují nemovitosti uvedené v příloze č. 2. Pronájem k parcelám uvedeným v příloze číslo 2 skončil 1.10.201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ílohy č. 1 a 2 jsou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m 24.11.2015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2"/>
          <w:u w:val="single"/>
        </w:rPr>
        <w:t>v k.ú. Vlastkovec</w:t>
      </w:r>
      <w:r>
        <w:rPr>
          <w:sz w:val="22"/>
          <w:szCs w:val="22"/>
        </w:rPr>
        <w:t>. Z tohoto důvodu se z nájemní smlouvy odepisují nemovitosti uvedené v příloze č. 3 a zároveň se připisují nemovitosti uvedené v příloze č.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ukončení pronájmu k p.č.608/3(pův.608) a 608/2(pův.611)neboť se jedná o lesní pozem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y č. 3 a 4 jsou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</w:t>
      </w:r>
      <w:r>
        <w:rPr>
          <w:rFonts w:cs="Times New Roman" w:ascii="Times New Roman" w:hAnsi="Times New Roman"/>
          <w:b w:val="false"/>
          <w:sz w:val="22"/>
          <w:szCs w:val="22"/>
        </w:rPr>
        <w:t>se nově stanovuje výše ročního nájemného na částku 107.201,- Kč (slovy: jednostosedmtisícdvěstějedna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115.706,- Kč (slovy: stoppatnácttisícsedmsetšes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107.122,- Kč</w:t>
      </w:r>
      <w:r>
        <w:rPr>
          <w:b w:val="false"/>
          <w:sz w:val="22"/>
          <w:szCs w:val="22"/>
        </w:rPr>
        <w:t xml:space="preserve"> (slovy: jednostosedmtisícjednostodva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bCs/>
          <w:sz w:val="22"/>
          <w:szCs w:val="22"/>
          <w:u w:val="single"/>
        </w:rPr>
        <w:t>8.584</w:t>
      </w:r>
      <w:r>
        <w:rPr>
          <w:b w:val="false"/>
          <w:sz w:val="22"/>
          <w:szCs w:val="22"/>
          <w:u w:val="single"/>
        </w:rPr>
        <w:t>,- Kč</w:t>
      </w:r>
      <w:r>
        <w:rPr>
          <w:b w:val="false"/>
          <w:sz w:val="22"/>
          <w:szCs w:val="22"/>
        </w:rPr>
        <w:t xml:space="preserve"> (slovy: mínus pěttisícdevětsetdev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ab/>
        <w:tab/>
        <w:tab/>
        <w:t xml:space="preserve">        AGROS Slavonice spol. s 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       </w:t>
      </w:r>
      <w:r>
        <w:rPr>
          <w:sz w:val="22"/>
          <w:szCs w:val="22"/>
        </w:rPr>
        <w:t xml:space="preserve">Ing. Josef Kolář-jedn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   nájemc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2:00Z</dcterms:created>
  <dc:creator>PFCR</dc:creator>
  <dc:description/>
  <dc:language>en-US</dc:language>
  <cp:lastModifiedBy>kamesovap</cp:lastModifiedBy>
  <cp:lastPrinted>2016-09-27T08:05:00Z</cp:lastPrinted>
  <dcterms:modified xsi:type="dcterms:W3CDTF">2016-10-26T15:42:00Z</dcterms:modified>
  <cp:revision>2</cp:revision>
  <dc:subject/>
  <dc:title>B - část 2/4/1/a - příloha 7 - str</dc:title>
</cp:coreProperties>
</file>